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عرک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راده‌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دون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گو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آ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ز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غوا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ذک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ط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زوفرو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افاص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ف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‌قب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ف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عف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کا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موق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هن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اهر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د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م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ح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مندان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عدآب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‌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‌ه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فتح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الله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پ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شان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6"/>
          <w:szCs w:val="16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6"/>
          <w:szCs w:val="16"/>
        </w:rPr>
      </w:pPr>
      <w:r>
        <w:rPr>
          <w:rFonts w:cs="B Nazanin" w:ascii="IRLotus;Times New Roman" w:hAnsi="IRLotus;Times New Roman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0"/>
          <w:szCs w:val="10"/>
        </w:rPr>
      </w:pPr>
      <w:r>
        <w:rPr>
          <w:rFonts w:cs="B Nazanin" w:ascii="IRLotus;Times New Roman" w:hAnsi="IRLotus;Times New Roman"/>
          <w:spacing w:val="-6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چهره‌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ک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ر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ش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نو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حصربه‌ف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م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هام‌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رباچ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ُ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گذ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ر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لس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ل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پار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حصربه‌ف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ژادپر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ل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ع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ج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م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دآس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فک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ز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ه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م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قا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ت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هر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ف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ظ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رال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ث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کب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هام‌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ضعف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ک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8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حدیث</w:t>
      </w:r>
      <w:r>
        <w:rPr>
          <w:rFonts w:ascii="Cambria" w:hAnsi="Cambria" w:eastAsia="Cambria" w:cs="Cambria"/>
          <w:color w:val="2F5496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دیگران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دال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هام‌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ار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ع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‌شن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ج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ا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‌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د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ع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ردگار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ک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8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ژانس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د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</w:rPr>
        <w:t>NPT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۵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ند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مله‌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ب‌اف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ت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پولو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۹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پولو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پولو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۶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ه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ادکوپت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ح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</w:rPr>
        <w:t>FPV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صو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س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و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نوفو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ا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عو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گرف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خال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4"/>
          <w:sz w:val="22"/>
          <w:szCs w:val="22"/>
        </w:rPr>
        <w:t>GDP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۶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ته‌ف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د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خرا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ت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ق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وت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ارس‌جنوب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غ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س‌جن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اخ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ش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ومنتا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‌ن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ه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؟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ُ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ومن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اب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ق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6535</wp:posOffset>
                </wp:positionH>
                <wp:positionV relativeFrom="paragraph">
                  <wp:posOffset>120650</wp:posOffset>
                </wp:positionV>
                <wp:extent cx="63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ن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ه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هنگ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ند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دح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س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ش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ضعف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ب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ب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م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اسک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زوئل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ق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خ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بر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داش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اس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‌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ومبر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Geran-</w:t>
      </w:r>
      <w:r>
        <w:rPr>
          <w:rFonts w:cs="B Nazanin" w:ascii="IRLotus;Times New Roman" w:hAnsi="IRLotus;Times New Roman"/>
          <w:spacing w:val="-8"/>
          <w:sz w:val="22"/>
          <w:szCs w:val="22"/>
        </w:rPr>
        <w:t>2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خ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ه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ال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8"/>
          <w:sz w:val="22"/>
          <w:szCs w:val="22"/>
        </w:rPr>
        <w:t>IHS Jane's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عطاف‌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آرت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ب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نب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با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گر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رات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و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بار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پ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ر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تی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فه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ش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افت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ب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ش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ب‌نش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ستا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زر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ذ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م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م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ح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/03/14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تی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فه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شن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افت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ب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ش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آ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ب‌نش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و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و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ستا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زر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ذ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مل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مل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تحک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/03/140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02T06:44:00Z</dcterms:modified>
  <cp:revision>310</cp:revision>
  <dc:subject/>
  <dc:title/>
</cp:coreProperties>
</file>