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spacing w:val="-4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b/>
          <w:b/>
          <w:bCs/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8"/>
          <w:sz w:val="22"/>
          <w:sz w:val="22"/>
          <w:szCs w:val="22"/>
          <w:rtl w:val="true"/>
        </w:rPr>
        <w:t xml:space="preserve">      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نطق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ژ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کنش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کنش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عنوان‌مثال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۴۰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س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ش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ده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۹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۰۵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ت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احظ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فا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ت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۸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سانا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ناس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ب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اه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تد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م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ط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بط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</w:rPr>
        <w:t>۱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رف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رف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مول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خلا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ج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عال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وش‌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نگ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و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تد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سان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ا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ثرو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رف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تق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</w:rPr>
        <w:t>۲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رف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جول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من‌زن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ن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ا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د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‌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ن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گر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ع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مول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لا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ث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ذار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هش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لا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ار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ز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طع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بخشود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</w:rPr>
        <w:t>۳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مول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ذ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فاف‌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تد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رام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رض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قاض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ط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د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ل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رغ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ود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اه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سو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م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اط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ذاکر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کارگر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  <w:lang w:bidi="fa-IR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</w:r>
    </w:p>
    <w:p>
      <w:pPr>
        <w:pStyle w:val="Normal"/>
        <w:jc w:val="left"/>
        <w:rPr>
          <w:rFonts w:ascii="IRLotus;Times New Roman" w:hAnsi="IRLotus;Times New Roman" w:cs="B Nazanin"/>
          <w:spacing w:val="-6"/>
          <w:sz w:val="16"/>
          <w:szCs w:val="16"/>
        </w:rPr>
      </w:pPr>
      <w:r>
        <w:rPr>
          <w:rFonts w:eastAsia="IRLotus;Times New Roman" w:cs="IRLotus;Times New Roman" w:ascii="IRLotus;Times New Roman" w:hAnsi="IRLotus;Times New Roman"/>
          <w:spacing w:val="-6"/>
          <w:sz w:val="22"/>
          <w:szCs w:val="22"/>
          <w:rtl w:val="true"/>
        </w:rPr>
        <w:t xml:space="preserve">    </w:t>
      </w:r>
    </w:p>
    <w:p>
      <w:pPr>
        <w:pStyle w:val="Normal"/>
        <w:jc w:val="left"/>
        <w:rPr>
          <w:rFonts w:ascii="IRLotus;Times New Roman" w:hAnsi="IRLotus;Times New Roman" w:cs="B Nazanin"/>
          <w:spacing w:val="-6"/>
          <w:sz w:val="8"/>
          <w:szCs w:val="8"/>
        </w:rPr>
      </w:pPr>
      <w:r>
        <w:rPr>
          <w:rFonts w:cs="B Nazanin" w:ascii="IRLotus;Times New Roman" w:hAnsi="IRLotus;Times New Roman"/>
          <w:spacing w:val="-6"/>
          <w:sz w:val="8"/>
          <w:szCs w:val="8"/>
          <w:rtl w:val="true"/>
        </w:rPr>
      </w:r>
    </w:p>
    <w:p>
      <w:pPr>
        <w:pStyle w:val="Normal"/>
        <w:jc w:val="left"/>
        <w:rPr>
          <w:rFonts w:ascii="IRLotus;Times New Roman" w:hAnsi="IRLotus;Times New Roman" w:cs="B Nazanin"/>
          <w:spacing w:val="-6"/>
          <w:sz w:val="8"/>
          <w:szCs w:val="8"/>
        </w:rPr>
      </w:pPr>
      <w:r>
        <w:rPr>
          <w:rFonts w:cs="B Nazanin" w:ascii="IRLotus;Times New Roman" w:hAnsi="IRLotus;Times New Roman"/>
          <w:spacing w:val="-6"/>
          <w:sz w:val="8"/>
          <w:szCs w:val="8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</w:t>
      </w:r>
      <w:r>
        <w:rPr>
          <w:rFonts w:ascii="B Nazanin" w:hAnsi="B Nazanin" w:eastAsia="B Nazanin" w:cs="B Nazanin"/>
          <w:color w:val="2F5496"/>
          <w:spacing w:val="4"/>
          <w:sz w:val="20"/>
          <w:sz w:val="20"/>
          <w:szCs w:val="20"/>
          <w:rtl w:val="true"/>
        </w:rPr>
        <w:t xml:space="preserve">    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b/>
          <w:b/>
          <w:bCs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سکاند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قتصاد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‌وقوس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او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انج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ر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گر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ابق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ر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خ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داش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ظ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لا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س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د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لاً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ک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رف‌نظ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بست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ا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قع‌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ل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نام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ز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ص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ه‌حل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آم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ث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ً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ل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‌ه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کرده‌ا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ل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رم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ذ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بست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ب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سب‌وک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تغال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دا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ؤث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س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و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صو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‌ز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سجم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بت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معه‌شن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ثالثاً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امو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سخ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گر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ئ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جه‌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وا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ه‌ا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زاماً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خصوص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حصربه‌فردش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م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م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ه‌ح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بعاً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وا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درت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فاف‌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ج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آمد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ماند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لد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ره‌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رفه‌ج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ت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ادل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مساً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ذا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ظ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ث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م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د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تغ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ثب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ز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ظا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قع‌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‌تو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طه‌عط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کم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ق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ز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دساً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ط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م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م‌اثر‌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جال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وا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غدغ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م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اد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د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وانان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راغ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ه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حمد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8"/>
          <w:sz w:val="6"/>
          <w:szCs w:val="6"/>
          <w:lang w:bidi="fa-IR"/>
        </w:rPr>
      </w:pPr>
      <w:r>
        <w:rPr>
          <w:rFonts w:cs="B Sina" w:ascii="Cambria" w:hAnsi="Cambria"/>
          <w:color w:val="2F5496"/>
          <w:spacing w:val="-8"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؛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عمق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اکو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آرتص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ا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ذر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ع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غ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ک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‌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عهد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رغ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خالفت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کا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زم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رکر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ب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طل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‌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م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ذر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ک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تقاده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کار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و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طلا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ص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ش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ب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کا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ذر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ر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آرتص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آ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فت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ش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کو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ح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mc:AlternateContent>
          <mc:Choice Requires="wps">
            <w:drawing>
              <wp:anchor behindDoc="0" distT="0" distB="0" distL="100965" distR="100965" simplePos="0" locked="0" layoutInCell="0" allowOverlap="1" relativeHeight="15">
                <wp:simplePos x="0" y="0"/>
                <wp:positionH relativeFrom="column">
                  <wp:posOffset>8074660</wp:posOffset>
                </wp:positionH>
                <wp:positionV relativeFrom="paragraph">
                  <wp:posOffset>132715</wp:posOffset>
                </wp:positionV>
                <wp:extent cx="28575" cy="10056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7.3pt;margin-top:10.4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4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دگ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مام</w:t>
      </w:r>
      <w:r>
        <w:rPr>
          <w:rFonts w:cs="B Nazanin" w:ascii="IRLotus;Times New Roman" w:hAnsi="IRLotus;Times New Roman"/>
          <w:b/>
          <w:bCs/>
          <w:spacing w:val="-4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b/>
          <w:bCs/>
          <w:spacing w:val="-4"/>
          <w:sz w:val="22"/>
          <w:szCs w:val="22"/>
          <w:rtl w:val="true"/>
        </w:rPr>
        <w:t xml:space="preserve">):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گو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فرم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خامنه‌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اش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حل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وا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و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من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وان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ح‌الله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وام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ر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دل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ب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ادق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ناص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ع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من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س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صرال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ضر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قلاب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ا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ج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)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ل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ک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د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ق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وا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ش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ک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طق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ً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خ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و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ف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شد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مدرض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ف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س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غرا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اسب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ض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ندو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ست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ثب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لس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کر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لفاظ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ضد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رامپ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زه‌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ج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خو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خواهم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س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س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ارداد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خصوص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ک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شن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ن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و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قاب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4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فرانس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ه‌زود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شناسد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ژ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ئ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رو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انس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ل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انس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ص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شناس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ض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ژوئ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عهد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داشت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ان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ناخت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ر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انس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ئ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ژ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ه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ناخت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تب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انس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نوئ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کرون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انس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فران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طبوعا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انس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حتمالاً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و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ناخ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4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طولان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خش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ف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ئل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ن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ذش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۶۰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وف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اقص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کت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۰۲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ول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۷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کو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۶۰۸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۹۴۸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کس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شم‌اند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ئ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۸۶۶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‌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ً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خته‌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وف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اقص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کست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ئ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۹۴۸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قل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م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۶۰۸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وف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اقص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ول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left"/>
        <w:rPr>
          <w:rFonts w:ascii="IRLotus;Times New Roman" w:hAnsi="IRLotus;Times New Roman" w:cs="B Nazanin"/>
          <w:b/>
          <w:b/>
          <w:bCs/>
          <w:color w:val="2F5496"/>
          <w:spacing w:val="-6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6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0980</wp:posOffset>
                </wp:positionH>
                <wp:positionV relativeFrom="paragraph">
                  <wp:posOffset>139700</wp:posOffset>
                </wp:positionV>
                <wp:extent cx="635" cy="100469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45pt;margin-top:11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2F5496"/>
          <w:sz w:val="20"/>
          <w:szCs w:val="20"/>
          <w:lang w:bidi="fa-IR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ب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مل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لح‌آ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تو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ر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تمادس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گ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طئ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ن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س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ک‌نژا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خ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کف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وز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ک‌نژ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ه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شناس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خصص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قل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و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عق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داد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ق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داد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و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م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۳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ل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ست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۲۰۲۵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ج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پذ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ذ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۲</w:t>
      </w:r>
      <w:r>
        <w:rPr>
          <w:rFonts w:cs="B Nazanin" w:ascii="IRLotus;Times New Roman" w:hAnsi="IRLotus;Times New Roman"/>
          <w:spacing w:val="-6"/>
          <w:sz w:val="22"/>
          <w:szCs w:val="22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ق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خت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ر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تصاص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۴۵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کا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م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ان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نج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ح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د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ژوهشگ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داق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ل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ر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د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شگ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تق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ش‌ب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ض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عال‌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وچک‌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د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اک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هوار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;Times New Roman" w:hAnsi="IRLotus;Times New Roman" w:cs="B Nazanin"/>
          <w:spacing w:val="-6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ه‌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۲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س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مب‌گذ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.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شن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گرد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دار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س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ث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اورد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م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ج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ا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س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65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7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65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7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ب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ال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نع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ه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قط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زله‌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ل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با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نی‌سازی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نی‌سا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رانیو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نی‌سا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رانیو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کی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ه‌ا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گش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ذاشته‌ا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نعت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ه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ظم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شت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ان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نی‌سا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ی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‌فای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ث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م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ف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خ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ت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ش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ی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ّ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ش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الایشگ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نز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ل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ی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! 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14/03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ب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ال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نع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ه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قط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زله‌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ل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بار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نی‌سازی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نی‌ساز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رانیو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نی‌ساز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رانیو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کی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ه‌ا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گش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ذاشته‌ا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نعت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ه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ظم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و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شت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انا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نی‌ساز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ی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‌فای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ث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ما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ف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خ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ت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شت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شی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ّ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داشت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ش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الایشگا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نز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ل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ی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! 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14/03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5-28T09:25:00Z</cp:lastPrinted>
  <dcterms:modified xsi:type="dcterms:W3CDTF">2025-06-07T07:15:00Z</dcterms:modified>
  <cp:revision>313</cp:revision>
  <dc:subject/>
  <dc:title/>
</cp:coreProperties>
</file>