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                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ن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رض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حر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حطا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رما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امو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چ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حا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ج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ا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آغ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۱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رد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۱۳۶۸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؛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ک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گرد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س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ظاه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باه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راب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ذ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ن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تخاب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شکو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ط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‌ها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د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امن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م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س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عا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وادث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خداد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د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و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ت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ض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ا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گردش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ظه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س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ب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جم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مد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م‌سال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رم‌افز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-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ف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شمن‌شنا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ونه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د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ز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مل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امن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مدن‌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نجم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عه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ت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فاو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ار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اه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رصه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مت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خور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پار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ثا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چشم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برد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ض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ح‌الله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جا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ص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تظه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ص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ؤم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؛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‌ق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ه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لام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ن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ب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امن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رمان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هد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سع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د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-6"/>
          <w:sz w:val="16"/>
          <w:szCs w:val="16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IRLotus;Times New Roman" w:hAnsi="IRLotus;Times New Roman" w:cs="B Nazanin"/>
          <w:spacing w:val="-6"/>
          <w:sz w:val="8"/>
          <w:szCs w:val="8"/>
        </w:rPr>
      </w:pPr>
      <w:r>
        <w:rPr>
          <w:rFonts w:cs="B Nazanin" w:ascii="IRLotus;Times New Roman" w:hAnsi="IRLotus;Times New Roman"/>
          <w:spacing w:val="-6"/>
          <w:sz w:val="8"/>
          <w:szCs w:val="8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-6"/>
          <w:sz w:val="8"/>
          <w:szCs w:val="8"/>
        </w:rPr>
      </w:pPr>
      <w:r>
        <w:rPr>
          <w:rFonts w:cs="B Nazanin" w:ascii="IRLotus;Times New Roman" w:hAnsi="IRLotus;Times New Roman"/>
          <w:spacing w:val="-6"/>
          <w:sz w:val="8"/>
          <w:szCs w:val="8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محرما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b/>
          <w:b/>
          <w:bCs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دست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جموع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رم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ش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زا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ضرب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اش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ت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سترد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ت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ط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ا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م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زا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ص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رک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رب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ب‌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ک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س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ش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و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حتمال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ج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صا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شه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ساس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گ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گفت‌ز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ق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ندوج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خس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شم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م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ره‌م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و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ق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م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کر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صد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ع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دست‌آم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ش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م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متقار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ت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نس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گرش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ر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ز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نس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بک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ر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ا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م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ه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چ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ع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وتکل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ن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ش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ما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حد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زلز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ش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جاوزکار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جام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قاب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هر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در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نا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ضا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س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ان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ژاد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ائ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صلاح‌طلب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نا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ژ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اح‌طلب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ج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س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ن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ز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رتک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غ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ن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ژ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شفته‌ذه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ج‌ف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قل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ن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ئ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سته‌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ژ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اح‌طل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ع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ل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کن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ئ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ج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ن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داز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اح‌طل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اخ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ج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در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کن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8074660</wp:posOffset>
                </wp:positionH>
                <wp:positionV relativeFrom="paragraph">
                  <wp:posOffset>132715</wp:posOffset>
                </wp:positionV>
                <wp:extent cx="28575" cy="10056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3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د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زاد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اده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ش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ر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گا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چک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ارت‌آپ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م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بارسن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ر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کان‌پذ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تلز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ک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ک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گز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ک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ا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فراج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قتل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تظرالم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اج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ه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ت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ه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ژ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آگا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انه‌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قف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نخ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ت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ه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تظرالم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‌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رن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حو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ن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رو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ن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۹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بق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ند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ه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بوط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ا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بو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ائ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اج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علا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نشناخ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ند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از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ت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نو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حو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شک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حاصر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ن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فلج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ر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لوبس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د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اص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رشکست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آم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۸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شم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۲۰۲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۳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۵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ر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خ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ر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۶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هلو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لوب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ن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اعوض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رشکست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رخ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لوب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س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؛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زن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ا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و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مب‌افکن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نر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ل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دت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وم‌ساز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ده‌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م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گار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ناه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اس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تحک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داث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۶۵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ناه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تحک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ودگا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طر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افظ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ض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به‌ر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ق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گب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color w:val="2F5496"/>
          <w:spacing w:val="-6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6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7010</wp:posOffset>
                </wp:positionH>
                <wp:positionV relativeFrom="paragraph">
                  <wp:posOffset>139700</wp:posOffset>
                </wp:positionV>
                <wp:extent cx="635" cy="10037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35pt;margin-top:11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spacing w:val="6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ظرپور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رد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ترنشن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ستقل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مام‌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ناخ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طلاع‌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باب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بدالب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طوان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رب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أ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: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حک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زشکا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أ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ع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ن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ستا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زشکارا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تحدان؛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ع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!»</w:t>
      </w:r>
    </w:p>
    <w:p>
      <w:pPr>
        <w:pStyle w:val="Normal"/>
        <w:jc w:val="both"/>
        <w:rPr/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دا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ه‌ا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</w:rPr>
        <w:t>۲۰۱۵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ن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نش‌زد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رفته‌ا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واق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س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لح‌آ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رک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ض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شتبا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نس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س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ار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زگرد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ل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ن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؛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</w:rPr>
        <w:t>۲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دت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س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ور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فته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تقاد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س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اا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حسا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تقاد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اعادلا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تند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6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و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حارانو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بومحم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لجول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‌زو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ستق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سو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سا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لاح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ب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ب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قدام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ض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اتو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6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6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تق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بی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 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بیی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ری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ا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اس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غ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ض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ض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۳۴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بی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خ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م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وشت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و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خ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م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بار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ز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وشت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ط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ط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وز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می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لّ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م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ط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گاهی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ا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4/03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تق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بی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 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بیی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ری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ائ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ا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ب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اس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ر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غ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ض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ّ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ض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۳۴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بی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خر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م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وشت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و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خ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م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بار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ز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تر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وشت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ط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ط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وز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می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لّ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م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ط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شگاهی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ا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4/03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28T09:25:00Z</cp:lastPrinted>
  <dcterms:modified xsi:type="dcterms:W3CDTF">2025-06-08T05:58:00Z</dcterms:modified>
  <cp:revision>315</cp:revision>
  <dc:subject/>
  <dc:title/>
</cp:coreProperties>
</file>