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صهیونی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ب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ئو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ص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ئ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ج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ب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به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لا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ب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ف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ص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خ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سنوا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وشب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ور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ص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ب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ئ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ئ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رها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جانب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ک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ز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ز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نچس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ان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ا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کور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ار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ق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ر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ن‌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SPD</w:t>
      </w:r>
      <w:r>
        <w:rPr>
          <w:rFonts w:cs="B Nazanin" w:ascii="IRLotus;Times New Roman" w:hAnsi="IRLotus;Times New Roman"/>
          <w:sz w:val="22"/>
          <w:szCs w:val="22"/>
        </w:rPr>
        <w:t>1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</w:t>
      </w:r>
      <w:r>
        <w:rPr>
          <w:rFonts w:cs="B Nazanin" w:ascii="IRLotus;Times New Roman" w:hAnsi="IRLotus;Times New Roman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ع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ه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ق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تروپا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۳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۳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ع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lang w:bidi="fa-IR"/>
        </w:rPr>
        <w:t>۶۰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ش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دان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لث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آ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صولا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الو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وث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د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الو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رس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وم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آ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سبان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حقو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الو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ام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نشال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غل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اره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از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لنا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ذ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ل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رس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دود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ض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فاظ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سخت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139700</wp:posOffset>
                </wp:positionV>
                <wp:extent cx="635" cy="10037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،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‌قط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سخ‌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د‌قط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سنج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و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ابت‌ق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کم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دا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ت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ان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گاه‌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ش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۲۴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۴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تش‌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د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رژان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لال‌احم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مات‌ر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دا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۵۰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ب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گاه‌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ک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د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ک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م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وهستان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تفا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هپا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بی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ظور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ص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لا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ب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یند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ش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ذ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بی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ظور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و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ص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لا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ب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یند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ش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ذ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09T05:59:00Z</dcterms:modified>
  <cp:revision>317</cp:revision>
  <dc:subject/>
  <dc:title/>
</cp:coreProperties>
</file>