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-10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b/>
          <w:b/>
          <w:bCs/>
          <w:color w:val="2F5496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eastAsia="B Nazanin" w:cs="B Nazanin"/>
          <w:b/>
          <w:b/>
          <w:bCs/>
          <w:color w:val="2F5496"/>
          <w:spacing w:val="-4"/>
          <w:sz w:val="20"/>
          <w:sz w:val="20"/>
          <w:szCs w:val="20"/>
          <w:rtl w:val="true"/>
        </w:rPr>
        <w:t xml:space="preserve">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          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پرس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پاسخ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ب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نج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ر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خل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خاط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ز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ص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و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۱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مو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۹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داش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ک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د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ذرم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۱۳۹۵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ب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و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ت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سا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ب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فاق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ذ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۱۱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جاز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ره‌م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ف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ع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و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ض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۳۰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م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۱۴۰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و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و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ب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نج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ناس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تق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مدرض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فندم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و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گردا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ب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نج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ماماً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ز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تق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صو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طالب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۱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ش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۱۴۰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ک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د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ب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ند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ص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ال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تش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خ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ش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و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زش‌آف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ن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۲۰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ف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رگ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نک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طار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وا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را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س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ک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ترن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ن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ا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ب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نج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ظهارنظر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هر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وال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تش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صو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م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نج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با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ار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سخ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ف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حتمالاً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نج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ب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نج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ز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و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۳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وا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م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۱۰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ر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ث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ق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ان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خنگ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و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ض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۱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۱۴۰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کذ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ب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نج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ب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نج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د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خص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ضوع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طروح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خص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هام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و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و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ن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طلاع‌رس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فا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ش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ئوا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به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س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قاسم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  <w:lang w:bidi="fa-IR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B Nazanin" w:hAnsi="B Nazanin" w:cs="B Sina"/>
          <w:color w:val="2F5496"/>
          <w:spacing w:val="-4"/>
          <w:sz w:val="10"/>
          <w:szCs w:val="10"/>
        </w:rPr>
      </w:pPr>
      <w:r>
        <w:rPr>
          <w:rFonts w:cs="B Sina" w:ascii="B Nazanin" w:hAnsi="B Nazanin"/>
          <w:color w:val="2F5496"/>
          <w:spacing w:val="-4"/>
          <w:sz w:val="10"/>
          <w:szCs w:val="1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16"/>
          <w:szCs w:val="16"/>
        </w:rPr>
      </w:pPr>
      <w:r>
        <w:rPr>
          <w:color w:val="2F5496"/>
          <w:spacing w:val="-4"/>
          <w:sz w:val="16"/>
          <w:szCs w:val="16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</w:t>
      </w:r>
      <w:r>
        <w:rPr>
          <w:rFonts w:ascii="B Nazanin" w:hAnsi="B Nazanin" w:eastAsia="B Nazanin" w:cs="B Nazanin"/>
          <w:color w:val="2F5496"/>
          <w:spacing w:val="4"/>
          <w:sz w:val="20"/>
          <w:sz w:val="20"/>
          <w:szCs w:val="20"/>
          <w:rtl w:val="true"/>
        </w:rPr>
        <w:t xml:space="preserve">     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چندوجه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ان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ب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عد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و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ندوج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ضرب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وشمند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تدران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ظه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ژان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سل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ضا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ب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ضر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ولنا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گ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پا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ثا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وف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اقص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ناخ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و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ضرب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ط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ص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قابل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ج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ت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خرا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خ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ه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ژ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ناس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تل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ون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ر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وشمند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خلا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اش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ض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ءاستف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دث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فا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داق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وغ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ط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ادق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فت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س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جت‌الاس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مسل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هر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ض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ز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دال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ئول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راح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نهان‌ک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آ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ش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رک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ض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س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ن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زم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خص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و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ص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ض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ط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گ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گفت‌ز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ض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قل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ر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زم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ف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هو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ز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نجارشک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تک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وشمند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تظ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قل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ذا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ح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ظم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ش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ط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اقل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اندا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د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ک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نا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روز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ا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هپ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ن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ژان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نو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دا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ض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ندوج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رام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ثبا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ک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س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ل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eastAsia="Cambria" w:cs="Cambria" w:ascii="Cambria" w:hAnsi="Cambria"/>
          <w:color w:val="2F5496"/>
          <w:spacing w:val="-4"/>
          <w:sz w:val="16"/>
          <w:szCs w:val="16"/>
          <w:rtl w:val="true"/>
          <w:lang w:bidi="fa-IR"/>
        </w:rPr>
        <w:t xml:space="preserve"> 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حسن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نوروز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8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8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2F5496"/>
          <w:spacing w:val="-8"/>
          <w:sz w:val="2"/>
          <w:szCs w:val="2"/>
        </w:rPr>
      </w:pPr>
      <w:r>
        <w:rPr>
          <w:color w:val="2F5496"/>
          <w:spacing w:val="-8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2F5496"/>
          <w:spacing w:val="-8"/>
          <w:sz w:val="14"/>
          <w:szCs w:val="14"/>
        </w:rPr>
      </w:pPr>
      <w:r>
        <w:rPr>
          <w:color w:val="2F5496"/>
          <w:spacing w:val="-8"/>
          <w:sz w:val="14"/>
          <w:szCs w:val="14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cs="B Nazanin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عتراف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گروس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فش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هست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6"/>
          <w:sz w:val="22"/>
          <w:szCs w:val="22"/>
        </w:rPr>
      </w:pP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فائ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رو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ک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ت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حق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ا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ورک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زر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خش‌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سوش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دپرس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رو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زارش‌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طبوع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س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ه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ور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ا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حق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ا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زر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خش‌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زر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ال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رو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نع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لاح‌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ناب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ون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ستر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دا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5135</wp:posOffset>
                </wp:positionH>
                <wp:positionV relativeFrom="paragraph">
                  <wp:posOffset>141605</wp:posOffset>
                </wp:positionV>
                <wp:extent cx="635" cy="10037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7.3pt;margin-top:11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pacing w:val="6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pacing w:val="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bidi w:val="0"/>
        <w:jc w:val="center"/>
        <w:rPr/>
      </w:pP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آسا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سرسخت‌اند</w:t>
      </w:r>
      <w:r>
        <w:rPr>
          <w:rFonts w:cs="B Nazanin" w:ascii="IRLotus;Times New Roman" w:hAnsi="IRLotus;Times New Roman"/>
          <w:b/>
          <w:bCs/>
          <w:sz w:val="22"/>
          <w:szCs w:val="22"/>
        </w:rPr>
        <w:t>!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امپ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زه‌ت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لاش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ذاکره‌کن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سخ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شو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ما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خست‌و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شتم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ضوع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ماس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خو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کر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قو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فا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ت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زو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ه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ست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ممک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بو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ب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طرنا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نجشن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bidi w:val="0"/>
        <w:jc w:val="center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هم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زن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شود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و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ع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رو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ر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</w:rPr>
        <w:t>۴۰۰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خب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عال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ضوعا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فاف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جا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اج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ع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ذه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م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ع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فا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ا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اج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ر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و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باد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هکار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نو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۲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رد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دو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ر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بدالعظ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حس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bidi w:val="0"/>
        <w:jc w:val="center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جزئ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ضد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روئ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کا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طعن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و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تش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از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ب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فقن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دمان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اش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ن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ز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ض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ت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شأ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ذ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ر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لام‌ن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د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ا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لح‌آ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وراً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ن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فقن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د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د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ج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لو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طل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ک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گر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ف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bidi w:val="0"/>
        <w:jc w:val="center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ستاجران</w:t>
      </w:r>
    </w:p>
    <w:p>
      <w:pPr>
        <w:pStyle w:val="Normal"/>
        <w:jc w:val="both"/>
        <w:rPr>
          <w:rFonts w:ascii="IRLotus;Times New Roman" w:hAnsi="IRLotus;Times New Roman" w:cs="B Nazanin"/>
          <w:spacing w:val="-4"/>
          <w:sz w:val="22"/>
          <w:szCs w:val="22"/>
        </w:rPr>
      </w:pP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حس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عو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ا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اون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ک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خت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ر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ک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گش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جد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م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کن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۶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ش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۴۰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۵۴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خو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ثب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عدا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۳۶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قاض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علام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از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نک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ر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‌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۳۶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نک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عو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تد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ردا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۱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اد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۲</w:t>
      </w:r>
      <w:r>
        <w:rPr>
          <w:rFonts w:cs="B Nazanin" w:ascii="IRLotus;Times New Roman" w:hAnsi="IRLotus;Times New Roman"/>
          <w:spacing w:val="-4"/>
          <w:sz w:val="22"/>
          <w:szCs w:val="22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تاج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داخ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داخ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۵۰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ق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داخ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عو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ثبت‌ن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داخ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لان‌شهر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هر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راس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ض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فه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زست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ار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ذر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ا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اون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ک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قع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دفم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رخ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داخ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تاج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ش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م‌درآم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ث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ج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color w:val="2F5496"/>
          <w:spacing w:val="4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4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02870" distR="102870" simplePos="0" locked="0" layoutInCell="0" allowOverlap="1" relativeHeight="16">
                <wp:simplePos x="0" y="0"/>
                <wp:positionH relativeFrom="column">
                  <wp:posOffset>4011930</wp:posOffset>
                </wp:positionH>
                <wp:positionV relativeFrom="paragraph">
                  <wp:posOffset>128270</wp:posOffset>
                </wp:positionV>
                <wp:extent cx="24130" cy="10058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95pt;margin-top:10.1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2F5496"/>
          <w:sz w:val="20"/>
          <w:szCs w:val="20"/>
          <w:lang w:bidi="fa-IR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ش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س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ح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خصاً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ش‌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م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و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احب‌نظ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و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تق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داش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ض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ا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ده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تقد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ا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امپ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س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ض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ست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فش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قض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ع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ق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ق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ک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آ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ت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وز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ورش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۱۲۰۰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رس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زء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۳۰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ه‌اند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القر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اق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نام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ق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ار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خ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اع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ار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داو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م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وشم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رچش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ناس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فظ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ش‌آموز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زمون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ثبت‌ن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آ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أ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ش‌آ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ما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من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ن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عروف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اقعاً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گ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ند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ساآم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بر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وم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نگ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امتقار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ورنکرد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د؛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ت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رو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مپ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و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خ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!»</w:t>
      </w:r>
    </w:p>
    <w:p>
      <w:pPr>
        <w:pStyle w:val="Normal"/>
        <w:jc w:val="both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برگزا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ز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رواز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سافرب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رودگاه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سک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ال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ع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آم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هپاد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ا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تخاذ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زمان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د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مت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ع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۷۶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رو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هپ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رو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ن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رنگو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ر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لا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کو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هرد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داف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خ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;Times New Roman" w:hAnsi="IRLotus;Times New Roman" w:cs="B Nazanin"/>
          <w:spacing w:val="4"/>
          <w:sz w:val="22"/>
          <w:szCs w:val="22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لج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ن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۱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«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مر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ر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س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ش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کاف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رستا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اور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ک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س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مع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شن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ل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روژ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سقط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م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68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خر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68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0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خرد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وضو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غد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عب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رآ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ی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شمگ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سّا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عب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یا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ّل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ور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ئ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فرمای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َلیَومَ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َئِسَ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َّذینَ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َفَرو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ِ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نِکُم؛یع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جد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ذی‌الحجّ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جر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عل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غد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انشی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یرالمؤمنی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فّ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أیو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توا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ب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ل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م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ن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چن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یدو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توا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کن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ّ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أیو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05/04/14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وضو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غدی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عبی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رآ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ی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شمگی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سّاس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عبی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یا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ّل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ور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ئ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فرمای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َلیَومَ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َئِسَ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لَّذینَ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َفَرو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ِ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نِکُم؛یع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جد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ذی‌الحجّ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جری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عل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غدی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انشی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یرالمؤمنین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ز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فّ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أیوس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توا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ب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ل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م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ن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ن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چن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یدو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توا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کنن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ّ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أیوس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05/04/1403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5-28T09:25:00Z</cp:lastPrinted>
  <dcterms:modified xsi:type="dcterms:W3CDTF">2025-06-10T06:49:00Z</dcterms:modified>
  <cp:revision>320</cp:revision>
  <dc:subject/>
  <dc:title/>
</cp:coreProperties>
</file>