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خمص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س‌آنجل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نفران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له‌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ونت‌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أم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ر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ونت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نگ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س‌آن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تنه‌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تاتورمآبان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ل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ظ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ود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ئ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ا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آر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ک‌آ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لول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ش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لمت‌ج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اقض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‌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ض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ش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ردان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مح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م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4"/>
          <w:sz w:val="10"/>
          <w:szCs w:val="10"/>
        </w:rPr>
      </w:pPr>
      <w:r>
        <w:rPr>
          <w:rFonts w:cs="B Sina" w:ascii="B Nazanin" w:hAnsi="B Nazanin"/>
          <w:color w:val="2F5496"/>
          <w:spacing w:val="-4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ش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ر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ن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جار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.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د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ک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نا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ط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تان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خو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ش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لوم‌ال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ت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س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د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ر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«..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ل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ف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.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لف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ر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راک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جا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خو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م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ط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ل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م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ز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ن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جارش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ز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و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ل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به‌رو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؟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خ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رو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8"/>
          <w:sz w:val="22"/>
          <w:szCs w:val="22"/>
        </w:rPr>
        <w:t>Jewish Chronicle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خ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م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و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و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و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ه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ن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ه‌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‌ر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ا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</w:rPr>
        <w:t>93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رط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ا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vax 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۹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ط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ش‌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vax 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روز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م‌افز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نوگر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۳۹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نوگر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۵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ندسا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ژانس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ق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قوزآب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نح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ست‌آم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م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رب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وال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ب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  <w:lang w:bidi="fa-IR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اقه‌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ز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2870" distR="102870" simplePos="0" locked="0" layoutInCell="0" allowOverlap="1" relativeHeight="16">
                <wp:simplePos x="0" y="0"/>
                <wp:positionH relativeFrom="column">
                  <wp:posOffset>4011930</wp:posOffset>
                </wp:positionH>
                <wp:positionV relativeFrom="paragraph">
                  <wp:posOffset>128270</wp:posOffset>
                </wp:positionV>
                <wp:extent cx="24130" cy="1005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0.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1412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90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زا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شه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ش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وو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ز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ش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ن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‌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ح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د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ُ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خ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ت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مل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8"/>
          <w:szCs w:val="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‌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ر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ر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ز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8"/>
          <w:szCs w:val="2"/>
        </w:rPr>
      </w:pPr>
      <w:r>
        <w:rPr>
          <w:rFonts w:cs="B Nazanin" w:ascii="IRLotus;Times New Roman" w:hAnsi="IRLotus;Times New Roman"/>
          <w:spacing w:val="-10"/>
          <w:sz w:val="8"/>
          <w:szCs w:val="2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8"/>
          <w:szCs w:val="2"/>
        </w:rPr>
      </w:pPr>
      <w:r>
        <w:rPr>
          <w:rFonts w:cs="B Nazanin" w:ascii="IRLotus;Times New Roman" w:hAnsi="IRLotus;Times New Roman"/>
          <w:spacing w:val="-10"/>
          <w:sz w:val="8"/>
          <w:szCs w:val="2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8"/>
          <w:szCs w:val="2"/>
        </w:rPr>
      </w:pPr>
      <w:r>
        <w:rPr>
          <w:rFonts w:cs="B Nazanin" w:ascii="IRLotus;Times New Roman" w:hAnsi="IRLotus;Times New Roman"/>
          <w:spacing w:val="-10"/>
          <w:sz w:val="8"/>
          <w:szCs w:val="2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8"/>
          <w:szCs w:val="2"/>
        </w:rPr>
      </w:pPr>
      <w:r>
        <w:rPr>
          <w:rFonts w:cs="B Nazanin" w:ascii="IRLotus;Times New Roman" w:hAnsi="IRLotus;Times New Roman"/>
          <w:spacing w:val="-10"/>
          <w:sz w:val="8"/>
          <w:szCs w:val="2"/>
          <w:rtl w:val="true"/>
        </w:rPr>
      </w:r>
    </w:p>
    <w:p>
      <w:pPr>
        <w:pStyle w:val="Normal"/>
        <w:jc w:val="both"/>
        <w:rPr>
          <w:color w:val="2F5496"/>
          <w:spacing w:val="-10"/>
          <w:sz w:val="2"/>
          <w:szCs w:val="2"/>
          <w:lang w:bidi="fa-IR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ونو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ن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ون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نن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ّ‌بن‌ابی‌طا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ّ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یم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ه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م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د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م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رش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بی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و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هن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غ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رالمؤم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تو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م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ئم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غم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ّ‌بن‌ابی‌طا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سّ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یم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ه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م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ش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د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م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رش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بی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ک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و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هن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غ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رالمؤم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تو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م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ئم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غم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11T05:47:00Z</dcterms:modified>
  <cp:revision>322</cp:revision>
  <dc:subject/>
  <dc:title/>
</cp:coreProperties>
</file>