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چارگ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د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ر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و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تع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درت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شناس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فا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۹۴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ف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ند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ل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مد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طئه‌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کث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خ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م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ط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مست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ذا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بوح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ش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ه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ال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طع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ض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)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ان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ظ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دث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رامش‌بخ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تدر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آف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صاب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و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ع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ص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اد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آم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ز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ز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غضنفر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12"/>
          <w:szCs w:val="12"/>
        </w:rPr>
      </w:pPr>
      <w:r>
        <w:rPr>
          <w:color w:val="2F5496"/>
          <w:spacing w:val="-4"/>
          <w:sz w:val="12"/>
          <w:szCs w:val="1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B Nazanin" w:hAnsi="B Nazanin" w:eastAsia="B Nazanin" w:cs="B Nazanin"/>
          <w:color w:val="2F5496"/>
          <w:spacing w:val="4"/>
          <w:sz w:val="20"/>
          <w:sz w:val="20"/>
          <w:szCs w:val="20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شمن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عبر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رد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ل‌اس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ژورن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ا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رائ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بو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نج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ؤ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قل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قع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‌تراش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لو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قل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خاس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طعاً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د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ق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ص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ر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ج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بخ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خو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ظ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بو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/>
          <w:spacing w:val="2"/>
          <w:sz w:val="22"/>
          <w:szCs w:val="22"/>
        </w:rPr>
      </w:pP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إِ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يَثْقَفُوكُمْ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يَكُونُو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َكُمْ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أَعْدَاءً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َيَبْسُطُو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إِلَيْكُمْ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أَيْدِيَهُمْ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َأَلْسِنَتَهُ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ِالسُّوءِ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َوَدُّو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َوْ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َكْفُرُونَ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"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ن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ند؛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رز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ف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متحن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۲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بخ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ز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ن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ج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ا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فاق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ج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ثب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ر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م‌اث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نظ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بل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ج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ف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ور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pacing w:val="-8"/>
          <w:sz w:val="2"/>
          <w:szCs w:val="2"/>
        </w:rPr>
      </w:pPr>
      <w:r>
        <w:rPr>
          <w:color w:val="2F5496"/>
          <w:spacing w:val="-8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قما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6"/>
          <w:sz w:val="22"/>
          <w:szCs w:val="22"/>
        </w:rPr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کونو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م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تهور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حشتنا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د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اکارآم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خاط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مد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سترده‌ا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هان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کونو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ب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ز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رفت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سترده‌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راکنده‌ت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رد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د؛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ب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کونو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ذخ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م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چرخ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ره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خش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م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24.6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غرورآف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و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نر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ل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ئم‌مق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کست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ورآف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کن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اسبه‌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طئ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چ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وس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فا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رده‌اند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کو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م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ق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اخله‌ج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ل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م‌آ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ن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ر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اگ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ل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ل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عله‌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سان‌دو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ن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ق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‌ا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ک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نگ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رم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بوس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ها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نش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م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۵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س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۷۸</w:t>
      </w:r>
      <w:r>
        <w:rPr>
          <w:rFonts w:cs="B Nazanin" w:ascii="IRLotus;Times New Roman" w:hAnsi="IRLotus;Times New Roman"/>
          <w:sz w:val="22"/>
          <w:szCs w:val="22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س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نش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ل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س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تمال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خال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م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رض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از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خت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  <w:lang w:bidi="fa-IR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تم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ح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ا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ند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ه‌طل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،چش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آرت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وان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خط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خ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pacing w:val="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6535</wp:posOffset>
                </wp:positionH>
                <wp:positionV relativeFrom="paragraph">
                  <wp:posOffset>130175</wp:posOffset>
                </wp:positionV>
                <wp:extent cx="635" cy="10056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1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۹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خ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۳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فق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ار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ج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ور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ا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ک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روح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۶۲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خ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فق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۴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ل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خ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ا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فائ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س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ژانس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تم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کت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ندا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ه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طن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ک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س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به‌ش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د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ت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و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[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صارالل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]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را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ک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ند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Calibri" w:ascii="Calibri" w:hAnsi="Calibri"/>
          <w:sz w:val="22"/>
          <w:szCs w:val="22"/>
          <w:rtl w:val="true"/>
        </w:rPr>
        <w:t> 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جزیره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sz w:val="22"/>
          <w:sz w:val="22"/>
          <w:szCs w:val="22"/>
          <w:rtl w:val="true"/>
        </w:rPr>
        <w:t> </w:t>
      </w:r>
      <w:r>
        <w:rPr>
          <w:rFonts w:cs="Calibri" w:ascii="Calibri" w:hAnsi="Calibri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ائیر</w:t>
      </w:r>
      <w:r>
        <w:rPr>
          <w:rFonts w:ascii="Calibri" w:hAnsi="Calibri" w:cs="Calibri"/>
          <w:sz w:val="22"/>
          <w:sz w:val="22"/>
          <w:szCs w:val="22"/>
          <w:rtl w:val="true"/>
        </w:rPr>
        <w:t> 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اپید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Calibri" w:ascii="Calibri" w:hAnsi="Calibri"/>
          <w:sz w:val="22"/>
          <w:szCs w:val="22"/>
          <w:rtl w:val="true"/>
        </w:rPr>
        <w:t> 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ی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ری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رض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یل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راندیم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ی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ی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یشتر</w:t>
      </w:r>
      <w:r>
        <w:rPr>
          <w:rFonts w:ascii="Cambria" w:hAnsi="Cambria" w:cs="Cambria"/>
          <w:sz w:val="22"/>
          <w:sz w:val="22"/>
          <w:szCs w:val="22"/>
          <w:rtl w:val="true"/>
        </w:rPr>
        <w:t> 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ی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ی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ب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راح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ه‌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ی‌کنیم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ی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ی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ی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راد</w:t>
      </w:r>
      <w:r>
        <w:rPr>
          <w:rFonts w:ascii="Cambria" w:hAnsi="Cambria" w:cs="Cambria"/>
          <w:sz w:val="22"/>
          <w:sz w:val="22"/>
          <w:szCs w:val="22"/>
          <w:rtl w:val="true"/>
        </w:rPr>
        <w:t> 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فق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Cambria" w:hAnsi="Cambria" w:cs="Cambria"/>
          <w:sz w:val="22"/>
          <w:sz w:val="22"/>
          <w:szCs w:val="22"/>
          <w:rtl w:val="true"/>
        </w:rPr>
        <w:t> 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Cambria" w:hAnsi="Cambria" w:cs="Cambria"/>
          <w:sz w:val="22"/>
          <w:sz w:val="22"/>
          <w:szCs w:val="22"/>
          <w:rtl w:val="true"/>
        </w:rPr>
        <w:t> 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ت</w:t>
      </w:r>
      <w:r>
        <w:rPr>
          <w:rFonts w:ascii="Cambria" w:hAnsi="Cambria" w:cs="Cambria"/>
          <w:sz w:val="22"/>
          <w:sz w:val="22"/>
          <w:szCs w:val="22"/>
          <w:rtl w:val="true"/>
        </w:rPr>
        <w:t> 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ام</w:t>
      </w:r>
      <w:r>
        <w:rPr>
          <w:rFonts w:ascii="Cambria" w:hAnsi="Cambria" w:cs="Cambria"/>
          <w:sz w:val="22"/>
          <w:sz w:val="22"/>
          <w:szCs w:val="22"/>
          <w:rtl w:val="true"/>
        </w:rPr>
        <w:t> 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یم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گئ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یابکوف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ی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سی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ران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زگی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ک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ین‌الملل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رژ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م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وی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ی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یی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یگر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ی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یابکو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ی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ی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یونیست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ی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ی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ابرا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ی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طمی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یج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ی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ی‌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صونی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ی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یی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یگر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بن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ی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ی‌قی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عداد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رب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ی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ه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وپا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یشتاز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ه‌ا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ی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cs="B Nazanin" w:ascii="IRLotus;Times New Roman" w:hAnsi="IRLotus;Times New Roman"/>
          <w:sz w:val="22"/>
          <w:szCs w:val="22"/>
          <w:rtl w:val="true"/>
        </w:rPr>
      </w:r>
    </w:p>
    <w:p>
      <w:pPr>
        <w:pStyle w:val="Normal"/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cs="B Nazanin" w:ascii="IRLotus;Times New Roman" w:hAnsi="IRLotus;Times New Roma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7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7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شتب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ط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لط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واق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چ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فی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هد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ان‌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ش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جا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س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رف‌نظ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ّ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ول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ّح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3/03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شتب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ط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لط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واق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چا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فی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هد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ان‌ق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ذش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جا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س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رف‌نظ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ّ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ول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ش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ّح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3/03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5-28T09:25:00Z</cp:lastPrinted>
  <dcterms:modified xsi:type="dcterms:W3CDTF">2025-06-15T07:11:00Z</dcterms:modified>
  <cp:revision>324</cp:revision>
  <dc:subject/>
  <dc:title/>
</cp:coreProperties>
</file>