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          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فرجا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س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ح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!!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ام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خواس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د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؟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؟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م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شر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‌ن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ت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ودکان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ث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ع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‌ان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ع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س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مر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اغ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ب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حت‌تر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تم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اس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منش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ر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‌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آ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ج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لسفه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حس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وز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‌ق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غو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ط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و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زش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ئ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تباها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ح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کت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!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لس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حس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زت‌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گرد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آ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ر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ن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اق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لط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ار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م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دا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ع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انج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زء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ب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ظ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پ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شان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2"/>
          <w:szCs w:val="12"/>
        </w:rPr>
      </w:pPr>
      <w:r>
        <w:rPr>
          <w:color w:val="2F5496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حو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طق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مند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و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ساب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گر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أ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عط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گز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نث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ج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ل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چ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ف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ه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ن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ول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یث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ذل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F-35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F-</w:t>
      </w:r>
      <w:r>
        <w:rPr>
          <w:rFonts w:ascii="IRLotus" w:hAnsi="IRLotus" w:cs="B Nazanin"/>
          <w:spacing w:val="-6"/>
          <w:sz w:val="22"/>
          <w:sz w:val="22"/>
          <w:szCs w:val="22"/>
        </w:rPr>
        <w:t>۱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شل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جزی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‌ان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شل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کسی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دا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اب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</w:rPr>
        <w:t>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</w:rPr>
        <w:t>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</w:rPr>
        <w:t>۳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م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ق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د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پیم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فا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ر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ناب‌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z w:val="22"/>
          <w:szCs w:val="22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جا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-8"/>
          <w:sz w:val="2"/>
          <w:szCs w:val="2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زدو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دن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‌آس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بو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جاع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color w:val="2F5496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" w:hAnsi="IRLotus" w:cs="B Nazanin"/>
          <w:color w:val="2F5496"/>
          <w:spacing w:val="6"/>
          <w:sz w:val="22"/>
          <w:szCs w:val="22"/>
          <w:lang w:val="en-US" w:eastAsia="en-US"/>
        </w:rPr>
      </w:pPr>
      <w:r>
        <w:rPr>
          <w:rFonts w:cs="B Nazanin" w:ascii="IRLotus" w:hAnsi="IRLotus"/>
          <w:color w:val="2F5496"/>
          <w:spacing w:val="6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شت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۳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حض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حظ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مند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بن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کار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ک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وز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‌آ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‌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بنده‌ت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ت‌ت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رب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آو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رض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ا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ؤث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بن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ح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تجاوز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ق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نم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ف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م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وجر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3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بد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غرضا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‌ن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خو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</w:rPr>
        <w:t>۲۲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۱۲۷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ست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سف‌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۶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۴۸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۲۷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رست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۵۲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۲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تب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" w:hAnsi="IRLotus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ح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گ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جر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نچ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اب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‌و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و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۱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ج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ن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ر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د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گا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م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د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واربر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م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ز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م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ب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ق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چ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ا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س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‌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3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تب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ط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ق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چ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ا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س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‌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3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5-28T09:25:00Z</cp:lastPrinted>
  <dcterms:modified xsi:type="dcterms:W3CDTF">2025-06-16T07:27:00Z</dcterms:modified>
  <cp:revision>325</cp:revision>
  <dc:subject/>
  <dc:title/>
</cp:coreProperties>
</file>