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/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b/>
          <w:b/>
          <w:bCs/>
          <w:color w:val="2F5496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eastAsia="B Nazanin" w:cs="B Nazanin"/>
          <w:b/>
          <w:b/>
          <w:bCs/>
          <w:color w:val="2F5496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  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  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صدا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خاموش‌شدن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b/>
          <w:bCs/>
          <w:spacing w:val="-6"/>
          <w:sz w:val="22"/>
          <w:szCs w:val="22"/>
          <w:rtl w:val="true"/>
        </w:rPr>
        <w:t>..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صرگاه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خ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ب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ت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کار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خت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د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ناقض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شک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و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قا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ه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تأص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ن‌خو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ک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ذک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ک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ئ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cs="B Nazanin" w:ascii="IRLotus;Times New Roman" w:hAnsi="IRLotus;Times New Roman"/>
          <w:spacing w:val="-6"/>
          <w:sz w:val="22"/>
          <w:szCs w:val="22"/>
        </w:rPr>
        <w:t>1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ش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شغال‌گ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پارت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تظ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مو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د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ق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نا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ذه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لو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نو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ش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ک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طر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cs="B Nazanin" w:ascii="IRLotus;Times New Roman" w:hAnsi="IRLotus;Times New Roman"/>
          <w:spacing w:val="-6"/>
          <w:sz w:val="22"/>
          <w:szCs w:val="22"/>
        </w:rPr>
        <w:t>2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د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در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ظ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أم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لت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صب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ن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د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cs="B Nazanin" w:ascii="IRLotus;Times New Roman" w:hAnsi="IRLotus;Times New Roman"/>
          <w:spacing w:val="-10"/>
          <w:sz w:val="22"/>
          <w:szCs w:val="22"/>
        </w:rPr>
        <w:t>3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ات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عا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ا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لک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اجه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بتد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ع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د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من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ش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خت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د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cs="B Nazanin" w:ascii="IRLotus;Times New Roman" w:hAnsi="IRLotus;Times New Roman"/>
          <w:spacing w:val="-10"/>
          <w:sz w:val="22"/>
          <w:szCs w:val="22"/>
        </w:rPr>
        <w:t>4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صاب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خت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د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خ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لافاص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ج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جا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د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ک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نم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ح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ام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ی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کا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جاهدش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تد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رکن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د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تد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و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ب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cs="B Nazanin" w:ascii="IRLotus;Times New Roman" w:hAnsi="IRLotus;Times New Roman"/>
          <w:spacing w:val="-10"/>
          <w:sz w:val="22"/>
          <w:szCs w:val="22"/>
        </w:rPr>
        <w:t>5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وضو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‌گ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ب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ق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دا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گذ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تظ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برنگ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تد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ش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10"/>
          <w:sz w:val="22"/>
          <w:szCs w:val="22"/>
        </w:rPr>
      </w:pPr>
      <w:r>
        <w:rPr>
          <w:rFonts w:cs="B Nazanin" w:ascii="IRLotus;Times New Roman" w:hAnsi="IRLotus;Times New Roman"/>
          <w:spacing w:val="-10"/>
          <w:sz w:val="22"/>
          <w:szCs w:val="22"/>
        </w:rPr>
        <w:t>6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ذک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ک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ط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شدا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خت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جاع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حس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ئو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ثال‌زد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رکن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د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خ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حظ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باث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عک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تد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تخ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ع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اد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۳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جاهد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داو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ان‌قدر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تلا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خ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نام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د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س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ب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رات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ش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شم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اک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اض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طلاع‌رس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هر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شرو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ل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ه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ف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ذبوح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مو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د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تد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ک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غ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خت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راح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هاد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د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أم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ال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لاب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ر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رام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ن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نص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ر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4"/>
          <w:sz w:val="12"/>
          <w:szCs w:val="12"/>
        </w:rPr>
      </w:pPr>
      <w:r>
        <w:rPr>
          <w:color w:val="2F5496"/>
          <w:spacing w:val="-4"/>
          <w:sz w:val="12"/>
          <w:szCs w:val="1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4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4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b/>
          <w:b/>
          <w:bCs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</w:t>
      </w:r>
      <w:r>
        <w:rPr>
          <w:rFonts w:ascii="B Nazanin" w:hAnsi="B Nazanin" w:eastAsia="B Nazanin" w:cs="B Nazanin"/>
          <w:color w:val="2F5496"/>
          <w:spacing w:val="4"/>
          <w:sz w:val="20"/>
          <w:sz w:val="20"/>
          <w:szCs w:val="20"/>
          <w:rtl w:val="true"/>
        </w:rPr>
        <w:t xml:space="preserve">     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طوفان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لأقص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وعد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صادق؛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و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فروپاش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م‌سابق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ع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اد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lang w:bidi="fa-IR"/>
        </w:rPr>
        <w:t>۳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  <w:lang w:bidi="fa-IR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ک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کن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ه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ند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ق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خ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ن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.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ج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ل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رفاً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گرگ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انه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ضع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مع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حسا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lang w:bidi="fa-IR"/>
        </w:rPr>
        <w:t>۱۹۴۸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وژ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ک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و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ن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هاجرت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وپا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ف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طق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عد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ف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ق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ؤ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ع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زمان‌د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د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دتاً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صلح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اق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مع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همگو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که‌ت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بس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ثب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فت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مع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اد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وف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أقص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هرم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lang w:bidi="fa-IR"/>
        </w:rPr>
        <w:t>۱۴۰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  <w:lang w:bidi="fa-IR"/>
        </w:rPr>
        <w:t>(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کت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lang w:bidi="fa-IR"/>
        </w:rPr>
        <w:t>۲۰۲۳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  <w:lang w:bidi="fa-IR"/>
        </w:rPr>
        <w:t>)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ط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د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آم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ست‌ناپذ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خ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ام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ع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ادق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ت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هپ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ق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ز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ب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ناهگاه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ب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هاج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کوس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بل‌توج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گران‌کن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هاجر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ند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گشت‌ا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ظ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و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لاک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روج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ثب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قاض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بدأ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رفاً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م‌شد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وپا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زلز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فهو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شرو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شن‌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ط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ا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رز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ت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ش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ا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داف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ا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روز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د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وپا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ناهگا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ضطرا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هاجر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هر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تم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م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ق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ب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م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حدان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طق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کنش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جولان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ض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د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س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وپا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تا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امو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د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ن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ن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ان‌ط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هاج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خ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هاج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ت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و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ؤم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گ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مع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غال‌گ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و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و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بور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ام‌به‌گ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تگ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قو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محمد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8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8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2F5496"/>
          <w:spacing w:val="-8"/>
          <w:sz w:val="2"/>
          <w:szCs w:val="2"/>
        </w:rPr>
      </w:pPr>
      <w:r>
        <w:rPr>
          <w:color w:val="2F5496"/>
          <w:spacing w:val="-8"/>
          <w:sz w:val="2"/>
          <w:szCs w:val="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  <w:lang w:bidi="fa-IR"/>
        </w:rPr>
        <w:t>ران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  <w:lang w:bidi="fa-IR"/>
        </w:rPr>
        <w:t>رژ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  <w:lang w:bidi="fa-IR"/>
        </w:rPr>
        <w:t>صه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  <w:lang w:bidi="fa-IR"/>
        </w:rPr>
        <w:t>ون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  <w:lang w:bidi="fa-IR"/>
        </w:rPr>
        <w:t>ست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  <w:lang w:bidi="fa-IR"/>
        </w:rPr>
        <w:t>ران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  <w:lang w:bidi="fa-IR"/>
        </w:rPr>
        <w:t>بدل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  <w:lang w:bidi="fa-IR"/>
        </w:rPr>
        <w:t>کرد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z w:val="22"/>
          <w:szCs w:val="22"/>
          <w:lang w:bidi="fa-IR"/>
        </w:rPr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هاآرتص</w:t>
      </w: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  <w:t>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پژوهشک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و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زمن</w:t>
      </w: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موش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باعث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گست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آت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گرفت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آز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شگا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س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طبق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ساخت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فر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خ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همچ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تأ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پژوهشک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کام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تخ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پژوهشک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زم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lang w:bidi="fa-IR"/>
        </w:rPr>
        <w:t>۱۹۳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شهر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اشغ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روحوو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تأ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شد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مراک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برجس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تح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قا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ز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ساخ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سلاح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شرف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شم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رود</w:t>
      </w: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مرک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ال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ستمز</w:t>
      </w: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همک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گسترد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پژوهشک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ساخ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تس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ح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هاگانا</w:t>
      </w: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تأ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فع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داش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مشغو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موش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ضر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سن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تس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حا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sz w:val="22"/>
          <w:szCs w:val="22"/>
          <w:lang w:bidi="fa-IR"/>
        </w:rPr>
      </w:pP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IRLotus;Times New Roman" w:hAnsi="IRLotus;Times New Roman" w:cs="B Nazanin"/>
          <w:b/>
          <w:b/>
          <w:bCs/>
          <w:sz w:val="22"/>
          <w:szCs w:val="22"/>
        </w:rPr>
      </w:pP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65135</wp:posOffset>
                </wp:positionH>
                <wp:positionV relativeFrom="paragraph">
                  <wp:posOffset>141605</wp:posOffset>
                </wp:positionV>
                <wp:extent cx="635" cy="10037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1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;Times New Roman" w:hAnsi="IRLotus;Times New Roman" w:cs="B Nazanin"/>
          <w:b/>
          <w:b/>
          <w:bCs/>
          <w:color w:val="2F5496"/>
          <w:sz w:val="20"/>
          <w:szCs w:val="20"/>
          <w:lang w:bidi="fa-IR"/>
        </w:rPr>
      </w:pPr>
      <w:r>
        <w:rPr>
          <w:rFonts w:cs="B Nazanin" w:ascii="IRLotus;Times New Roman" w:hAnsi="IRLotus;Times New Roman"/>
          <w:b/>
          <w:bCs/>
          <w:color w:val="2F549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قاطعان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رض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کند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ف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ئ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ل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کن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۱۴۸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جاوز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جرو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‌ا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اطع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ض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طرنا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قان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ج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ک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اجع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تق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دفم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ک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نظ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</w:rPr>
        <w:t>۲۲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نظ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ن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ودک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هاد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ارچو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شروع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ناسب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جا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ن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حد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کان‌پذ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ب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جاوز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اط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ئو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د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آ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ل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آو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آتش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وشک‌ه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ان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ن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۱۲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ل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خ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ج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فجار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ند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شک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ط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ن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ل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ش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شک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لات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ل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رام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حتمالاً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تظ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شک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ل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نق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صاب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ناهگ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جرو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ن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کن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ج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افل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مانه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شدارده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سانسو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سنگ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صاو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راض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م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فا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برن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ج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ضب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خ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صا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ئ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صاد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ناس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خ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ج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خ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صا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م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برنگا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منو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عکا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ق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اض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پدافند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قابل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وشک‌ه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م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ترا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داف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و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شک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ص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به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م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ت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شک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افل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کالاه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ضم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ست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ابک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نع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جا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اد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ن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صنا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ن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صنا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اده‌ا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اب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ظ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‌س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س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ص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حد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اهن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اندا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خ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ف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شکل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حتم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حد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ف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ض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م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د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ئول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ش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دم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جا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ون‌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color w:val="2F5496"/>
          <w:sz w:val="20"/>
          <w:szCs w:val="20"/>
          <w:lang w:val="en-US" w:eastAsia="en-US" w:bidi="fa-IR"/>
        </w:rPr>
      </w:pPr>
      <w:r>
        <w:rPr>
          <w:rFonts w:cs="B Nazanin" w:ascii="IRLotus;Times New Roman" w:hAnsi="IRLotus;Times New Roman"/>
          <w:b/>
          <w:bCs/>
          <w:color w:val="2F5496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6850</wp:posOffset>
                </wp:positionH>
                <wp:positionV relativeFrom="paragraph">
                  <wp:posOffset>139065</wp:posOffset>
                </wp:positionV>
                <wp:extent cx="635" cy="100469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5.55pt;margin-top:10.9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2F5496"/>
          <w:sz w:val="20"/>
          <w:szCs w:val="20"/>
          <w:lang w:bidi="fa-IR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spacing w:val="4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با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راق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م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د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تاده‌ا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ب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ش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اک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د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راق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ک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مانده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اکز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ض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ناس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ش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جب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سته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از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خنگ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ن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ا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وخ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ط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رض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ن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خ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وخ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شک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ا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قاض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لوغ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ده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وخ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ا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وخ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ف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ستر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ضاف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گر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مب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وخ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هروند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اجع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کر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ا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د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ف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وتاه‌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ب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فا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د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تو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هروند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ن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اض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ج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ز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فا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س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ج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هپ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اض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فجار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سترد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اس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ضا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ق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م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نس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ش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تش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صا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تباط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ت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ب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خ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ج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خ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ج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تش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کس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م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برنگا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ق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اض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وش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فرح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ف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صارال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ودهنگ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تر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ش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خال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فر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‌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ان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درتمن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ب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ن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ست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ذرگا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جاوز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خال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ت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گ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حدان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خ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ه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</w:p>
    <w:p>
      <w:pPr>
        <w:pStyle w:val="Normal"/>
        <w:bidi w:val="0"/>
        <w:jc w:val="left"/>
        <w:rPr>
          <w:rFonts w:cs="B Nazanin"/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72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7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خرد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72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7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خردا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ناح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وناگو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یاس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ح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وناگو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یام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شابه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صا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حسا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اب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وی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بیث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ذل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روریست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صهیونیس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قدر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م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قدر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م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‌شاءال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قدر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م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ماشا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خواه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ند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لخ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دو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ردی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ک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ک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د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ه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رو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ن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داخت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23/03/14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ناح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وناگو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یاس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ح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وناگو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یام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شابه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صا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حساس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قاب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وی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بیثِ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ذلِ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روریستِ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صهیونیست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قدر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م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قدر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م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‌شاءالل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قدر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م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ماشات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خواه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ندگ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لخ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دو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ردی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ک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کن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د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م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ه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روع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ن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داخت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23/03/1404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cp:keywords/>
  <dc:language>en-US</dc:language>
  <cp:lastModifiedBy>daneshjoo-center</cp:lastModifiedBy>
  <cp:lastPrinted>2025-05-28T09:25:00Z</cp:lastPrinted>
  <dcterms:modified xsi:type="dcterms:W3CDTF">2025-06-17T07:21:00Z</dcterms:modified>
  <cp:revision>329</cp:revision>
  <dc:subject/>
  <dc:title/>
</cp:coreProperties>
</file>