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2"/>
          <w:szCs w:val="2"/>
        </w:rPr>
      </w:pPr>
      <w:r>
        <w:rPr>
          <w:color w:val="2F5496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b/>
          <w:b/>
          <w:bCs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b/>
          <w:b/>
          <w:bCs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b/>
          <w:b/>
          <w:bCs/>
          <w:color w:val="2F5496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د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شم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ع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ب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س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ک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گ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ر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‌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قدرتم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گنب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ه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ا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و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z w:val="22"/>
          <w:szCs w:val="22"/>
          <w:rtl w:val="true"/>
        </w:rPr>
        <w:t xml:space="preserve">...)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ضطر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م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صو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ص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</w:rPr>
        <w:t>ا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پو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ر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ک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ف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‌شاءالله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8"/>
          <w:lang w:bidi="fa-IR"/>
        </w:rPr>
      </w:pPr>
      <w:r>
        <w:rPr>
          <w:rFonts w:cs="B Sina" w:ascii="Cambria" w:hAnsi="Cambria"/>
          <w:color w:val="2F5496"/>
          <w:sz w:val="2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br/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4"/>
          <w:szCs w:val="4"/>
          <w:lang w:bidi="fa-IR"/>
        </w:rPr>
      </w:pPr>
      <w:r>
        <w:rPr>
          <w:rFonts w:cs="B Sina" w:ascii="Cambria" w:hAnsi="Cambria"/>
          <w:color w:val="2F5496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z w:val="12"/>
          <w:szCs w:val="12"/>
        </w:rPr>
      </w:pPr>
      <w:r>
        <w:rPr>
          <w:color w:val="2F5496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z w:val="12"/>
          <w:szCs w:val="12"/>
        </w:rPr>
      </w:pPr>
      <w:r>
        <w:rPr>
          <w:color w:val="2F5496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z w:val="12"/>
          <w:szCs w:val="12"/>
        </w:rPr>
      </w:pPr>
      <w:r>
        <w:rPr>
          <w:color w:val="2F5496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کر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ک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G7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ک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فرستم</w:t>
      </w:r>
      <w:r>
        <w:rPr>
          <w:rFonts w:cs="B Nazanin" w:ascii="IRLotus" w:hAnsi="IRLotus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م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ش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زم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‌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ن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ج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د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ب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خودآ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گا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جاو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ع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ز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2"/>
          <w:szCs w:val="2"/>
        </w:rPr>
      </w:pPr>
      <w:r>
        <w:rPr>
          <w:color w:val="2F5496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ش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ه‌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م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خ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cs="B Nazanin" w:ascii="IRLotus" w:hAnsi="IRLotus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" w:hAnsi="IRLotus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ج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ج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ن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م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ج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ج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م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ج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ؤ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ج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د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سل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غال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۳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س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تاح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۶</w:t>
      </w:r>
      <w:r>
        <w:rPr>
          <w:rFonts w:ascii="Arial" w:hAnsi="Arial" w:cs="Arial"/>
          <w:spacing w:val="-4"/>
          <w:sz w:val="22"/>
          <w:sz w:val="22"/>
          <w:szCs w:val="22"/>
        </w:rPr>
        <w:t>٬</w:t>
      </w:r>
      <w:r>
        <w:rPr>
          <w:rFonts w:ascii="IRLotus" w:hAnsi="IRLotus" w:cs="B Nazanin"/>
          <w:spacing w:val="-4"/>
          <w:sz w:val="22"/>
          <w:sz w:val="22"/>
          <w:szCs w:val="22"/>
        </w:rPr>
        <w:t>۰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۴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ومت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۳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ت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ناه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د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رزان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‌افروز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ل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شک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ز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ز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بن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کث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ن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سن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س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گاو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س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اخ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ط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سن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موکرا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اخ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</w:rPr>
        <w:t>۵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م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(</w:t>
      </w:r>
      <w:r>
        <w:rPr>
          <w:rFonts w:ascii="IRLotus" w:hAnsi="IRLotus" w:cs="B Nazanin"/>
          <w:spacing w:val="-8"/>
          <w:sz w:val="22"/>
          <w:sz w:val="22"/>
          <w:szCs w:val="22"/>
        </w:rPr>
        <w:t>۲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تر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نب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ه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ور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۸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ن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ه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پا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4"/>
          <w:sz w:val="20"/>
          <w:szCs w:val="20"/>
          <w:lang w:bidi="fa-IR"/>
        </w:rPr>
      </w:pPr>
      <w:r>
        <w:rPr>
          <w:rFonts w:cs="B Nazanin" w:ascii="IRLotus" w:hAnsi="IRLotus"/>
          <w:b/>
          <w:bCs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د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«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ک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و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LNG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"</w:t>
      </w:r>
      <w:r>
        <w:rPr>
          <w:rFonts w:ascii="IRLotus" w:hAnsi="IRLotus" w:cs="B Nazanin"/>
          <w:sz w:val="22"/>
          <w:sz w:val="22"/>
          <w:szCs w:val="22"/>
          <w:rtl w:val="true"/>
        </w:rPr>
        <w:t>بموقع</w:t>
      </w:r>
      <w:r>
        <w:rPr>
          <w:rFonts w:cs="B Nazanin" w:ascii="IRLotus" w:hAnsi="IRLotus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cs="B Nazanin" w:ascii="IRLotus" w:hAnsi="IRLotus"/>
          <w:sz w:val="22"/>
          <w:szCs w:val="22"/>
          <w:rtl w:val="true"/>
        </w:rPr>
        <w:t>-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ت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دور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زوئل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ر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دو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ا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‌پ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ته‌شد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خ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۸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نس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س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شت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وانست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گز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ز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وکر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cs="B Nazanin" w:ascii="IRLotus" w:hAnsi="IRLotus"/>
          <w:spacing w:val="-4"/>
          <w:sz w:val="22"/>
          <w:szCs w:val="22"/>
        </w:rPr>
        <w:t>SDF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فائ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زه‌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م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ش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 «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مدالبَراد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۱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۱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وقو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طمئ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ست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لاح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براد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لاح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ج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ی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ل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گویم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ل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کل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یخوا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ری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ل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گ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ج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جا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لاحظه‌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طر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سک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یست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ل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ل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ک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ان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ادّ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وابط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لسط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وج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جنای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هیونیست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ق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د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ب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یشان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ند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حس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خ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قیا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ست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88D31"/>
                              <w:sz w:val="21"/>
                              <w:szCs w:val="21"/>
                              <w:shd w:fill="FFFFFF" w:val="cle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lang w:bidi="fa-IR"/>
                            </w:rPr>
                            <w:t>۱۴۰۴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lang w:bidi="fa-IR"/>
                            </w:rPr>
                            <w:t>۰۳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lang w:bidi="fa-IR"/>
                            </w:rPr>
                            <w:t>۱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3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جم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یل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ل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گویم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ل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کلیف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یخوا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ریح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لت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گو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ج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جام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لاحظه‌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ی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طرف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سکو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یست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ل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ی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ل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کل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ان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ک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ادّ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وابط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ت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لسطین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وجی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جنایا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هیونیست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ق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دا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ن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بد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یشانی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ند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حسا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خرو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ست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قیام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ست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Tahoma" w:ascii="Tahoma" w:hAnsi="Tahoma"/>
                        <w:b/>
                        <w:bCs/>
                        <w:color w:val="988D31"/>
                        <w:sz w:val="21"/>
                        <w:szCs w:val="21"/>
                        <w:shd w:fill="FFFFFF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lang w:bidi="fa-IR"/>
                      </w:rPr>
                      <w:t>۱۴۰۴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  <w:t>/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lang w:bidi="fa-IR"/>
                      </w:rPr>
                      <w:t>۰۳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  <w:t>/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lang w:bidi="fa-IR"/>
                      </w:rPr>
                      <w:t>۱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3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5-28T09:25:00Z</cp:lastPrinted>
  <dcterms:modified xsi:type="dcterms:W3CDTF">2025-06-18T08:53:00Z</dcterms:modified>
  <cp:revision>331</cp:revision>
  <dc:subject/>
  <dc:title/>
</cp:coreProperties>
</file>