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فرس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ابو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م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حر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</w:rPr>
        <w:t>23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ر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ت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ظلو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عرض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</w:rPr>
        <w:t>6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راب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ود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د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ر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ر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وانست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</w:rPr>
        <w:t>6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ر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رب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رست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مد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ت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</w:rPr>
        <w:t>1000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فج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ر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لا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</w:rPr>
        <w:t>12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ک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زا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ل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کان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اس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رف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؛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شناخ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و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</w:rPr>
        <w:t>F</w:t>
      </w:r>
      <w:r>
        <w:rPr>
          <w:rFonts w:cs="B Nazanin" w:ascii="IRLotus;Times New Roman" w:hAnsi="IRLotus;Times New Roman"/>
          <w:spacing w:val="-2"/>
          <w:sz w:val="22"/>
          <w:szCs w:val="22"/>
        </w:rPr>
        <w:t>35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نگ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دافن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ب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گفت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ل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ث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حد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لا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جا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اخ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ح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ؤ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س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ح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ضمحل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کارگر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Calibri" w:hAnsi="Calibri" w:eastAsia="Calibri" w:cs="Calibri"/>
          <w:color w:val="2F5496"/>
          <w:spacing w:val="4"/>
          <w:sz w:val="20"/>
          <w:sz w:val="20"/>
          <w:szCs w:val="20"/>
          <w:rtl w:val="true"/>
        </w:rPr>
        <w:t xml:space="preserve"> 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م‌افز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زر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لمان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ژن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روئ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الاس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روپا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ربوطه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بلاغ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ند‌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ودند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مو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ست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ودش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د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ه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ک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رد؛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نوا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ود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ماند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چار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توانست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سب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نند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ث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جا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اجر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فتگو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که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مورخارج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نزل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کام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ثابه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رند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لموس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ند‌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چک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ج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سلح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ام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ج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رباز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داز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ظلو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ق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قاو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فرمودن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ادث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ر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انب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داش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..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صاحب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ل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خصوص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رتبط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ر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ع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فاه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ده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کاران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گرگو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لو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توحش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راوا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ستش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لود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رد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جه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ذاش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داز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واع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عم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ثم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ورگو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ال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به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‌عنو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سئول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دافع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حاف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لب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چرا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‌دس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ق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eastAsia="Cambria" w:cs="Cambria" w:ascii="Cambria" w:hAnsi="Cambria"/>
          <w:color w:val="2F5496"/>
          <w:spacing w:val="-4"/>
          <w:sz w:val="16"/>
          <w:szCs w:val="16"/>
          <w:rtl w:val="true"/>
          <w:lang w:bidi="fa-IR"/>
        </w:rPr>
        <w:t xml:space="preserve"> 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جسم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طن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دال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وش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س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ب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ذو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دک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له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غ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و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خو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ؤ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‌سپ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عد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اص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صّاب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حو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ل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گو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و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ح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خره‌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ضحکه‌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و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ّ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ل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سّم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ط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ر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ه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ّب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ه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ه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هم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غ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دربزرگ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عمارگ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ور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د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دو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ل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ف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ل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ف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ُ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ُرده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فاه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اه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کود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ک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جوخ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ف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نورد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او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ّ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ط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ر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ل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ه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ر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نج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س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و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ن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فش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ن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‌ک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ن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ب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د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ن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ز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گزار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ر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پلر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ت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تلا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س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z w:val="22"/>
          <w:szCs w:val="22"/>
        </w:rPr>
        <w:t>CAIR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ش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ّ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صر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ه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ح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z w:val="22"/>
          <w:szCs w:val="22"/>
        </w:rPr>
        <w:t>NPT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س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مم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س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ندن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تعد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زرگ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د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شرد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کنولو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فت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خور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عد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نب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ه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لاخ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وو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ر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تعد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توانست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فت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ه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حکومی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تحادی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عرب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وزر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تحادی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ستانب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صا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: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«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.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وزر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تحادی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درگیر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و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اکی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مؤث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أثیرگذ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تجاوزکار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.</w:t>
      </w: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6850</wp:posOffset>
                </wp:positionH>
                <wp:positionV relativeFrom="paragraph">
                  <wp:posOffset>139065</wp:posOffset>
                </wp:positionV>
                <wp:extent cx="635" cy="10046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55pt;margin-top:10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طلا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طلاعا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نواد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ان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ل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وش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…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ل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و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ب‌آ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هاج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زرگ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ن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د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کث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اع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حظ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خواه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ل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رف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د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ترنشن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مر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ع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ک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حاظ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اف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نامه‌نگ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«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حارونو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خو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م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ضرب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ف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مار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سک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طو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‌د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ا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د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خارج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خبرنگا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اجلا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وزرا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ا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اجلا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ریز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  <w:lang w:bidi="fa-IR"/>
        </w:rPr>
        <w:t>: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وق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صهیونیستی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کردی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جلس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پذیر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جلس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امیدو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قو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محکومی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جزیره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ض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‌سوزی‌ه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ی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Cambria" w:hAnsi="Cambria" w:cs="Cambria"/>
          <w:sz w:val="22"/>
          <w:sz w:val="22"/>
          <w:szCs w:val="22"/>
          <w:rtl w:val="true"/>
        </w:rPr>
        <w:t> 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</w:t>
      </w:r>
      <w:r>
        <w:rPr>
          <w:rFonts w:ascii="Cambria" w:hAnsi="Cambria" w:cs="Cambria"/>
          <w:sz w:val="22"/>
          <w:sz w:val="22"/>
          <w:szCs w:val="22"/>
          <w:rtl w:val="true"/>
        </w:rPr>
        <w:t> 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ویو</w:t>
      </w:r>
      <w:r>
        <w:rPr>
          <w:rFonts w:ascii="Cambria" w:hAnsi="Cambria" w:cs="Cambria"/>
          <w:sz w:val="22"/>
          <w:sz w:val="22"/>
          <w:szCs w:val="22"/>
          <w:rtl w:val="true"/>
        </w:rPr>
        <w:t> 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7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3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7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3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دّع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تیارداری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ک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فتار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د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ُش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م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ُش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مارست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‌دریغ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مبا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جن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ا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ادل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ظالم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ُش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زن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نه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2/02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دّع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تیارداری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کو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فتار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د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ُش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م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ُش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مارست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‌دریغ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مبا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جن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ا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ادلا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ظالما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ُشند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زنند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نه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2/02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daneshjoo-center</cp:lastModifiedBy>
  <cp:lastPrinted>2025-05-28T09:25:00Z</cp:lastPrinted>
  <dcterms:modified xsi:type="dcterms:W3CDTF">2025-06-21T04:12:00Z</dcterms:modified>
  <cp:revision>333</cp:revision>
  <dc:subject/>
  <dc:title/>
</cp:coreProperties>
</file>