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ثاب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ردا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رمشهر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۵۷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عث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اق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زمند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زاد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رمش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ب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هار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ر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زفول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زفو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۰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زا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لو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پ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ب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ق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نشس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ص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بل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ا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ل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دال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تر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‌ه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گو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م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گاه‌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تو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بخ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شنگ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عن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ش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طئ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فه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ص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ل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ل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نس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نگا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ثا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ج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را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ظ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ن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ج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راض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ج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مر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ک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تاص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چ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م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ذ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ص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بلن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ئ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ب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آم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حیدر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  <w:lang w:bidi="fa-IR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pacing w:val="-6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4"/>
          <w:sz w:val="14"/>
          <w:szCs w:val="14"/>
        </w:rPr>
      </w:pPr>
      <w:r>
        <w:rPr>
          <w:rFonts w:cs="B Sina" w:ascii="B Nazanin" w:hAnsi="B Nazanin"/>
          <w:color w:val="2F5496"/>
          <w:spacing w:val="-4"/>
          <w:sz w:val="14"/>
          <w:szCs w:val="14"/>
          <w:rtl w:val="true"/>
        </w:rPr>
      </w:r>
    </w:p>
    <w:p>
      <w:pPr>
        <w:pStyle w:val="Normal"/>
        <w:jc w:val="left"/>
        <w:rPr>
          <w:color w:val="2F5496"/>
          <w:spacing w:val="-4"/>
          <w:sz w:val="14"/>
          <w:szCs w:val="14"/>
        </w:rPr>
      </w:pPr>
      <w:r>
        <w:rPr>
          <w:color w:val="2F5496"/>
          <w:spacing w:val="-4"/>
          <w:sz w:val="14"/>
          <w:szCs w:val="14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طالب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صنف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آشوب؟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ب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ص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ا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دت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ن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خص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عادل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خ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راضا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خر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ن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طالب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اف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ن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‌ونق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۸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انه‌ر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ش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به‌ج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ن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‌ه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الم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ر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ءاستف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صاب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۳۹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۴۰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‌ن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ساسا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طال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ن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شو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ک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‌ن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ارشکن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‌ه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ل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آ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خوا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طئه‌ه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ع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طالب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گرو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ش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ر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ست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اس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ومت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خص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ل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طع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ل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گا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و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ظ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طلاع‌رس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شنگران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باز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شکل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ن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ند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ئول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ءاستفاد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حمت‌کش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طئ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بست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 xml:space="preserve">(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ضا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س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ان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ژاد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20"/>
          <w:szCs w:val="20"/>
          <w:lang w:bidi="fa-IR"/>
        </w:rPr>
      </w:pPr>
      <w:r>
        <w:rPr>
          <w:rFonts w:cs="B Sina" w:ascii="Cambria" w:hAnsi="Cambria"/>
          <w:color w:val="2F5496"/>
          <w:spacing w:val="-8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Cambria" w:hAnsi="Cambria" w:cs="B Sina"/>
          <w:color w:val="2F5496"/>
          <w:spacing w:val="-8"/>
          <w:sz w:val="20"/>
          <w:sz w:val="20"/>
          <w:szCs w:val="20"/>
          <w:rtl w:val="true"/>
          <w:lang w:bidi="fa-IR"/>
        </w:rPr>
        <w:t>حدیث</w:t>
      </w:r>
      <w:r>
        <w:rPr>
          <w:rFonts w:ascii="Cambria" w:hAnsi="Cambria" w:eastAsia="Cambria" w:cs="Cambria"/>
          <w:color w:val="2F5496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8"/>
          <w:sz w:val="20"/>
          <w:sz w:val="20"/>
          <w:szCs w:val="20"/>
          <w:rtl w:val="true"/>
          <w:lang w:bidi="fa-IR"/>
        </w:rPr>
        <w:t>دیگران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گذاش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صادر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شود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ت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اک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م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علماء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غرب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ج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قلاب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ج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ل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عا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د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بض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د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ت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گ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غر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ج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ا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FF0000"/>
          <w:spacing w:val="4"/>
          <w:sz w:val="4"/>
          <w:szCs w:val="4"/>
          <w:lang w:bidi="fa-IR"/>
        </w:rPr>
      </w:pPr>
      <w:r>
        <w:rPr>
          <w:rFonts w:cs="B Sina" w:ascii="Cambria" w:hAnsi="Cambria"/>
          <w:color w:val="FF0000"/>
          <w:spacing w:val="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FF0000"/>
          <w:spacing w:val="4"/>
          <w:sz w:val="4"/>
          <w:szCs w:val="4"/>
          <w:lang w:bidi="fa-IR"/>
        </w:rPr>
      </w:pPr>
      <w:r>
        <w:rPr>
          <w:rFonts w:cs="B Sina" w:ascii="Cambria" w:hAnsi="Cambria"/>
          <w:color w:val="FF0000"/>
          <w:spacing w:val="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FF0000"/>
          <w:spacing w:val="4"/>
          <w:sz w:val="4"/>
          <w:szCs w:val="4"/>
          <w:lang w:bidi="fa-IR"/>
        </w:rPr>
      </w:pPr>
      <w:r>
        <w:rPr>
          <w:rFonts w:cs="B Sina" w:ascii="Cambria" w:hAnsi="Cambria"/>
          <w:color w:val="FF0000"/>
          <w:spacing w:val="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2"/>
          <w:sz w:val="20"/>
          <w:szCs w:val="20"/>
          <w:lang w:bidi="fa-IR"/>
        </w:rPr>
      </w:pPr>
      <w:r>
        <w:rPr>
          <w:rFonts w:cs="B Sina" w:ascii="Cambria" w:hAnsi="Cambria"/>
          <w:color w:val="2F5496"/>
          <w:spacing w:val="-2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Helvetica" w:hAnsi="Helvetica" w:cs="B Nazanin"/>
          <w:color w:val="000000"/>
          <w:spacing w:val="2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column">
                  <wp:posOffset>8074660</wp:posOffset>
                </wp:positionH>
                <wp:positionV relativeFrom="paragraph">
                  <wp:posOffset>132715</wp:posOffset>
                </wp:positionV>
                <wp:extent cx="28575" cy="10056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5900</wp:posOffset>
                </wp:positionH>
                <wp:positionV relativeFrom="paragraph">
                  <wp:posOffset>132715</wp:posOffset>
                </wp:positionV>
                <wp:extent cx="635" cy="10056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F5496"/>
          <w:spacing w:val="-2"/>
          <w:sz w:val="20"/>
          <w:szCs w:val="20"/>
          <w:rtl w:val="true"/>
        </w:rPr>
        <w:t xml:space="preserve">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Helvetica" w:hAnsi="Helvetica" w:cs="B Nazanin"/>
          <w:color w:val="2F5496"/>
          <w:spacing w:val="2"/>
          <w:sz w:val="2"/>
          <w:szCs w:val="2"/>
          <w:lang w:bidi="fa-IR"/>
        </w:rPr>
      </w:pPr>
      <w:r>
        <w:rPr>
          <w:rFonts w:cs="B Nazanin" w:ascii="Helvetica" w:hAnsi="Helvetica"/>
          <w:color w:val="2F5496"/>
          <w:spacing w:val="2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ران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چهاررا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ترانز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روپا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حس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س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ائم‌مق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ه‌آه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تتا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ش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پ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قر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مر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هاررا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ان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فقاز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تتا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پ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ن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ص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بک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۱۵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وم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ز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ل‌ونق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س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آ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قب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ذا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س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هارده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ذار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سترد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ل‌ونق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طو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هن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مقاومت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سن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ختت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جده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شنو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لرو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زادس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رمشهر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ن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ن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تعا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شم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افظ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نت‌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ت‌ه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وش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د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چ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جال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هروند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ق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ب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صرف‌گ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ساز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لط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اومت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هام‌بخ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زت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ندگ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نرمند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د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ر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ن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تعه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وحش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b/>
          <w:b/>
          <w:bCs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ران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د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‌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ش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ختلف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سو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۲۰۲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۲۰۲۵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ست‌ک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۳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زداش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زداشت‌شدگ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ند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خ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م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ام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لند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أمو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بو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؛م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راث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رعبدالله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ن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زرگداش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عبدالل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ک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عبدالل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طق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ب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ف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غ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س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۴۵۰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زر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۲۰۲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کارشد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عا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ت‌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spacing w:val="-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نئوم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رؤ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مشتر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بن‌سلمان</w:t>
      </w:r>
      <w:r>
        <w:rPr>
          <w:rFonts w:cs="B Nazanin" w:ascii="IRLotus;Times New Roman" w:hAnsi="IRLotus;Times New Roman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لومبر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۸</w:t>
      </w:r>
      <w:r>
        <w:rPr>
          <w:rFonts w:cs="B Nazanin" w:ascii="IRLotus;Times New Roman" w:hAnsi="IRLotus;Times New Roman"/>
          <w:spacing w:val="-2"/>
          <w:sz w:val="22"/>
          <w:szCs w:val="22"/>
        </w:rPr>
        <w:t>.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وژ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ب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ئوم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قاض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امشخص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ن‌سل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رارد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عق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وداکتس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ت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عه‌دهندگ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زنگ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وچک‌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color w:val="2F5496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اع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و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ا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ک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ست‌وج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ج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و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ا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و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ح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زاد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کف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او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ط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ع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ا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تغ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ر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بدل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ر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بدل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۳۵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وو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آور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بدل‌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ص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فص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۸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فت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ر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گ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م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اک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ست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داشته‌ش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جول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شا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کا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هم‌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!» 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سته‌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دنب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و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حارانو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ت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م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ا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سورکوف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سو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داشت‌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اق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و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طرح‌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فق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‌ب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0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رلم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ب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۴۰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ئتل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خابا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ئتلاف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کد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color w:val="2F5496"/>
          <w:spacing w:val="-10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شنگت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م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رف‌نظ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نام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م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شنگتن‌پ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۰</w:t>
      </w:r>
      <w:r>
        <w:rPr>
          <w:rFonts w:cs="B Nazanin" w:ascii="IRLotus;Times New Roman" w:hAnsi="IRLotus;Times New Roman"/>
          <w:spacing w:val="-10"/>
          <w:sz w:val="22"/>
          <w:szCs w:val="22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۶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ر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آو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6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8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5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5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ضوع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قو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قو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ره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نا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غزند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 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بتّ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غزند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ا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قو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س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ط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لغز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قو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یشتند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شم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ند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س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غزش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لوگی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6/10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ضوع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قو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قو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ا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رهی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نا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ا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غزند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 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بتّ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ا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طق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ا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ا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غزند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ان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قو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ش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س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ط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لغز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قو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یشتند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شم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ند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اس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ش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س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غزش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لوگی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6/10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20T11:36:00Z</cp:lastPrinted>
  <dcterms:modified xsi:type="dcterms:W3CDTF">2025-05-25T07:10:00Z</dcterms:modified>
  <cp:revision>286</cp:revision>
  <dc:subject/>
  <dc:title/>
</cp:coreProperties>
</file>