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pacing w:val="-4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حبوب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حزب‌الله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ست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نج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گ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زاد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رو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ش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‌زم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هرست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فاد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بس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زب‌الله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رد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س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خواه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ب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بو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لو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أ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تا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زا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شتوان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تم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م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تر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زب‌الل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سم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و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خن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اس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(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زاد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۰۰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خ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ص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فت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ظاه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رو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رو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ل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او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ل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ذ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غال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اد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اند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ب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ص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ضع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تش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س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ن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ب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ش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شن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هرست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فاد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بس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زب‌الله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ت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ر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ا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قر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نب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ت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قابت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ن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بو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زب‌الل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بو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بن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غال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پارت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ح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سو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فتح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الله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پر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شان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-4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  <w:lang w:bidi="fa-IR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spacing w:val="4"/>
        </w:rPr>
      </w:pPr>
      <w:r>
        <w:rPr>
          <w:rFonts w:eastAsia="IRLotus;Times New Roman" w:cs="IRLotus;Times New Roman" w:ascii="IRLotus;Times New Roman" w:hAnsi="IRLotus;Times New Roman"/>
          <w:spacing w:val="-6"/>
          <w:sz w:val="22"/>
          <w:szCs w:val="22"/>
          <w:rtl w:val="true"/>
        </w:rPr>
        <w:t xml:space="preserve">   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color w:val="2F5496"/>
          <w:spacing w:val="-4"/>
          <w:sz w:val="2"/>
          <w:szCs w:val="2"/>
        </w:rPr>
      </w:pPr>
      <w:r>
        <w:rPr>
          <w:rFonts w:cs="B Nazanin" w:ascii="IRLotus;Times New Roman" w:hAnsi="IRLotus;Times New Roman"/>
          <w:color w:val="2F5496"/>
          <w:spacing w:val="-4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فز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آستان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ذاکرات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ز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‌وگ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مست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ش‌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ضع‌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صم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ا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ش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شنگت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عا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رابکاران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شت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گ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ون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ارت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من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اکس‌ن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طنز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و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ش‌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داز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ال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ارت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</w:t>
      </w:r>
      <w:r>
        <w:rPr>
          <w:rFonts w:cs="B Nazanin" w:ascii="IRLotus;Times New Roman" w:hAnsi="IRLotus;Times New Roman"/>
          <w:spacing w:val="-8"/>
          <w:sz w:val="22"/>
          <w:szCs w:val="22"/>
        </w:rPr>
        <w:t>1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ح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8"/>
          <w:sz w:val="22"/>
          <w:szCs w:val="22"/>
        </w:rPr>
        <w:t>2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ئتلا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د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ئتلا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8"/>
          <w:sz w:val="22"/>
          <w:szCs w:val="22"/>
        </w:rPr>
        <w:t>3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و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ر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عا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ق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ون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فتار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‌ب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کش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ش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رابکار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خر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ن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ظاهر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ا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گ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خا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اتو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موک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ا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منطق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ره‌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زا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ا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صطف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جان</w:t>
      </w:r>
      <w:r>
        <w:rPr>
          <w:rFonts w:ascii="Times New Roman" w:hAnsi="Times New Roman"/>
          <w:color w:val="2F5496"/>
          <w:spacing w:val="-4"/>
          <w:sz w:val="16"/>
          <w:sz w:val="16"/>
          <w:szCs w:val="16"/>
          <w:rtl w:val="true"/>
          <w:lang w:bidi="fa-IR"/>
        </w:rPr>
        <w:t>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زاده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8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Cambria" w:hAnsi="Cambria" w:cs="B Sina"/>
          <w:color w:val="2F5496"/>
          <w:spacing w:val="-8"/>
          <w:sz w:val="20"/>
          <w:sz w:val="20"/>
          <w:szCs w:val="20"/>
          <w:rtl w:val="true"/>
          <w:lang w:bidi="fa-IR"/>
        </w:rPr>
        <w:t>حدیث</w:t>
      </w:r>
      <w:r>
        <w:rPr>
          <w:rFonts w:ascii="Cambria" w:hAnsi="Cambria" w:eastAsia="Cambria" w:cs="Cambria"/>
          <w:color w:val="2F5496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8"/>
          <w:sz w:val="20"/>
          <w:sz w:val="20"/>
          <w:szCs w:val="20"/>
          <w:rtl w:val="true"/>
          <w:lang w:bidi="fa-IR"/>
        </w:rPr>
        <w:t>دیگران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شگفت‌انگ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b/>
          <w:bCs/>
          <w:spacing w:val="-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b/>
          <w:bCs/>
          <w:spacing w:val="-4"/>
          <w:sz w:val="22"/>
          <w:szCs w:val="22"/>
          <w:rtl w:val="true"/>
        </w:rPr>
        <w:t>)</w:t>
      </w:r>
      <w:r>
        <w:rPr>
          <w:rFonts w:cs="B Nazanin" w:ascii="IRLotus;Times New Roman" w:hAnsi="IRLotus;Times New Roman"/>
          <w:b/>
          <w:bCs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نقلاب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10"/>
          <w:sz w:val="22"/>
          <w:szCs w:val="22"/>
        </w:rPr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م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بر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م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ل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حصربه‌ف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ه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و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ز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جه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ه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ئوتس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ن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س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وردن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ه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گفت‌ا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ظ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اش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بار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م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خ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حص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زش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لا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ه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ور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گ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10"/>
          <w:sz w:val="22"/>
          <w:szCs w:val="22"/>
        </w:rPr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ط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و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شنفک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س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لتر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واق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FF0000"/>
          <w:spacing w:val="4"/>
          <w:sz w:val="4"/>
          <w:szCs w:val="4"/>
          <w:lang w:bidi="fa-IR"/>
        </w:rPr>
      </w:pPr>
      <w:r>
        <w:rPr>
          <w:rFonts w:cs="B Sina" w:ascii="Cambria" w:hAnsi="Cambria"/>
          <w:color w:val="FF0000"/>
          <w:spacing w:val="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FF0000"/>
          <w:spacing w:val="4"/>
          <w:sz w:val="4"/>
          <w:szCs w:val="4"/>
          <w:lang w:bidi="fa-IR"/>
        </w:rPr>
      </w:pPr>
      <w:r>
        <w:rPr>
          <w:rFonts w:cs="B Sina" w:ascii="Cambria" w:hAnsi="Cambria"/>
          <w:color w:val="FF0000"/>
          <w:spacing w:val="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FF0000"/>
          <w:spacing w:val="4"/>
          <w:sz w:val="4"/>
          <w:szCs w:val="4"/>
          <w:lang w:bidi="fa-IR"/>
        </w:rPr>
      </w:pPr>
      <w:r>
        <w:rPr>
          <w:rFonts w:cs="B Sina" w:ascii="Cambria" w:hAnsi="Cambria"/>
          <w:color w:val="FF0000"/>
          <w:spacing w:val="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2"/>
          <w:sz w:val="20"/>
          <w:szCs w:val="20"/>
          <w:lang w:bidi="fa-IR"/>
        </w:rPr>
      </w:pPr>
      <w:r>
        <w:rPr>
          <w:rFonts w:cs="B Sina" w:ascii="Cambria" w:hAnsi="Cambria"/>
          <w:color w:val="2F5496"/>
          <w:spacing w:val="-2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Helvetica" w:hAnsi="Helvetica" w:cs="B Nazanin"/>
          <w:color w:val="000000"/>
          <w:spacing w:val="2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15">
                <wp:simplePos x="0" y="0"/>
                <wp:positionH relativeFrom="column">
                  <wp:posOffset>8074660</wp:posOffset>
                </wp:positionH>
                <wp:positionV relativeFrom="paragraph">
                  <wp:posOffset>132715</wp:posOffset>
                </wp:positionV>
                <wp:extent cx="28575" cy="10056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5900</wp:posOffset>
                </wp:positionH>
                <wp:positionV relativeFrom="paragraph">
                  <wp:posOffset>132715</wp:posOffset>
                </wp:positionV>
                <wp:extent cx="635" cy="10056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F5496"/>
          <w:spacing w:val="-2"/>
          <w:sz w:val="20"/>
          <w:szCs w:val="20"/>
          <w:rtl w:val="true"/>
        </w:rPr>
        <w:t xml:space="preserve">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لن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شاهرا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رانز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نطقه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ز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ادق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ر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نامه‌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زاقست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ن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تق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اد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‌ونق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ه‌جان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زاقست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ن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‌آه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لمچه</w:t>
      </w:r>
      <w:r>
        <w:rPr>
          <w:sz w:val="22"/>
          <w:sz w:val="22"/>
          <w:szCs w:val="22"/>
          <w:rtl w:val="true"/>
        </w:rPr>
        <w:t>–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ص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تظ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ض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ع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اد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ز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ل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ر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زا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سعدا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‌ونق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ک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‌آه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لمچه</w:t>
      </w:r>
      <w:r>
        <w:rPr>
          <w:sz w:val="22"/>
          <w:sz w:val="22"/>
          <w:szCs w:val="22"/>
          <w:rtl w:val="true"/>
        </w:rPr>
        <w:t>–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ص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وان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واپ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گران‌فروش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م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ب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و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و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ب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</w:rPr>
        <w:t>A</w:t>
      </w:r>
      <w:r>
        <w:rPr>
          <w:rFonts w:cs="B Nazanin" w:ascii="IRLotus;Times New Roman" w:hAnsi="IRLotus;Times New Roman"/>
          <w:sz w:val="22"/>
          <w:szCs w:val="22"/>
        </w:rPr>
        <w:t>330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ا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۰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لا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خنگ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ا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ق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حو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ا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ضا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مض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»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ن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ار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تندا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خص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ا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بل‌محاس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ان‌فرو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ق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شتو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شن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مض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ا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خص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مزارز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ودر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ت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خ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رائ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ظ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مزارز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اور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ق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نون‌گذ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ق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ل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رائ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مزار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ج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د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ن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و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ودر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مزارز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گ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بو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وند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لباخت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د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ح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وار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ن</w:t>
      </w:r>
    </w:p>
    <w:p>
      <w:pPr>
        <w:pStyle w:val="Normal"/>
        <w:jc w:val="both"/>
        <w:rPr>
          <w:rFonts w:ascii="IRLotus;Times New Roman" w:hAnsi="IRLotus;Times New Roman" w:cs="B Nazanin"/>
          <w:spacing w:val="2"/>
          <w:sz w:val="8"/>
          <w:szCs w:val="2"/>
        </w:rPr>
      </w:pP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‌وگو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مستق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وده‌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شته‌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خب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مپ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حسا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رم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خب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فشا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جنجال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ئیس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جدی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شاباک</w:t>
      </w:r>
      <w:r>
        <w:rPr>
          <w:rFonts w:cs="B Nazanin" w:ascii="IRLotus;Times New Roman" w:hAnsi="IRLotus;Times New Roman"/>
          <w:b/>
          <w:bCs/>
          <w:spacing w:val="-6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‌ها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یونیست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ی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وت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جال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یگر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یوی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ین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ی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یشنهاد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باک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ریک‌آمیز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ی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لما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ی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ین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ی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یش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طلاعات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گی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لی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لما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ت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هودی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ی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ل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ماعی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ی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ی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رسیده‌ای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س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ی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دید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ر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ی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وغ‌سن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زمای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ی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مانده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ئول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یاس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یونیست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د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یزنکو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ی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ب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تش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صا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ین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خره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صی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س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ئولی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پذی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center"/>
        <w:rPr>
          <w:b/>
          <w:b/>
          <w:bCs/>
          <w:color w:val="2F5496"/>
          <w:sz w:val="20"/>
          <w:szCs w:val="20"/>
          <w:lang w:bidi="fa-IR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10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مخ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ا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برمعظ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س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ط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‎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تق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‎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لح‌آ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‎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مل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مو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!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لاب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‎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ت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ث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0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ذر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گا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رد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اهه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ش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د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ث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شا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حس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ح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شن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فقاز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ق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اوا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بس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ن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ل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د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ح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ک‌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با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color w:val="2F5496"/>
          <w:spacing w:val="-10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عب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ش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د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لا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لا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عب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س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ب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فتا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ناقض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نس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شر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کد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اندا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اقض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روش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0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ز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ه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دفول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ل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</w:rPr>
        <w:t>ARD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خ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عل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را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ر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قا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مل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س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‌زم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ل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س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س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ص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</w:rPr>
        <w:t>X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</w:rPr>
        <w:t>xAI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سل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گذ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</w:rPr>
        <w:t>X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انه‌ر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اق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فرانس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ور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خ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د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س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ت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ار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ث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سل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و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حارانو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</w:rPr>
        <w:t>SRS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گ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خد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س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ب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</w:rPr>
        <w:t>NSA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أم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من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أم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م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rFonts w:eastAsia="IRLotus;Times New Roman" w:cs="IRLotus;Times New Roma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ج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رو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ب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لم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وز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ه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ا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وکت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لوت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دا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ستان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در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ر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ا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هب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و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وله‌پش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تش‌ز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ت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دث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دا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6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7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8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58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پنج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58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پنج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داک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داک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داک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گذاشته‌ا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ش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ه‌ا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حب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کس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بط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ق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بط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حبّت‌آمی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ست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ث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گذ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ه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د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تع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ق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ک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6/10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داکا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داکا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داکا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ظ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گذاشته‌ا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ش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ده‌ا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حب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کس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بط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ق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بط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حبّت‌آمی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ستا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ث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گذ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ه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و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د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تع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ق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ی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ک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6/10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5-26T10:27:00Z</cp:lastPrinted>
  <dcterms:modified xsi:type="dcterms:W3CDTF">2025-05-26T06:01:00Z</dcterms:modified>
  <cp:revision>289</cp:revision>
  <dc:subject/>
  <dc:title/>
</cp:coreProperties>
</file>