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ازنگ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عاد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مل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محم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ابک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م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کوداش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ائ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د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و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اد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وش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هبت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ص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حص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‌ف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مرب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ل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ف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دادا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ذخ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نو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عم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لندمد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آمد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آمد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سا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د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ام‌گذ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ؤلف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ف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ع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زود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د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فت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سع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۱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لزام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قدام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زنگ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اد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شارکت‌مح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غب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ام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ستا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ف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اد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را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ان‌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ف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را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ف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اد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فع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کتشا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سانن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مد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اشناخ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د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وس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لا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سته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س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اتر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عارض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جوزها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داشت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قانو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رع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قاس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4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4"/>
          <w:sz w:val="2"/>
          <w:szCs w:val="2"/>
        </w:rPr>
      </w:pPr>
      <w:r>
        <w:rPr>
          <w:rFonts w:cs="B Nazanin" w:ascii="IRLotus;Times New Roman" w:hAnsi="IRLotus;Times New Roman"/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خوش‌ب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کورکورانه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ران</w:t>
      </w:r>
      <w:r>
        <w:rPr>
          <w:rFonts w:cs="B Nazanin" w:ascii="IRLotus;Times New Roman" w:hAnsi="IRLotus;Times New Roman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و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گون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اف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ه‌کن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فر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رنگ‌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عب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فش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حبت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اح‌طلب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ما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ش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‌ب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عد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ف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وار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ش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ص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قع‌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ح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ناد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رفه‌گذ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ش‌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۲۰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‌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قد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ش‌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ش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ث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ته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اح‌طل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ع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ج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اب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ذ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ص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اح‌طلب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ف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ف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مو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ن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درو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ط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ز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کشان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د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ع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ز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ک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صلح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د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ص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ع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و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مز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ک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8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Cambria" w:hAnsi="Cambria" w:cs="B Sina"/>
          <w:color w:val="2F5496"/>
          <w:spacing w:val="-8"/>
          <w:sz w:val="20"/>
          <w:sz w:val="20"/>
          <w:szCs w:val="20"/>
          <w:rtl w:val="true"/>
          <w:lang w:bidi="fa-IR"/>
        </w:rPr>
        <w:t>حدیث</w:t>
      </w:r>
      <w:r>
        <w:rPr>
          <w:rFonts w:ascii="Cambria" w:hAnsi="Cambria" w:eastAsia="Cambria" w:cs="Cambria"/>
          <w:color w:val="2F5496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8"/>
          <w:sz w:val="20"/>
          <w:sz w:val="20"/>
          <w:szCs w:val="20"/>
          <w:rtl w:val="true"/>
          <w:lang w:bidi="fa-IR"/>
        </w:rPr>
        <w:t>دیگران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شکو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سادگ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خلاص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شود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ما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درس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خجوا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د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ناپذ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کو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ظم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م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د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ا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کون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صور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رو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شکو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جل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م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6"/>
          <w:sz w:val="22"/>
          <w:szCs w:val="22"/>
        </w:rPr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ل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ده‌ت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جود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ر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تل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ذه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ا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اد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ک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م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ل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فت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ما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رامو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خوا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ند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2"/>
          <w:sz w:val="20"/>
          <w:szCs w:val="20"/>
        </w:rPr>
      </w:pPr>
      <w:r>
        <w:rPr>
          <w:rFonts w:cs="B Nazanin" w:ascii="IRLotus;Times New Roman" w:hAnsi="IRLotus;Times New Roman"/>
          <w:color w:val="2F5496"/>
          <w:spacing w:val="-2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Helvetica" w:hAnsi="Helvetica" w:cs="B Nazanin"/>
          <w:color w:val="000000"/>
          <w:spacing w:val="2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8074660</wp:posOffset>
                </wp:positionH>
                <wp:positionV relativeFrom="paragraph">
                  <wp:posOffset>132715</wp:posOffset>
                </wp:positionV>
                <wp:extent cx="28575" cy="10056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pacing w:val="-2"/>
          <w:sz w:val="20"/>
          <w:szCs w:val="20"/>
          <w:rtl w:val="true"/>
        </w:rPr>
        <w:t xml:space="preserve">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صاح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pacing w:val="-12"/>
          <w:sz w:val="22"/>
          <w:szCs w:val="22"/>
        </w:rPr>
        <w:t>ECT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کتروپ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ECT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ر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اندار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کن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ECT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م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ط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ر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ر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۵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کورد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آ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آ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اح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لغ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۸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کتا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ا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آ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دمت‌رس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ا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شو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لامرض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زلجه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مز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ج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کف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ن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زار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کف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ب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زل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‌توج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ب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کف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اورز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مد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ت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ره‌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ذ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غندرق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کف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خست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b/>
          <w:bCs/>
          <w:spacing w:val="-12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ل‌اس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ورنا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س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اره‌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ر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ک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ه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ل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به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ل‌اس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ورن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. 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ستمدار</w:t>
      </w:r>
      <w:r>
        <w:rPr>
          <w:rFonts w:cs="B Nazanin" w:ascii="IRLotus;Times New Roman" w:hAnsi="IRLotus;Times New Roman"/>
          <w:b/>
          <w:bCs/>
          <w:spacing w:val="-12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ب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و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۰۲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عو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اده‌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ومحم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‌آف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و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ن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ر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نا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و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ندن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ا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ب‌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I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24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جس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آواره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دفو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رگ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داش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س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و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ف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‌اک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خا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رستا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و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کن‌ه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م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۴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رستا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سخ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ر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دا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مباران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رو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رستا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س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به‌ر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داش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داش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م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spacing w:val="-1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ع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با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ز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ال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د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‌آب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تراک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د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و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ترک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ز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ه‌کنن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ه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ک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دم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مز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دث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ج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آو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س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تبا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ب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لغ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۵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۵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دث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ن‌باخ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۵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۵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سا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ن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ره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رو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قاء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ج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تناب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پ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سک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روتمند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رکز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X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لک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گرد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س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ع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خانه‌ه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ور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اق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ف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ل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X/xAI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تل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X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نس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اپ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ان‌ط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بخ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گل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ظ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ب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لم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ت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س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ل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دود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ناهج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تمال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ترل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ل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ه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‌حل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‌ا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د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بو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س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خ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را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موکر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۰۲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۹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۷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گا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ثبت‌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بو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شم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گا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ل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+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۰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-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۵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ر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ثبت‌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  <w:lang w:bidi="fa-IR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5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ش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5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ش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با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صیف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وناگو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صی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تخ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ر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کن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و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شک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خل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»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؛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 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شک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خل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لم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ق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و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درس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ش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»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ب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صی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گذار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شک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خل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زم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زم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د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سم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ر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جاع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ح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8/09/140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br/>
                            <w:br/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0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بار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صیف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وناگو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صی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تخ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رض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کن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و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شک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خل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د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»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؛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 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شک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خل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د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لم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ق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و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درس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ش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»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ب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صی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گذار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 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شک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خل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د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زمن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زمن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د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سم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ر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جاع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ح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8/09/140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br/>
                      <w:br/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0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27T11:55:00Z</cp:lastPrinted>
  <dcterms:modified xsi:type="dcterms:W3CDTF">2025-05-27T07:27:00Z</dcterms:modified>
  <cp:revision>294</cp:revision>
  <dc:subject/>
  <dc:title/>
</cp:coreProperties>
</file>