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pacing w:val="-2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جنگ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فرصت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صوص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داخت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24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س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اس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مل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ل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ق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ص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ق‌آس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تلا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دساخ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ف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ند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ک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غال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فت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خ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‌صو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تم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س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ع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امپ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وا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حر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ما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دو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طن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صف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مبا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ک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س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ع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لشهد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س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صت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ط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ر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رس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ل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وناگو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تق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بت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ار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م‌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ص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اسبا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ص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ضربه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تق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ل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ون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</w:rPr>
        <w:t>1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-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ن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ق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صافا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س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ا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ش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صر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ز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اد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ذاش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</w:rPr>
        <w:t>2</w:t>
      </w:r>
      <w:r>
        <w:rPr>
          <w:rFonts w:cs="B Nazanin" w:ascii="IRLotus" w:hAnsi="IRLotus"/>
          <w:spacing w:val="-2"/>
          <w:sz w:val="22"/>
          <w:szCs w:val="22"/>
          <w:rtl w:val="true"/>
        </w:rPr>
        <w:t>-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عده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ون</w:t>
      </w:r>
      <w:r>
        <w:rPr>
          <w:rFonts w:cs="B Nazanin" w:ascii="IRLotus" w:hAnsi="IRLotus"/>
          <w:spacing w:val="-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َلَ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َهِنُو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َلَ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َحْزَنُو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َأَنْتُمُ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ْأَعْلَوْنَ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إِنْ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كُنْتُمْ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ُؤْمِنِينَ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إِنْ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َنْصُرُو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لَّهَ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يَنْصُرْكُمْ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َيُثَبِّتْ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أَقْدَامَكُمْ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إِنْ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يَنْصُرْكُمُ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لَّهُ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َلَ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َالِبَ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َكُمْ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</w:rPr>
        <w:t>3</w:t>
      </w:r>
      <w:r>
        <w:rPr>
          <w:rFonts w:cs="B Nazanin" w:ascii="IRLotus" w:hAnsi="IRLotus"/>
          <w:spacing w:val="-2"/>
          <w:sz w:val="22"/>
          <w:szCs w:val="22"/>
          <w:rtl w:val="true"/>
        </w:rPr>
        <w:t>-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ب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حک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لم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اد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م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حد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ل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</w:rPr>
        <w:t>4</w:t>
      </w:r>
      <w:r>
        <w:rPr>
          <w:rFonts w:cs="B Nazanin" w:ascii="IRLotus" w:hAnsi="IRLotus"/>
          <w:spacing w:val="-2"/>
          <w:sz w:val="22"/>
          <w:szCs w:val="22"/>
          <w:rtl w:val="true"/>
        </w:rPr>
        <w:t>-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اج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اد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3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گف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</w:rPr>
        <w:t>5</w:t>
      </w:r>
      <w:r>
        <w:rPr>
          <w:rFonts w:cs="B Nazanin" w:ascii="IRLotus" w:hAnsi="IRLotus"/>
          <w:spacing w:val="-2"/>
          <w:sz w:val="22"/>
          <w:szCs w:val="22"/>
          <w:rtl w:val="true"/>
        </w:rPr>
        <w:t>-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سانه‌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کست‌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ن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غانست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قب‌ن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spacing w:val="-2"/>
          <w:sz w:val="22"/>
          <w:szCs w:val="22"/>
        </w:rPr>
      </w:pPr>
      <w:r>
        <w:rPr>
          <w:rFonts w:cs="B Nazanin" w:ascii="IRLotus" w:hAnsi="IRLotus"/>
          <w:spacing w:val="-2"/>
          <w:sz w:val="22"/>
          <w:szCs w:val="22"/>
        </w:rPr>
        <w:t>6</w:t>
      </w:r>
      <w:r>
        <w:rPr>
          <w:rFonts w:cs="B Nazanin" w:ascii="IRLotus" w:hAnsi="IRLotus"/>
          <w:spacing w:val="-2"/>
          <w:sz w:val="22"/>
          <w:szCs w:val="22"/>
          <w:rtl w:val="true"/>
        </w:rPr>
        <w:t>-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ا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طرا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2"/>
          <w:szCs w:val="22"/>
        </w:rPr>
        <w:t>7</w:t>
      </w:r>
      <w:r>
        <w:rPr>
          <w:rFonts w:cs="B Nazanin" w:ascii="IRLotus" w:hAnsi="IRLotus"/>
          <w:spacing w:val="-2"/>
          <w:sz w:val="22"/>
          <w:szCs w:val="22"/>
          <w:rtl w:val="true"/>
        </w:rPr>
        <w:t>-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قع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ژئوپ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سل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رمز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 xml:space="preserve">(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</w:rPr>
        <w:t>دالله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</w:rPr>
        <w:t>جوان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2"/>
          <w:szCs w:val="12"/>
          <w:lang w:bidi="fa-IR"/>
        </w:rPr>
      </w:pPr>
      <w:r>
        <w:rPr>
          <w:rFonts w:cs="B Sina" w:ascii="Cambria" w:hAnsi="Cambria"/>
          <w:color w:val="2F5496"/>
          <w:spacing w:val="-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12"/>
          <w:szCs w:val="12"/>
        </w:rPr>
      </w:pPr>
      <w:r>
        <w:rPr>
          <w:color w:val="2F5496"/>
          <w:spacing w:val="-4"/>
          <w:sz w:val="12"/>
          <w:szCs w:val="1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12"/>
          <w:szCs w:val="12"/>
        </w:rPr>
      </w:pPr>
      <w:r>
        <w:rPr>
          <w:color w:val="2F5496"/>
          <w:spacing w:val="-4"/>
          <w:sz w:val="12"/>
          <w:szCs w:val="1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libri" w:hAnsi="Calibri" w:cs="B Sina"/>
          <w:color w:val="2F5496"/>
          <w:spacing w:val="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Calibri" w:hAnsi="Calibri" w:eastAsia="Calibri" w:cs="Calibri"/>
          <w:color w:val="2F5496"/>
          <w:spacing w:val="4"/>
          <w:sz w:val="20"/>
          <w:sz w:val="20"/>
          <w:szCs w:val="20"/>
          <w:rtl w:val="true"/>
        </w:rPr>
        <w:t xml:space="preserve">      </w:t>
      </w:r>
      <w:r>
        <w:rPr>
          <w:rFonts w:ascii="Calibri" w:hAnsi="Calibri" w:eastAsia="Calibri" w:cs="Calibri"/>
          <w:color w:val="2F5496"/>
          <w:spacing w:val="4"/>
          <w:sz w:val="20"/>
          <w:sz w:val="20"/>
          <w:szCs w:val="20"/>
          <w:rtl w:val="true"/>
        </w:rPr>
        <w:t xml:space="preserve">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عتراف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حرگا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مع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</w:rPr>
        <w:t>٢٣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رد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ه‌جانبه‌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ح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ه،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توا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قاص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حقق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ز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قتدرا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حاسب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ل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آم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اله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ست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عترافات،د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توم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بق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س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فته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«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ان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خواه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د؛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رچ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س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خواه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س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ند؛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رچ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ف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س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بر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»‌.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ر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گلا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شا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بق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زبه‌رو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ض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د،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رادخا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گر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امحد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ت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و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شک‌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گفت‌ز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ح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ب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فوذ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زبه‌رو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ب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ر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ت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اکنو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رش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ر،دانشم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لو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: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دس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فتا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ر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س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ر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اقع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نده‌د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س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د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خ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ف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شورش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خواه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ج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شده‌ا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اق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ما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دافن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فتاده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ذار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س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ح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خ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زدارند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بر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لو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نشگا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اگ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هب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جس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نبش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ز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ما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اسدا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،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س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مب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وشم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فت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لاح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وشم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اسو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ب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م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ن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رف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اآرتص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ذع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مانه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دافن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شک‌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رف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ر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بر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جتنا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خ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امطلوب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حرگا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مع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اک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بو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داخت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ختاره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خلا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حاسب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توان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هداف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حقق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اس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ر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وق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‌دنب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ج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رچ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‌صراح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شم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وش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دق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ص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غان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eastAsia="Cambria" w:cs="Cambria" w:ascii="Cambria" w:hAnsi="Cambria"/>
          <w:color w:val="2F5496"/>
          <w:spacing w:val="-4"/>
          <w:sz w:val="16"/>
          <w:szCs w:val="16"/>
          <w:rtl w:val="true"/>
          <w:lang w:bidi="fa-IR"/>
        </w:rPr>
        <w:t xml:space="preserve"> 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صطف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جان</w:t>
      </w:r>
      <w:r>
        <w:rPr>
          <w:rFonts w:ascii="Times New Roman" w:hAnsi="Times New Roman"/>
          <w:color w:val="2F5496"/>
          <w:spacing w:val="-4"/>
          <w:sz w:val="16"/>
          <w:sz w:val="16"/>
          <w:szCs w:val="16"/>
          <w:rtl w:val="true"/>
          <w:lang w:bidi="fa-IR"/>
        </w:rPr>
        <w:t>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م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ن؟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ب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لاکش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نامه‌ن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ب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شات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حتم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عا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آ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۰۰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ع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وق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ر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لاک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هد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ا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مند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رب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‌ط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م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آر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ز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ذع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ب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ط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‌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cs="B Nazanin" w:ascii="IRLotus" w:hAnsi="IRLotus"/>
          <w:b/>
          <w:bCs/>
          <w:spacing w:val="-4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5135</wp:posOffset>
                </wp:positionH>
                <wp:positionV relativeFrom="paragraph">
                  <wp:posOffset>141605</wp:posOffset>
                </wp:positionV>
                <wp:extent cx="635" cy="10037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b/>
          <w:b/>
          <w:bCs/>
          <w:color w:val="2F5496"/>
          <w:sz w:val="20"/>
          <w:szCs w:val="20"/>
          <w:lang w:bidi="fa-IR"/>
        </w:rPr>
      </w:pPr>
      <w:r>
        <w:rPr>
          <w:rFonts w:cs="B Nazanin" w:ascii="IRLotus" w:hAnsi="IRLotus"/>
          <w:b/>
          <w:bCs/>
          <w:color w:val="2F549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حکوم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سات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هست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ران</w:t>
      </w:r>
    </w:p>
    <w:p>
      <w:pPr>
        <w:pStyle w:val="Normal"/>
        <w:jc w:val="both"/>
        <w:rPr/>
      </w:pP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نل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و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جاوز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مب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طرن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ور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ک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ون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و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ک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کا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مسئول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ق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و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واق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وستاو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ترو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م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ور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عا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صو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لاح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لح‌آ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دشمن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شتاب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شرفت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کند</w:t>
      </w:r>
    </w:p>
    <w:p>
      <w:pPr>
        <w:pStyle w:val="Normal"/>
        <w:jc w:val="both"/>
        <w:rPr/>
      </w:pP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وا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تا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اع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کان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ثبت‌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ق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ک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ا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واع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ربه‌ز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کت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نداب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برد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س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ش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لا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شم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شدارآ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نبد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واق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ص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ک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اد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صمم‌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شت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ون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شروع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د</w:t>
      </w:r>
    </w:p>
    <w:p>
      <w:pPr>
        <w:pStyle w:val="Normal"/>
        <w:jc w:val="both"/>
        <w:rPr/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ج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‌وگ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تصاص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ند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و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م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ت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ع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ن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ر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ر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گذ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نس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م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فت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د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ل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ذخ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ر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مان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ا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ن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ح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سان‌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.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ط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بر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شهادت؛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برگ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برند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ک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داخت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مانت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ر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ش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عط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هاد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ضاف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«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دا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ا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مان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غرا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سع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ک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ر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ح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فا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ره‌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color w:val="2F5496"/>
          <w:spacing w:val="-6"/>
          <w:sz w:val="20"/>
          <w:szCs w:val="20"/>
          <w:lang w:val="en-US" w:eastAsia="en-US"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036060</wp:posOffset>
                </wp:positionH>
                <wp:positionV relativeFrom="paragraph">
                  <wp:posOffset>130175</wp:posOffset>
                </wp:positionV>
                <wp:extent cx="9525" cy="10056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85pt;margin-top:1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2F5496"/>
          <w:sz w:val="20"/>
          <w:szCs w:val="20"/>
          <w:lang w:bidi="fa-IR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فح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خص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ش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وزکار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ا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م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ش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دو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طن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ف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ا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‌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!»</w:t>
      </w:r>
    </w:p>
    <w:p>
      <w:pPr>
        <w:pStyle w:val="Normal"/>
        <w:jc w:val="both"/>
        <w:rPr/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ر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گ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ا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گ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ت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ان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تک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ط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گ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ض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‌طل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گ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ن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خنگ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ب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ب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حتم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کارانه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ص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ع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ب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حتمال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رام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ذ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هل‌انگ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حد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مر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نم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ق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ب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د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پرد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وز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منو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مع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ل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تز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ا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منو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ث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 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ع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زش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م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ف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بدالفت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غاز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اقه‌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دا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وز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ط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زش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د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د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ص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ارچوب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صلح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7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7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خیر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ئیس‌جمه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 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هد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شود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هد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هد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خی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بو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ریح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ای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سل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ق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س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اه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قع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جّ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هد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هد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ترس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هد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فت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دیش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أث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گذ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8/03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خیر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ئیس‌جمه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 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ب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هد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شود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هد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هد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خی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بو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ریح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ای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سل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ق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س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یز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شاه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قع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عجّ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هد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هد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ترس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هدی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فت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دیش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أث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گذ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8/03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2 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2 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B Tit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2  Lot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Mohammad Saleh Naderi</cp:lastModifiedBy>
  <cp:lastPrinted>2025-05-28T09:25:00Z</cp:lastPrinted>
  <dcterms:modified xsi:type="dcterms:W3CDTF">2025-06-22T06:22:00Z</dcterms:modified>
  <cp:revision>336</cp:revision>
  <dc:subject/>
  <dc:title/>
</cp:coreProperties>
</file>