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16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6"/>
          <w:sz w:val="22"/>
          <w:sz w:val="22"/>
          <w:szCs w:val="22"/>
          <w:rtl w:val="true"/>
        </w:rPr>
        <w:t xml:space="preserve">    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پسا‌جنگ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2"/>
          <w:sz w:val="22"/>
          <w:szCs w:val="22"/>
        </w:rPr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والا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سا‌جن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ذه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تبا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ر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نش‌ها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عمولاً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تو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رفت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ب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سب‌وکار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دا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ند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جدداً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ن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گر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؟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لت‌ها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لت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صرف‌کنندگ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کنندگان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نامه‌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اص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عاف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هلت‌دادن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کنندگ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ــ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س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سب‌وکار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تضر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ــ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ف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س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تضر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ائ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وتا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ت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ن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توسط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ً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رتاب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رفت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آو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سار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م‌وک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قسا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لندمد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حد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د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‌سرع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سارت‌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از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غازه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ندوج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م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س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ک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از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و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ک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ق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انوارها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ج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ها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ج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داق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ت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کو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حد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ت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۱۵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انه‌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غازه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اوم‌سا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رو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س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خ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ترمرب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ق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ش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واربرد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ک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هند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اوم‌سا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زارها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زگش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ور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عط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فت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سته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قاسم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cs="B Nazanin" w:ascii="IRLotus;Times New Roman" w:hAnsi="IRLotus;Times New Roman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0"/>
          <w:szCs w:val="40"/>
          <w:lang w:bidi="fa-IR"/>
        </w:rPr>
      </w:pPr>
      <w:r>
        <w:rPr>
          <w:rFonts w:cs="B Sina" w:ascii="Cambria" w:hAnsi="Cambria"/>
          <w:color w:val="2F5496"/>
          <w:spacing w:val="-4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       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      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b/>
          <w:b/>
          <w:bCs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پسا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از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ز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‌فق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ع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ت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وق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س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؟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سش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بست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وج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هر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س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ارض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اف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خو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ست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سج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ک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لقه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فرقه‌افک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ه‌ا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ر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د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‌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کارناپ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وذ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راب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سو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نو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ند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ناص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ر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و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غماض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ا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ن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بو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کم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ع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ا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ا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فجار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نش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ق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هاش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ال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تفرم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کانت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مان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ظ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و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بو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ترشک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قع‌گ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رص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ز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ج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ون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ان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ست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ب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و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خ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اجه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ن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رات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راک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نامه‌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ش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گ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فاظ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نا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ک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ثاب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طو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عف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ث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وت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ط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/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حسن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وروز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libri" w:hAnsi="Calibri" w:cs="B Sina"/>
          <w:color w:val="2F5496"/>
          <w:spacing w:val="4"/>
          <w:sz w:val="4"/>
          <w:szCs w:val="4"/>
          <w:lang w:bidi="fa-IR"/>
        </w:rPr>
      </w:pPr>
      <w:r>
        <w:rPr>
          <w:rFonts w:cs="B Sina" w:ascii="Calibri" w:hAnsi="Calibri"/>
          <w:color w:val="2F5496"/>
          <w:spacing w:val="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   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بکه‌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جنگ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4"/>
          <w:sz w:val="22"/>
          <w:szCs w:val="22"/>
        </w:rPr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پان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شاگر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کا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ل‌د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ز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کس‌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ذه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ا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کس‌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ر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س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لان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ول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فت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‌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خا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ک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پ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لان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راح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مان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!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نر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ئ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ر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س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ترائوس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ب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وش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کس‌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شت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کس‌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ولان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ف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لب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د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rFonts w:cs="B Nazanin" w:ascii="IRLotus;Times New Roman" w:hAnsi="IRLotus;Times New Roman"/>
          <w:b/>
          <w:bCs/>
          <w:spacing w:val="-4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5135</wp:posOffset>
                </wp:positionH>
                <wp:positionV relativeFrom="paragraph">
                  <wp:posOffset>141605</wp:posOffset>
                </wp:positionV>
                <wp:extent cx="635" cy="10037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b/>
          <w:b/>
          <w:bCs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b/>
          <w:bCs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جش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گرفت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کم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ال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لب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صاح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بط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چ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ط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اسب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ک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افل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ک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گا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دم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فروخ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ل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ند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ل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بن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ل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ت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مو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فا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ت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رو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ل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بست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د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قل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ک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ت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اس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حظ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حظ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ب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ق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فاق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ج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ع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وق‌العاد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ض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شح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ع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ور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فا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تاد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ش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ه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ج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ش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ند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ب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افر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بل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مص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ش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ف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فر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سرگرم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س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سو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ت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ل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ب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رابکاران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تشرشد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مزگذ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ته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اک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طلا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من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توا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ش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ذه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نا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اک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س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ناص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س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ماره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فن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طلاع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ت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ب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رس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و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س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ائ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شد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طرنا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قا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ب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شماره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نال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دنب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تل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ژادپرست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آژ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قرمز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>!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ض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ژ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برا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تما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آرتص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ل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ه‌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اج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گ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ناهگاه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ر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حم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ج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زا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ک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ب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نگ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زرگر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۳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ن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م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ناهگا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آرتص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اجرن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ناهگاه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گ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ئ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بست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تحاد،دشم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سرج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شاال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مس‌الواعظ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د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ب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نام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اح‌طلب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هوار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هوار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د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ش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گ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مس‌الواعظ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ج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گرد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از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اد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تو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ش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10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10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4007485</wp:posOffset>
                </wp:positionH>
                <wp:positionV relativeFrom="paragraph">
                  <wp:posOffset>149225</wp:posOffset>
                </wp:positionV>
                <wp:extent cx="9525" cy="100183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6pt;margin-top:11.7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2F5496"/>
          <w:sz w:val="20"/>
          <w:szCs w:val="20"/>
          <w:lang w:bidi="fa-IR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spacing w:val="-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لشک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ف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ا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ا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وا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پهب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ق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ط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تب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تک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ن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قلاب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لات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ف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طا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قش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اور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غل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ذش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ناس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رلشک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ف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رو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نسون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ب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جب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داخل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ل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ابو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توج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ف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اصل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ش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کر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ب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و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..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ن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نا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عط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نا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د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داش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ل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گ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د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خ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ن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ن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وخ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خت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و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عط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صل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ن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ن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وئ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دداش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lang w:bidi="fa-IR"/>
        </w:rPr>
        <w:t>۱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ژوئ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lang w:bidi="fa-IR"/>
        </w:rPr>
        <w:t>۲۰۲۵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سخ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ع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لا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قان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lang w:bidi="fa-IR"/>
        </w:rPr>
        <w:t>۲۰۰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د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وغ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ستان‌سا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ج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؛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ان‌ط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کر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ن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ا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lang w:bidi="fa-IR"/>
        </w:rPr>
        <w:t>۵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فاع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ذا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ک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خلاق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جاو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د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درتمندانه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لق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ل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ت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آ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ق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لما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ض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د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من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ز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رفت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تق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فظ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داکث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خ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م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قاب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شوارت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ذع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color w:val="2F5496"/>
          <w:spacing w:val="-10"/>
          <w:sz w:val="22"/>
          <w:szCs w:val="22"/>
          <w:rtl w:val="true"/>
          <w:lang w:bidi="fa-IR"/>
        </w:rPr>
        <w:t>◄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دع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عر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ئ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ول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لط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8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8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ی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ئیس‌جمه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 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ر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ق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‌نم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تعارف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علو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‌نم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حتیا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‌شن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ف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فهم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ظا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ف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قیق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توانس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ه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صو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توانس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س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‌نم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قیق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پوش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کتو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04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ئیس‌جمه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 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ر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ق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‌نم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تعارف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علو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‌نم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حتیاج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‌شن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ف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فهم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ظاه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ف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قیق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گ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توانست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ه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صو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شت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توانست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س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‌نم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قیق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پوشا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کتو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04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daneshjoo-center</cp:lastModifiedBy>
  <cp:lastPrinted>2025-06-30T09:56:00Z</cp:lastPrinted>
  <dcterms:modified xsi:type="dcterms:W3CDTF">2025-07-01T07:08:00Z</dcterms:modified>
  <cp:revision>356</cp:revision>
  <dc:subject/>
  <dc:title/>
</cp:coreProperties>
</file>