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8"/>
          <w:sz w:val="22"/>
          <w:sz w:val="22"/>
          <w:szCs w:val="22"/>
          <w:rtl w:val="true"/>
        </w:rPr>
        <w:t>رو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2"/>
          <w:sz w:val="22"/>
          <w:szCs w:val="22"/>
        </w:rPr>
      </w:pP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‌ا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‌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۱۹۶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ن‌گو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ان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‌ک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‌رو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ابل‌توج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ح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وان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ق‌آس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تفاوت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ند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‌روز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ال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14"/>
          <w:sz w:val="22"/>
          <w:sz w:val="22"/>
          <w:szCs w:val="22"/>
          <w:rtl w:val="true"/>
        </w:rPr>
        <w:t>–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مگ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سعه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فزو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وردار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امنطق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خت‌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سته‌ا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ط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عطاف‌پذ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ابک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طلاعات‌محو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در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ژ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ش‌روزه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کاف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دن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جموع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رتش‌ه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ا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اقص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عط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4"/>
          <w:szCs w:val="14"/>
        </w:rPr>
      </w:pPr>
      <w:r>
        <w:rPr>
          <w:color w:val="2F5496"/>
          <w:spacing w:val="-4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وپ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وزان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یون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فت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نشن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۲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دمنشان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‌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پر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د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ف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ت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نا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ب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ُ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اک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ان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ر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ت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ق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ش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اط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داخ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ب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ا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رد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نس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۷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ه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گو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‌گرف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ان‌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ند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ت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آو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ا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نم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libri" w:hAnsi="Calibri" w:cs="B Sina"/>
          <w:color w:val="2F5496"/>
          <w:spacing w:val="4"/>
          <w:sz w:val="4"/>
          <w:szCs w:val="4"/>
          <w:lang w:bidi="fa-IR"/>
        </w:rPr>
      </w:pPr>
      <w:r>
        <w:rPr>
          <w:rFonts w:cs="B Sina" w:ascii="Calibri" w:hAnsi="Calibri"/>
          <w:color w:val="2F5496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ب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ن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ب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ف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محافظه‌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د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وکر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z w:val="22"/>
          <w:szCs w:val="22"/>
        </w:rPr>
        <w:t>FDD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فکران‌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ک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و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گسل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س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قا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وزالم‌پ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ن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ن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پ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۹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ه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لبان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‌گ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م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ف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رگ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ف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ع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مب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ن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ک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شدن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ک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گوف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ثر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گ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گو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عش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از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د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طن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رشک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GBU-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57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«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GBU-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57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گو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‌نخ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ر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ز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نتظر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د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موکرا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‌هر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ک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صب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موکرات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خا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»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‌هراس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فتخ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و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گلز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را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موکر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‌هر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ه‌جان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لما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ر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داف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اخ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8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8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6">
                <wp:simplePos x="0" y="0"/>
                <wp:positionH relativeFrom="column">
                  <wp:posOffset>4045585</wp:posOffset>
                </wp:positionH>
                <wp:positionV relativeFrom="paragraph">
                  <wp:posOffset>128270</wp:posOffset>
                </wp:positionV>
                <wp:extent cx="13970" cy="10048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0.1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ئ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موش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‌گ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کوه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شات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من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اد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ج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انه‌ر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احظ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منتا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ت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ت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اه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منت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عد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ومنت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ده‌لوح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د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ر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اک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ت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چ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ی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ک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ّ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و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ی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رّ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ل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ر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اک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ت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چ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ی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ک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ّ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و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ی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رّ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ل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6-30T09:56:00Z</cp:lastPrinted>
  <dcterms:modified xsi:type="dcterms:W3CDTF">2025-07-02T08:01:00Z</dcterms:modified>
  <cp:revision>360</cp:revision>
  <dc:subject/>
  <dc:title/>
</cp:coreProperties>
</file>