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نج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‌ا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‌گ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ن‌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ات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ون‌ن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‌گ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گذ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ف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د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ل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ج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ا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م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‌بست‌ش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ل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ه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ر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ا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ف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ب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0"/>
          <w:szCs w:val="10"/>
        </w:rPr>
      </w:pPr>
      <w:r>
        <w:rPr>
          <w:color w:val="2F5496"/>
          <w:spacing w:val="-4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قاوم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ع‌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اک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ع‌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ع‌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ر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س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ع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گ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ح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را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مک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ا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z w:val="22"/>
          <w:szCs w:val="22"/>
        </w:rPr>
        <w:t>The China Academy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</w:t>
      </w:r>
      <w:r>
        <w:rPr>
          <w:rFonts w:cs="B Nazanin" w:ascii="IRLotus;Times New Roman" w:hAnsi="IRLotus;Times New Roman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۳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۶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U-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د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د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کش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</w:t>
      </w:r>
      <w:r>
        <w:rPr>
          <w:rFonts w:cs="B Nazanin" w:ascii="IRLotus;Times New Roman" w:hAnsi="IRLotus;Times New Roman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۳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دا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شنا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هان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طه‌ضع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صو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تک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ق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گر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قم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بلع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ز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فو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رق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س‌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ر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ن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د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‌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ا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گ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ظ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پر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اخ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ل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پر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زانس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ال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زانس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مئ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پرس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بپاش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ان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و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ر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‌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47320</wp:posOffset>
                </wp:positionV>
                <wp:extent cx="19050" cy="10010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spacing w:val="4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مبر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کا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مافوس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مب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spacing w:val="4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سک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‌تأ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ق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ز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۲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»</w:t>
      </w:r>
    </w:p>
    <w:p>
      <w:pPr>
        <w:pStyle w:val="Normal"/>
        <w:jc w:val="both"/>
        <w:rPr>
          <w:spacing w:val="4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صرال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اهگا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فرح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رم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‌ده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مد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لی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یّ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پار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‌صد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انه‌به‌شا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فاو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ص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بر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ستا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و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ج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ت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ن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ن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مد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مد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لی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عیّ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پارچ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‌صد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انه‌به‌شان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فاو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ست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ص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بر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ستا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و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جس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ت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ن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نی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مد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7-07T06:49:00Z</dcterms:modified>
  <cp:revision>326</cp:revision>
  <dc:subject/>
  <dc:title/>
</cp:coreProperties>
</file>