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چاره‌جو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شتباها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ط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کو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۰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خ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ا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م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ش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تع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ش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‌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ع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ز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مندا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‌ا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ذ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هر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ه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ه‌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تباه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وان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پ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شبکه‌ساز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شم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اج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‌ن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ند؟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مرات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ع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شکس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‌وت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گف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ت‌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‌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شنا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؟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و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ن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در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ب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ت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أ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ر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فظ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(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آور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ک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حداث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فاهم‌نام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تبا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lang w:bidi="fa-IR"/>
        </w:rPr>
        <w:t>۵۰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جاور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اد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طراف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دهاست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صب‌ش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lang w:bidi="fa-IR"/>
        </w:rPr>
        <w:t>۱۲۰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lang w:bidi="fa-IR"/>
        </w:rPr>
        <w:t>۲۰۰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lang w:bidi="fa-IR"/>
        </w:rPr>
        <w:t>۳۰۰۰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ان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تا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خت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شن‌ش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دها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چ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ده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انه‌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2.9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دافع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م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‌شن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شور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ار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گ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ئ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م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‌الشع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اجن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ِ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از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ط‌گ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ذ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مد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س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ح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مج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شور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ج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جا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کا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أ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فت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أ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ب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b/>
          <w:b/>
          <w:bCs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ن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ث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تاژ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color w:val="2F5496"/>
          <w:spacing w:val="4"/>
          <w:sz w:val="20"/>
          <w:szCs w:val="20"/>
          <w:lang w:val="en-US" w:eastAsia="en-US" w:bidi="fa-IR"/>
        </w:rPr>
      </w:pPr>
      <w:r>
        <w:rPr>
          <w:b/>
          <w:bCs/>
          <w:color w:val="2F5496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26535</wp:posOffset>
                </wp:positionH>
                <wp:positionV relativeFrom="paragraph">
                  <wp:posOffset>147320</wp:posOffset>
                </wp:positionV>
                <wp:extent cx="9525" cy="10048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left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‌پ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ن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ر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ن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left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پخ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جراج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ب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left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ا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ا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س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لل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left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آور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سار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آ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دالب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طو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شن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‌آ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خص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خص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شو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ؤ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‌گ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زلج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زل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ذ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ط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تها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۸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۹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۸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8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8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غ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رض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نج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اف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ع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ان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موکر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خ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ش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ان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وناگ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و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ط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غ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ارض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نج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اف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ع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ان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و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موکر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و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خ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ش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ان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وناگو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آو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ط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ی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09T09:30:00Z</cp:lastPrinted>
  <dcterms:modified xsi:type="dcterms:W3CDTF">2025-07-09T05:04:00Z</dcterms:modified>
  <cp:revision>333</cp:revision>
  <dc:subject/>
  <dc:title/>
</cp:coreProperties>
</file>