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b/>
          <w:b/>
          <w:bCs/>
          <w:spacing w:val="-6"/>
          <w:sz w:val="22"/>
          <w:szCs w:val="22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4"/>
          <w:sz w:val="20"/>
          <w:sz w:val="20"/>
          <w:szCs w:val="20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   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     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مک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تفرقه‌افکن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وحدت‌شکن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z w:val="22"/>
          <w:szCs w:val="22"/>
        </w:rPr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اصل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رفت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lang w:bidi="fa-IR"/>
        </w:rPr>
        <w:t>۱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ز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روکش‌کرد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د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بارها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ت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ب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شخص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ر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هم‌ت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وام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فق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ک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ا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ح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د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حد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سج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ه‌تن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گسست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ج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تح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داکث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ر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ف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اب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توهما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شف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رد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z w:val="22"/>
          <w:szCs w:val="22"/>
        </w:rPr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قف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ق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ن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د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ناخ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وام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اکا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آم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ام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حد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د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شاه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ج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ج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ج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ختلاف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فرقه‌افک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ست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جاو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و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ز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eastAsia="IRLotus;Times New Roman" w:cs="IRLotus;Times New Roman" w:ascii="IRLotus;Times New Roman" w:hAnsi="IRLotus;Times New Roman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و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ثا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قشه‌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طراح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بل‌الل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ست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ج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ز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قتد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‌ظاه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رچ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زش‌مد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ل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سئو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ته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زش‌ک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.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ملک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سئو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لما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خ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رز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ضاح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.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دازد</w:t>
      </w:r>
      <w:r>
        <w:rPr>
          <w:rFonts w:cs="B Nazanin" w:ascii="IRLotus;Times New Roman" w:hAnsi="IRLotus;Times New Roman"/>
          <w:sz w:val="22"/>
          <w:szCs w:val="22"/>
          <w:rtl w:val="true"/>
        </w:rPr>
        <w:t>!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z w:val="22"/>
          <w:szCs w:val="22"/>
        </w:rPr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‌سو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شکو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رشکستگ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ه‌ا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قده‌گش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ظ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جتماع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ادش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سترس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جد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رز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رد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خ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ه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سط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رشکسته‌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زگ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أ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ت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ش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أ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ت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lang w:bidi="fa-IR"/>
        </w:rPr>
        <w:t>۸۸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رفت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ور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رف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تش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حمقا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شمن‌شادکن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است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گز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فراندو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أ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جل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ؤسس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انو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>!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ظهار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ور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علو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ن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عر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ت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ب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گو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شور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رف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عتب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ن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ن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ضع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هم‌ت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رز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د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حد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و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ح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ناف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امع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ش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وش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ص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ز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اظ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تنه‌گ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د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فرق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شت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خ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لندگ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؛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ظاه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ش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ش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ژس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شنفکرا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امه‌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صلاح‌طلبا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شد</w:t>
      </w:r>
      <w:r>
        <w:rPr>
          <w:rFonts w:cs="B Nazanin" w:ascii="IRLotus;Times New Roman" w:hAnsi="IRLotus;Times New Roman"/>
          <w:sz w:val="22"/>
          <w:szCs w:val="22"/>
          <w:rtl w:val="true"/>
        </w:rPr>
        <w:t>!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/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مهدی</w:t>
      </w:r>
      <w:r>
        <w:rPr>
          <w:rFonts w:ascii="Cambria" w:hAnsi="Cambria" w:eastAsia="Cambria" w:cs="Cambria"/>
          <w:color w:val="2F5496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سع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د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color w:val="2F5496"/>
          <w:spacing w:val="-4"/>
          <w:sz w:val="22"/>
          <w:szCs w:val="22"/>
          <w:lang w:bidi="fa-IR"/>
        </w:rPr>
      </w:pPr>
      <w:r>
        <w:rPr>
          <w:rFonts w:cs="B Nazanin" w:ascii="IRLotus;Times New Roman" w:hAnsi="IRLotus;Times New Roman"/>
          <w:color w:val="2F5496"/>
          <w:spacing w:val="-4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color w:val="2F5496"/>
          <w:spacing w:val="-6"/>
          <w:sz w:val="22"/>
          <w:szCs w:val="22"/>
          <w:lang w:bidi="fa-IR"/>
        </w:rPr>
      </w:pPr>
      <w:r>
        <w:rPr>
          <w:rFonts w:cs="B Nazanin" w:ascii="IRLotus;Times New Roman" w:hAnsi="IRLotus;Times New Roman"/>
          <w:color w:val="2F5496"/>
          <w:spacing w:val="-6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14"/>
          <w:szCs w:val="14"/>
          <w:lang w:bidi="fa-IR"/>
        </w:rPr>
      </w:pPr>
      <w:r>
        <w:rPr>
          <w:rFonts w:cs="B Sina" w:ascii="Cambria" w:hAnsi="Cambria"/>
          <w:color w:val="2F5496"/>
          <w:spacing w:val="-4"/>
          <w:sz w:val="14"/>
          <w:szCs w:val="14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                     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رسان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اتاق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جنگ؟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نگاه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پروژ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نترنشنال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ورا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جنگ‌ه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نو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رز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جبهه‌ه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رنظام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کمرنگ‌تر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ش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شده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رسانه‌ها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د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وگانه‌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تضع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روان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جامع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فا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-1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نمونه‌ه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ارز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نقش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عملکرد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شبکه‌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چو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نترنشنال</w:t>
      </w:r>
      <w:r>
        <w:rPr>
          <w:rFonts w:cs="B Nazanin" w:ascii="IRLotus;Times New Roman" w:hAnsi="IRLotus;Times New Roman"/>
          <w:spacing w:val="-1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ست؛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شبکه‌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پوشش</w:t>
      </w:r>
      <w:r>
        <w:rPr>
          <w:rFonts w:ascii="Times New Roman" w:hAnsi="Times New Roman"/>
          <w:spacing w:val="-1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هدفمند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نتشار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رو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1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جهت‌دار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هره‌گ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روان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دون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رصدد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تأث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رگذار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عم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دراک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عموم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فشاگر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هد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خلج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کارشناس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شبکه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نه‌تنها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زو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پنها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عملکرد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رسان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آشکار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کرد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هشدار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نسبت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ته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ه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نرم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روان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ه‌همرا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اشت</w:t>
      </w:r>
      <w:r>
        <w:rPr>
          <w:rFonts w:cs="B Nazanin" w:ascii="IRLotus;Times New Roman" w:hAnsi="IRLotus;Times New Roman"/>
          <w:spacing w:val="-1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خلج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صاحبه‌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کم‌سابقه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نترنشنال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رسانه‌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رقانون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خشونت‌پراکن</w:t>
      </w:r>
      <w:r>
        <w:rPr>
          <w:rFonts w:cs="B Nazanin" w:ascii="IRLotus;Times New Roman" w:hAnsi="IRLotus;Times New Roman"/>
          <w:spacing w:val="-16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نام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خواستار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تعط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ل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نقض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قررات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تان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</w:t>
      </w:r>
      <w:r>
        <w:rPr>
          <w:rFonts w:cs="B Nazanin" w:ascii="IRLotus;Times New Roman" w:hAnsi="IRLotus;Times New Roman"/>
          <w:spacing w:val="-1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1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تصر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حتو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زبا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نگل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پخش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کرد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قطعاً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ل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خشونت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تعط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16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عتراف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آزاد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ن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هانه‌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شبرد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1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خصمان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نوع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صون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ساختگ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جر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ن</w:t>
      </w:r>
      <w:r>
        <w:rPr>
          <w:rFonts w:ascii="Times New Roman" w:hAnsi="Times New Roman"/>
          <w:spacing w:val="-1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رسانه‌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خرب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نگران‌کننده‌تر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سخنا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خلج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ما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ترور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روان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جامع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توسط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1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ق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سه</w:t>
      </w:r>
      <w:r>
        <w:rPr>
          <w:rFonts w:ascii="Times New Roman" w:hAnsi="Times New Roman"/>
          <w:spacing w:val="-1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ق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رحال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</w:rPr>
        <w:t>۱۲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ه‌طول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روان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نترنشنال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همچنا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خطرناک‌تر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6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جمله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روشن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اه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جنگ‌ه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تصو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کشد؛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جنگ‌ه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وشک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تانک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ورب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کروف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هد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شوند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جبه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آن‌ها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ذه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روا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6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رسانه</w:t>
      </w:r>
      <w:r>
        <w:rPr>
          <w:rFonts w:ascii="Times New Roman" w:hAnsi="Times New Roman"/>
          <w:spacing w:val="-1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چو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نترنشنال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ترک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تکن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ک</w:t>
      </w:r>
      <w:r>
        <w:rPr>
          <w:rFonts w:ascii="Times New Roman" w:hAnsi="Times New Roman"/>
          <w:spacing w:val="-1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روان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نتشار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طلاعات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ناقص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ف</w:t>
      </w:r>
      <w:r>
        <w:rPr>
          <w:rFonts w:ascii="Times New Roman" w:hAnsi="Times New Roman"/>
          <w:spacing w:val="-1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شده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هره‌گ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کارشناسا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جهت‌دار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سع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لق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ناام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ثبات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تفرق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قوم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فرقه‌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عتماد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ساختار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ارند</w:t>
      </w:r>
      <w:r>
        <w:rPr>
          <w:rFonts w:cs="B Nazanin" w:ascii="IRLotus;Times New Roman" w:hAnsi="IRLotus;Times New Roman"/>
          <w:spacing w:val="-1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آن‌ها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حران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فرصت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تخر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نظام‌مند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سازند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رو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1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حرفه‌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نحراف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فکار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عموم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1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هستند</w:t>
      </w:r>
      <w:r>
        <w:rPr>
          <w:rFonts w:cs="B Nazanin" w:ascii="IRLotus;Times New Roman" w:hAnsi="IRLotus;Times New Roman"/>
          <w:spacing w:val="-1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چن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رسانه‌ه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ناظر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طرف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فعالا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جبهه‌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نامرئ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هستند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خدمت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راهبرده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شمنا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ارند</w:t>
      </w:r>
      <w:r>
        <w:rPr>
          <w:rFonts w:cs="B Nazanin" w:ascii="IRLotus;Times New Roman" w:hAnsi="IRLotus;Times New Roman"/>
          <w:spacing w:val="-1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حال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خلج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صد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هشدار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ست</w:t>
      </w:r>
      <w:r>
        <w:rPr>
          <w:rFonts w:cs="B Nazanin" w:ascii="IRLotus;Times New Roman" w:hAnsi="IRLotus;Times New Roman"/>
          <w:spacing w:val="-1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جامع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رسانه‌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زمند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سپره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روان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سواد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رسانه‌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حتو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تضع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رجع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رسانه‌ه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ستر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ناسب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تأث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رگذار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گون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شبکه‌ها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فراهم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نابر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نه‌تنها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بزاره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حقوق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رسانه‌ه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تخاصم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کرد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هم‌تر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آن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رسان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رقابت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حرفه‌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قناع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فکار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عموم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توانمند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ساخت</w:t>
      </w:r>
      <w:r>
        <w:rPr>
          <w:rFonts w:cs="B Nazanin" w:ascii="IRLotus;Times New Roman" w:hAnsi="IRLotus;Times New Roman"/>
          <w:spacing w:val="-16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رسانه‌ها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روان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جامعه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هم‌تراز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آن‌چنا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</w:rPr>
        <w:t>۱۲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روز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اد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رسانه‌ه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ه‌درست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کردند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توانستند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زنگاه‌ها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آرامش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همبستگ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جامع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تزر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-1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ه‌عکس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رسانه‌ه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چو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نترنشنال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هما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قطع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اشتند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نتشار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خبار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روغ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ش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عات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هدفمند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زرگ‌نم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شکست‌ها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ضربه‌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روح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وارد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-1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جمع‌بند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گفت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ترور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روان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رسانه‌ه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عاند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گرچ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صداست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خسارات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ه‌مراتب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شتر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جنگ‌ه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اشد</w:t>
      </w:r>
      <w:r>
        <w:rPr>
          <w:rFonts w:cs="B Nazanin" w:ascii="IRLotus;Times New Roman" w:hAnsi="IRLotus;Times New Roman"/>
          <w:spacing w:val="-1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ن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هوش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نخبگان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سئولان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شهروندا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قابل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نوع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جنگ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ضرور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عتراف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خلج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هشدار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ناد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گرفت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رسان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ه‌عنوا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سلاح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در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خطرناک</w:t>
      </w:r>
      <w:r>
        <w:rPr>
          <w:rFonts w:cs="B Nazanin" w:ascii="IRLotus;Times New Roman" w:hAnsi="IRLotus;Times New Roman"/>
          <w:spacing w:val="-1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/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عل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رضا</w:t>
      </w:r>
      <w:r>
        <w:rPr>
          <w:rFonts w:ascii="Cambria" w:hAnsi="Cambria" w:eastAsia="Cambria" w:cs="Cambria"/>
          <w:color w:val="2F5496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سل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مان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eastAsia="Cambria" w:cs="Cambria"/>
          <w:color w:val="2F5496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نژاد</w:t>
      </w: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8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8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sz w:val="22"/>
          <w:szCs w:val="22"/>
        </w:rPr>
      </w:pPr>
      <w:r>
        <w:rPr>
          <w:color w:val="2F5496"/>
          <w:spacing w:val="-8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8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ویژ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    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         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فشا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نشست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جولان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باکو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z w:val="22"/>
          <w:szCs w:val="22"/>
        </w:rPr>
      </w:pP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سانه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ب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ب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گز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ش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حرما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قام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کو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د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lang w:bidi="fa-IR"/>
        </w:rPr>
        <w:t>۲۴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  <w:lang w:bidi="fa-IR"/>
        </w:rPr>
        <w:t xml:space="preserve">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حم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لشرع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عروف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حم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ول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لس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قام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ا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ذرب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ش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ش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‌زم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ف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ول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ک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عز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ئ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گز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زنام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ق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ق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طل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اش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ف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ول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شس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قام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س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ق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ک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گز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ن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lang w:bidi="fa-IR"/>
        </w:rPr>
        <w:t>۱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أ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و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اب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لما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ر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حرما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و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حث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ه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حاف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ن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عض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ارج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ر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طل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وده‌ا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وضو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حاف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حث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ذاش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چن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مل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زا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ا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65135</wp:posOffset>
                </wp:positionH>
                <wp:positionV relativeFrom="paragraph">
                  <wp:posOffset>141605</wp:posOffset>
                </wp:positionV>
                <wp:extent cx="635" cy="100374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7.3pt;margin-top:11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IRLotus;Times New Roman" w:hAnsi="IRLotus;Times New Roman" w:cs="B Nazanin"/>
          <w:color w:val="2F5496"/>
          <w:sz w:val="20"/>
          <w:szCs w:val="20"/>
          <w:lang w:bidi="fa-IR"/>
        </w:rPr>
      </w:pPr>
      <w:r>
        <w:rPr>
          <w:rFonts w:cs="B Nazanin" w:ascii="IRLotus;Times New Roman" w:hAnsi="IRLotus;Times New Roman"/>
          <w:color w:val="2F5496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10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طراح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ساخ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نخست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پردازشگ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هوش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مصنوع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رک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نش‌ب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فق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راح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خ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خس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خت‌افز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و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ردازش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و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صنو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رک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صام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ستق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رک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ش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خبگ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وآو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ل‌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حق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سعه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خت‌افز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ردازش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داق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</w:rPr>
        <w:t>۲۰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ث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راح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ج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ذ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ه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عام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صام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ض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حصو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لتفرم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</w:rPr>
        <w:t>Xilinx UltraScale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</w:rPr>
        <w:t>AMD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خت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ربرد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لادرن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و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صنو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وزه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با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داف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عامل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ن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خابرا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زش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ملاً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اس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خت‌افز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ح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نع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ک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رور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زر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دا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راح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مت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ابست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اردات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ز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أ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ذ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چالش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ز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رک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ش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وآ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م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شت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ستر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رک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ن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س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ماد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رور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و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و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صنو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رک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ه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دکف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ش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صدرنش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رش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شد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ه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حس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نشگا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رشنا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رژ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اکن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ش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</w:rPr>
        <w:t>۱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ظه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ش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ق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عناد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خ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د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فق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وشمندانه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ره‌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و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اب‌آو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زا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</w:rPr>
        <w:t>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</w:rPr>
        <w:t>۲۵۷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شکه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دو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ش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ختصاص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شک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شمن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نع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روپاش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حس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ا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فق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ز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ادر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عادل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رژ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ده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لگ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نج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اب‌آو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رژ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حسو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زار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ذ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ذخ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ه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ضطر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موز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اکن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ان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رص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ساز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حس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صوص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قدام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نع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مانه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رو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فت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فاف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رآ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ح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مان‌بن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ادرات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ج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ز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داق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سان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ا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فق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زر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ما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10"/>
          <w:sz w:val="22"/>
          <w:szCs w:val="22"/>
        </w:rPr>
      </w:pPr>
      <w:r>
        <w:rPr>
          <w:rFonts w:cs="B Nazanin" w:ascii="IRLotus;Times New Roman" w:hAnsi="IRLotus;Times New Roman"/>
          <w:b/>
          <w:bCs/>
          <w:spacing w:val="-10"/>
          <w:sz w:val="22"/>
          <w:szCs w:val="22"/>
        </w:rPr>
        <w:t>3000</w:t>
      </w:r>
      <w:r>
        <w:rPr>
          <w:rFonts w:cs="B Nazanin" w:ascii="IRLotus;Times New Roman" w:hAnsi="IRLotus;Times New Roman"/>
          <w:b/>
          <w:bCs/>
          <w:spacing w:val="-10"/>
          <w:sz w:val="22"/>
          <w:szCs w:val="22"/>
          <w:rtl w:val="true"/>
        </w:rPr>
        <w:t xml:space="preserve"> «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روستا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بازار</w:t>
      </w:r>
      <w:r>
        <w:rPr>
          <w:rFonts w:cs="B Nazanin" w:ascii="IRLotus;Times New Roman" w:hAnsi="IRLotus;Times New Roman"/>
          <w:b/>
          <w:bCs/>
          <w:spacing w:val="-10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شود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لامرض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و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زلجه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ه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اور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راس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تتاح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زم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</w:rPr>
        <w:t>۶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ستاباز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</w:rPr>
        <w:t>۵۰۰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ستاباز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راس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ه‌اندا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قدام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وتا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اصل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زرع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ف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و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سانه‌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ز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تظ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روشگاه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ا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ف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ول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شت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ق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ل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ف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ج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قش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ه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اور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ش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هدا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لندمد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ولت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</w:rPr>
        <w:t>۳۰۰۰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ستاباز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ک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ه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ذ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اسطه‌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ساند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ستق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حصول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اور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صرف‌کنن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ر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رح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اورز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س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ب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ستاباز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ف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ر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کنن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صرف‌کنن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و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چ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زارتخا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تبو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عاو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صوص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روشگاه‌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راک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ل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حو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رضه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لگ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احد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و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پافشار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لا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ماسک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فسا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جنس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ترامپ</w:t>
      </w:r>
    </w:p>
    <w:p>
      <w:pPr>
        <w:pStyle w:val="Normal"/>
        <w:jc w:val="both"/>
        <w:rPr>
          <w:rFonts w:ascii="IRLotus;Times New Roman" w:hAnsi="IRLotus;Times New Roman" w:cs="B Nazanin"/>
          <w:spacing w:val="-10"/>
          <w:sz w:val="22"/>
          <w:szCs w:val="22"/>
        </w:rPr>
      </w:pP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سک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شه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تش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س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ونال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رامپ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اخ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ملک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ب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رون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سو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ن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ف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پس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و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س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س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نزآ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ص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د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فر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‌عنو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م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زداشت‌شدگ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رون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پس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تش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ق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چ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زداش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شو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!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چ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فت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س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دع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رونده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پس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ر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عث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ن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تش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شو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رون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پس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وءاستفا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ن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خت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وجو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هر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ته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ر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شکو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ندان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‌عنو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ر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رابه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ق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ن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رشناس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مل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ن‌مناشه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أم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سا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پس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ر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طلاعا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ه‌ا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گ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عتقد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مرک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س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رون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ش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د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نه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رامپ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پس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هاد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رادول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ش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IRLotus;Times New Roman" w:hAnsi="IRLotus;Times New Roman" w:cs="B Nazanin"/>
          <w:b/>
          <w:b/>
          <w:bCs/>
          <w:color w:val="2F5496"/>
          <w:spacing w:val="-14"/>
          <w:sz w:val="20"/>
          <w:szCs w:val="20"/>
          <w:lang w:val="en-US" w:eastAsia="en-US" w:bidi="fa-IR"/>
        </w:rPr>
      </w:pPr>
      <w:r>
        <w:rPr>
          <w:rFonts w:cs="B Nazanin" w:ascii="IRLotus;Times New Roman" w:hAnsi="IRLotus;Times New Roman"/>
          <w:b/>
          <w:bCs/>
          <w:color w:val="2F5496"/>
          <w:spacing w:val="-14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0490" distR="110490" simplePos="0" locked="0" layoutInCell="0" allowOverlap="1" relativeHeight="16">
                <wp:simplePos x="0" y="0"/>
                <wp:positionH relativeFrom="column">
                  <wp:posOffset>4036060</wp:posOffset>
                </wp:positionH>
                <wp:positionV relativeFrom="paragraph">
                  <wp:posOffset>137795</wp:posOffset>
                </wp:positionV>
                <wp:extent cx="9525" cy="100393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7.85pt;margin-top:10.8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b/>
          <w:bCs/>
          <w:color w:val="2F5496"/>
          <w:sz w:val="20"/>
          <w:szCs w:val="20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both"/>
        <w:rPr/>
      </w:pPr>
      <w:r>
        <w:rPr>
          <w:color w:val="2F5496"/>
          <w:spacing w:val="-14"/>
          <w:sz w:val="22"/>
          <w:szCs w:val="22"/>
          <w:rtl w:val="true"/>
          <w:lang w:bidi="fa-IR"/>
        </w:rPr>
        <w:t>◄</w:t>
      </w:r>
      <w:r>
        <w:rPr>
          <w:spacing w:val="-14"/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حمدرض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ارف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عاو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و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ا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نشگا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نع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ختلاف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لما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دار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</w:rPr>
        <w:t>۱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نگ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</w:rPr>
        <w:t>۵۰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تخابا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رک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کردند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ن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جتماع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-14"/>
          <w:sz w:val="22"/>
          <w:szCs w:val="22"/>
          <w:rtl w:val="true"/>
          <w:lang w:bidi="fa-IR"/>
        </w:rPr>
        <w:t>◄</w:t>
      </w:r>
      <w:r>
        <w:rPr>
          <w:spacing w:val="-14"/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غ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ران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برنگ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ج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سانه‌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اک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وشمندان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بر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،گف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: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</w:rPr>
        <w:t>۱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وز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ل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گفت‌ز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!»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: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لاس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س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لکترو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سمان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وشک‌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دش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مبا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ن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تفاق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غاز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ور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لکترو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پ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مش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وشک‌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د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اک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رموز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وشک‌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ه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نحرف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ند؛برخ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ن‌ه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خور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ن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م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ت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شان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فتن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د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</w:rPr>
        <w:t>۱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وز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خ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ش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وشک‌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لس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هره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اه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ن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-14"/>
          <w:sz w:val="22"/>
          <w:szCs w:val="22"/>
          <w:rtl w:val="true"/>
          <w:lang w:bidi="fa-IR"/>
        </w:rPr>
        <w:t>◄</w:t>
      </w:r>
      <w:r>
        <w:rPr>
          <w:spacing w:val="-14"/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رزان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ادق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هرسا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زطراح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ختم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ه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داو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سابقه‌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پر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ادق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ختمان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کنو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ما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ماس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د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ق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ق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: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زسا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و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ا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جست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عما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ز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نابع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ا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نام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أ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-14"/>
          <w:sz w:val="22"/>
          <w:szCs w:val="22"/>
          <w:rtl w:val="true"/>
          <w:lang w:bidi="fa-IR"/>
        </w:rPr>
        <w:t>◄</w:t>
      </w:r>
      <w:r>
        <w:rPr>
          <w:spacing w:val="-14"/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لل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لم‌اله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ق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راس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ضو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م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سج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وهرشا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</w:rPr>
        <w:t>۳۵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شمن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صد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حراف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ودند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وطئه‌ه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و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طرف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ج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آب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بدا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ضاخا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گ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ح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د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بدا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اصرال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ا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شن‌ت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قابله‌اش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چهر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هلو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خ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ascii="IRLotus;Times New Roman" w:hAnsi="IRLotus;Times New Roman" w:cs="B Nazanin"/>
          <w:spacing w:val="-14"/>
          <w:sz w:val="22"/>
          <w:szCs w:val="22"/>
        </w:rPr>
      </w:pPr>
      <w:r>
        <w:rPr>
          <w:color w:val="2F5496"/>
          <w:spacing w:val="-14"/>
          <w:sz w:val="22"/>
          <w:szCs w:val="22"/>
          <w:rtl w:val="true"/>
          <w:lang w:bidi="fa-IR"/>
        </w:rPr>
        <w:t>◄</w:t>
      </w:r>
      <w:r>
        <w:rPr>
          <w:spacing w:val="-14"/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غلامرض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و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قزلجه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ها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شاور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</w:rPr>
        <w:t>۵</w:t>
      </w:r>
      <w:r>
        <w:rPr>
          <w:rFonts w:cs="B Nazanin" w:ascii="IRLotus;Times New Roman" w:hAnsi="IRLotus;Times New Roman"/>
          <w:spacing w:val="-14"/>
          <w:sz w:val="22"/>
          <w:szCs w:val="22"/>
        </w:rPr>
        <w:t>.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</w:rPr>
        <w:t>۴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ند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حو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شاورزان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اکنو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دو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</w:rPr>
        <w:t>۵۰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طالبا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رداخ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و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قزلج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دفمن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رانه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نام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ودجه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ق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ان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طالبا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‌زو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رداخ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وا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-14"/>
          <w:sz w:val="22"/>
          <w:szCs w:val="22"/>
          <w:rtl w:val="true"/>
          <w:lang w:bidi="fa-IR"/>
        </w:rPr>
        <w:t>◄</w:t>
      </w:r>
      <w:r>
        <w:rPr>
          <w:spacing w:val="-14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وزنام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لبنا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لاخبار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ار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رحل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رک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؛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ام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ملا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سانه‌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وا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ضع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پا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اسدا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فوذ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نطقه‌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وزنام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لگ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نگ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دل‌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نگ‌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س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چهار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نج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بزار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چو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طلاعات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فوذ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سانه‌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رابکا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روپاش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جتماع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کشان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-14"/>
          <w:sz w:val="22"/>
          <w:szCs w:val="22"/>
          <w:rtl w:val="true"/>
          <w:lang w:bidi="fa-IR"/>
        </w:rPr>
        <w:t>◄</w:t>
      </w:r>
      <w:r>
        <w:rPr>
          <w:spacing w:val="-14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ق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لم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ه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رک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وار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ِ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طلاعا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ند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شد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ش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نا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راض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شغا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فت‌وآم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شته‌اند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عرض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رخ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ستن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طبق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زارش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ش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ش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حتما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رفت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نه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رد؛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خصوصاً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بق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رتباط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نا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شت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ش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altName w:val="Times New Roman"/>
    <w:charset w:val="00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5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7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ش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488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ک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22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تی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ش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488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ک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22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تی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56210</wp:posOffset>
              </wp:positionV>
              <wp:extent cx="4083685" cy="127254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ل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ل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زرگ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ش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قو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پهناو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ر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مدّ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ثرو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فرهنگ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مدّ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صد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اب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یشت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مریک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مث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مریک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س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وقّع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سل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ش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یگ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شو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ک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همل‌گویی‌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غلط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قیناً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ی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هزاء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فر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ردم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فر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ن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اقع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اه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  <w:t>05/04/14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03/03/140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2.3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لّ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ر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لّ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زرگ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ر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شو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قو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پهناور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ر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ر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مدّ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ن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ثرو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فرهنگ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مدّن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صد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اب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یشت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مریک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مثا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مریک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س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وقّع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ر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سلی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شو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یگر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شو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ک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همل‌گویی‌ه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غلط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قیناً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ی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هزاء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فرا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ردم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فرا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ن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اقع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اه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</w:rPr>
                      <w:t>05/04/1404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03/03/1402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left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2 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2  Lot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B Tit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2  Lot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;Times New Roman" w:hAnsi="IRLotus;Times New Roman" w:eastAsia="Calibri" w:cs="IRLotus;Times New Roman"/>
      <w:color w:val="000000"/>
      <w:spacing w:val="-4"/>
      <w:sz w:val="22"/>
      <w:szCs w:val="22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5:45:00Z</dcterms:created>
  <dc:creator>S103</dc:creator>
  <dc:description/>
  <cp:keywords/>
  <dc:language>en-US</dc:language>
  <cp:lastModifiedBy>sanjish</cp:lastModifiedBy>
  <cp:lastPrinted>2025-07-13T10:22:00Z</cp:lastPrinted>
  <dcterms:modified xsi:type="dcterms:W3CDTF">2025-07-13T05:58:00Z</dcterms:modified>
  <cp:revision>340</cp:revision>
  <dc:subject/>
  <dc:title/>
</cp:coreProperties>
</file>