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ی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اب‌آور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لفه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یین‌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‌ش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یا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گون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‌گی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خص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أ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گی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‌ها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ی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د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ار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‌سن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ی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خت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تر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ف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یر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داق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حنه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نگی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یا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ی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نگاه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ی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اتی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ی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ی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فری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لفه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روز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ع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‌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ی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ستاد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نثی‌ساز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ج‌وم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کث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یر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د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م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راض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ر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ه‌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‌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ک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رانی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ی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ا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ب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پا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ک‌ص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ی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ست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>!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د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‌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دمنش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ح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ف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ی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یبا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‌ها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ی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ُ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طلا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ی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ی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یدیم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‌ها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دل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ق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بی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ی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رام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ل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یه‌بخ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حدت‌آفر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‌دوست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وی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رس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ز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‌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ی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ی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ی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هم‌پاشیدگ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یق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‌آور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ی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ی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ک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فتح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الله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ماسه‌آف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ماس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کا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ه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ندق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‌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اه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صر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اب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‌سا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ص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ن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ج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س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فو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‌به‌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پخ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گروگان‌گرف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نه‌ز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رت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تقار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ان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ِ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ندمد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ب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س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ش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مس‌الواعظ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م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واعظ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م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واعظ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طاب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lang w:bidi="fa-IR"/>
        </w:rPr>
        <w:t>۱۸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لح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س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جن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حفاظ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آم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کس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ار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ت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color w:val="2F5496"/>
          <w:spacing w:val="-6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pacing w:val="-6"/>
          <w:sz w:val="22"/>
          <w:szCs w:val="22"/>
          <w:rtl w:val="true"/>
          <w:lang w:val="en-US" w:eastAsia="en-US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کو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قاجانل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قاجانل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‌م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۳۹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۷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‌م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دا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۹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۹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‌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من‌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ق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کان‌سن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ج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طه‌ط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ف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ع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ح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ظم‌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گ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طه‌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ا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تو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ج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تو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قاوم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عطاف‌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ن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ژ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د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لا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ودش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م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س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ژوهشک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‌ما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۰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ش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۰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ست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ش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خال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ژوهشک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غ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37795</wp:posOffset>
                </wp:positionV>
                <wp:extent cx="9525" cy="10039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ت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ع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ِشد؟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ن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؟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عل‌س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ن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م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۷۳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۴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ص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۷۲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z w:val="22"/>
          <w:szCs w:val="22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‌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لم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ذاب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م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ر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ف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‌پردا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</w:rPr>
        <w:t>12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ار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ا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ا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ق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رب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م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غراف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قعی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م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غراف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قعی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14T05:18:00Z</dcterms:modified>
  <cp:revision>344</cp:revision>
  <dc:subject/>
  <dc:title/>
</cp:coreProperties>
</file>