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 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فرمان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رس‌خود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د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ب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با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ژا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طعه‌ساز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باشت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و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زار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‌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تر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.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بالغ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‌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۶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۶۶۶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۷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حظه‌به‌لحظ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اع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ول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ک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هم‌گ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ات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اط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ثربخ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ن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ول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ل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ون‌ر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ناس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علاو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قو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ض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صرف‌کنن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موع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حصا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قاب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کارآ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و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سان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ر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رو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اخت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4"/>
          <w:szCs w:val="14"/>
          <w:lang w:bidi="fa-IR"/>
        </w:rPr>
      </w:pPr>
      <w:r>
        <w:rPr>
          <w:rFonts w:cs="B Sina" w:ascii="Cambria" w:hAnsi="Cambria"/>
          <w:color w:val="2F5496"/>
          <w:spacing w:val="-4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color w:val="2F5496"/>
          <w:spacing w:val="-4"/>
          <w:sz w:val="2"/>
          <w:szCs w:val="2"/>
        </w:rPr>
      </w:pPr>
      <w:r>
        <w:rPr>
          <w:color w:val="2F5496"/>
          <w:spacing w:val="-4"/>
          <w:sz w:val="2"/>
          <w:szCs w:val="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2"/>
          <w:sz w:val="22"/>
          <w:sz w:val="22"/>
          <w:szCs w:val="22"/>
          <w:rtl w:val="true"/>
        </w:rPr>
        <w:t>بمب‌خورده</w:t>
      </w:r>
      <w:r>
        <w:rPr>
          <w:rFonts w:cs="B Nazanin" w:ascii="IRLotus;Times New Roman" w:hAnsi="IRLotus;Times New Roman"/>
          <w:b/>
          <w:bCs/>
          <w:spacing w:val="-12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ور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زم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سر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ما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وژ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ا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۷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ش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د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وار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عبا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ج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شرو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راق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لخ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طر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ج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‌وگ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سنج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ض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ه‌کنن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خست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ن‌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م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ب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ش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؟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سش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راه‌س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حت‌الشع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ونده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تلاف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ز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تمادبه‌نفس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ص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ر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8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8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وص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فا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ؤ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شا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ک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رتو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شت‌پ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ئوکا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رت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راق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فا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ئوکان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ص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کو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lang w:bidi="fa-IR"/>
        </w:rPr>
        <w:t>۱۹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رت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خ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و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IRLotus;Times New Roman" w:hAnsi="IRLotus;Times New Roman" w:cs="B Nazanin"/>
          <w:color w:val="2F5496"/>
          <w:spacing w:val="-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ردم‌محور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د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ض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گذ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‌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ا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ر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چک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ن‌زاد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ر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سه‌آ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ش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حرا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ن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بو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۱</w:t>
      </w:r>
      <w:r>
        <w:rPr>
          <w:rFonts w:cs="B Nazanin" w:ascii="IRLotus;Times New Roman" w:hAnsi="IRLotus;Times New Roman"/>
          <w:spacing w:val="-10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و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ش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۳</w:t>
      </w:r>
      <w:r>
        <w:rPr>
          <w:rFonts w:cs="B Nazanin" w:ascii="IRLotus;Times New Roman" w:hAnsi="IRLotus;Times New Roman"/>
          <w:spacing w:val="-10"/>
          <w:sz w:val="22"/>
          <w:szCs w:val="22"/>
          <w:lang w:bidi="fa-IR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ش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شم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موق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م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‌ما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ق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خ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و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و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م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م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ق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ر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ا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زم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وا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د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ن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چاله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ا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و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Azure Strategy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منز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ا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ع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نا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صار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ط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گ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ج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رادخ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ق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و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ا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ز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1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36060</wp:posOffset>
                </wp:positionH>
                <wp:positionV relativeFrom="paragraph">
                  <wp:posOffset>137795</wp:posOffset>
                </wp:positionV>
                <wp:extent cx="9525" cy="1003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85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م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ض‌الحس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دو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ض‌الحس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ع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هد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دواج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زندآو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پ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نکد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س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شاگر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وغ‌سنج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ض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‌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‌زاده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طالعا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اس‌ز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اک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واز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اس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ده‌فراه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ت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صن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وشمندا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و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کنن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ش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زر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لان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موکرات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ش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ول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شته‌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ؤس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دم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وخ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ونش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spacing w:val="-10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ما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پوت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ت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ح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پ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ق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وکر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</w:rPr>
        <w:t>۱۰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خ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12"/>
          <w:sz w:val="22"/>
          <w:szCs w:val="22"/>
          <w:rtl w:val="true"/>
          <w:lang w:bidi="fa-IR"/>
        </w:rPr>
        <w:t>◄</w:t>
      </w:r>
      <w:r>
        <w:rPr>
          <w:spacing w:val="-1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ستحکم‌تر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وشن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تحم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جبال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ا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نک‌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ذکو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مب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؟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گرفتار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فرماندهان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رسند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12"/>
          <w:sz w:val="22"/>
          <w:szCs w:val="22"/>
          <w:rtl w:val="true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9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9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ایش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ن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ج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تر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ناس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ج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ترک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افع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‌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ل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ع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ز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واد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و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ایش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ن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ج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تر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ناس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ج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ترک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افع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‌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ل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ع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ز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نواد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نو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13T10:22:00Z</cp:lastPrinted>
  <dcterms:modified xsi:type="dcterms:W3CDTF">2025-07-15T05:30:00Z</dcterms:modified>
  <cp:revision>347</cp:revision>
  <dc:subject/>
  <dc:title/>
</cp:coreProperties>
</file>