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/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cs="B Nazanin"/>
          <w:b/>
          <w:b/>
          <w:bCs/>
          <w:spacing w:val="-26"/>
          <w:sz w:val="22"/>
          <w:sz w:val="22"/>
          <w:szCs w:val="22"/>
          <w:rtl w:val="true"/>
        </w:rPr>
        <w:t>هوافضا</w:t>
      </w:r>
      <w:r>
        <w:rPr>
          <w:rFonts w:ascii="IRLotus;Times New Roman" w:hAnsi="IRLotus;Times New Roman" w:cs="B Nazanin"/>
          <w:b/>
          <w:b/>
          <w:bCs/>
          <w:spacing w:val="-2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6"/>
          <w:sz w:val="22"/>
          <w:sz w:val="22"/>
          <w:szCs w:val="22"/>
          <w:rtl w:val="true"/>
        </w:rPr>
        <w:t>سپاه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b/>
          <w:b/>
          <w:bCs/>
          <w:spacing w:val="-2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6"/>
          <w:sz w:val="22"/>
          <w:sz w:val="22"/>
          <w:szCs w:val="22"/>
          <w:rtl w:val="true"/>
        </w:rPr>
        <w:t>شر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6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b/>
          <w:b/>
          <w:bCs/>
          <w:spacing w:val="-2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6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b/>
          <w:b/>
          <w:bCs/>
          <w:spacing w:val="-2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6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b/>
          <w:b/>
          <w:bCs/>
          <w:spacing w:val="-2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6"/>
          <w:sz w:val="22"/>
          <w:sz w:val="22"/>
          <w:szCs w:val="22"/>
          <w:rtl w:val="true"/>
        </w:rPr>
        <w:t>فرصت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شمند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خ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اصر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تاب‌زد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ام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ساب‌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ش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ق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رد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خ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خ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۶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و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خ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وارِ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تصا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دو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ژوهش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ند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کوس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رق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ت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وزه</w:t>
      </w:r>
      <w:r>
        <w:rPr>
          <w:rFonts w:ascii="Sakkal Majalla" w:hAnsi="Sakkal Majalla" w:cs="Sakkal Majalla"/>
          <w:spacing w:val="-8"/>
          <w:sz w:val="22"/>
          <w:sz w:val="22"/>
          <w:szCs w:val="22"/>
          <w:rtl w:val="true"/>
        </w:rPr>
        <w:t>ٔ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شک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اد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افض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پا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هپ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تاز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ک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ند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کو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ب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۷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زمون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خ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اشت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سوس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ر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بو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زان‌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ذه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و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ز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ل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گهب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گا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کف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ان‌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دگار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نوشت‌ساز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گر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خالفت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نگ‌ب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صو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خت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د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تم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ق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اه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ل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rFonts w:eastAsia="IRLotus;Times New Roman" w:cs="IRLotus;Times New Roma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فج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اهک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عا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۲۰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نداشت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و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ق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طه‌ز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اد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گر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دتر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هد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ع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ثم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س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افض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spacing w:val="-8"/>
          <w:sz w:val="22"/>
          <w:sz w:val="22"/>
          <w:szCs w:val="22"/>
          <w:rtl w:val="true"/>
        </w:rPr>
        <w:t>—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خت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س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ؤسسه</w:t>
      </w:r>
      <w:r>
        <w:rPr>
          <w:rFonts w:ascii="Sakkal Majalla" w:hAnsi="Sakkal Majalla" w:cs="Sakkal Majalla"/>
          <w:spacing w:val="-8"/>
          <w:sz w:val="22"/>
          <w:sz w:val="22"/>
          <w:szCs w:val="22"/>
          <w:rtl w:val="true"/>
        </w:rPr>
        <w:t>ٔ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ن</w:t>
      </w:r>
      <w:r>
        <w:rPr>
          <w:spacing w:val="-8"/>
          <w:sz w:val="22"/>
          <w:sz w:val="22"/>
          <w:szCs w:val="22"/>
          <w:rtl w:val="true"/>
        </w:rPr>
        <w:t>—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گش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عج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حال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س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لم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ا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رأ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شک‌ها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شم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ون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ق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د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ر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ر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مو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وا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رام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ن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نص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ر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color w:val="2F5496"/>
          <w:spacing w:val="-4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color w:val="2F5496"/>
          <w:spacing w:val="-6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-6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4"/>
          <w:szCs w:val="14"/>
          <w:lang w:bidi="fa-IR"/>
        </w:rPr>
      </w:pPr>
      <w:r>
        <w:rPr>
          <w:rFonts w:cs="B Sina" w:ascii="Cambria" w:hAnsi="Cambria"/>
          <w:color w:val="2F5496"/>
          <w:spacing w:val="-4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"/>
          <w:szCs w:val="2"/>
        </w:rPr>
      </w:pPr>
      <w:r>
        <w:rPr>
          <w:color w:val="2F5496"/>
          <w:spacing w:val="-4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"/>
          <w:szCs w:val="2"/>
        </w:rPr>
      </w:pPr>
      <w:r>
        <w:rPr>
          <w:color w:val="2F5496"/>
          <w:spacing w:val="-4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pacing w:val="-12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دوگان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کاذب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دشمن</w:t>
      </w:r>
      <w:r>
        <w:rPr>
          <w:rFonts w:cs="B Nazanin" w:ascii="IRLotus;Times New Roman" w:hAnsi="IRLotus;Times New Roman"/>
          <w:b/>
          <w:bCs/>
          <w:spacing w:val="-12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12"/>
          <w:sz w:val="22"/>
          <w:szCs w:val="22"/>
        </w:rPr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ناخ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گانه</w:t>
      </w:r>
      <w:r>
        <w:rPr>
          <w:rFonts w:ascii="Sakkal Majalla" w:hAnsi="Sakkal Majalla" w:cs="Sakkal Majalla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ذ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د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أم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شت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قا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حن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lang w:bidi="fa-IR"/>
        </w:rPr>
        <w:t>۱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ط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ل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گان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بن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را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رو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د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ط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مزو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قابل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ف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‌زد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جسته‌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قاب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ت‌گ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/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‌گ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قاب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بن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ا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تد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خامنش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lang w:bidi="fa-IR"/>
        </w:rPr>
        <w:t>۲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lang w:bidi="fa-IR"/>
        </w:rPr>
        <w:t>۲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ها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آ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د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طف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داشته‌ا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پرد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م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أ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ع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ه‌اند؛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ج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ترا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طل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دازه</w:t>
      </w:r>
      <w:r>
        <w:rPr>
          <w:rFonts w:ascii="Sakkal Majalla" w:hAnsi="Sakkal Majalla" w:cs="Sakkal Majalla"/>
          <w:spacing w:val="-12"/>
          <w:sz w:val="22"/>
          <w:sz w:val="22"/>
          <w:szCs w:val="22"/>
          <w:rtl w:val="true"/>
        </w:rPr>
        <w:t>ٔ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ع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ا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اق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د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ظه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لمان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کست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کست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ل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دون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ه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ور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رگ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ر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ا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اند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و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ق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فر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ا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و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ص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اص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ظل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اه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ط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اه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زشم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صدا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ال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ط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کو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ج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هدنام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لست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کمانچ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ز‌روم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خ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.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lang w:bidi="fa-IR"/>
        </w:rPr>
        <w:t>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lang w:bidi="fa-IR"/>
        </w:rPr>
        <w:t>۵۰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وم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ب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فت؛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اض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lang w:bidi="fa-IR"/>
        </w:rPr>
        <w:t>۱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تق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فقاز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غانست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خش‌ها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لوچست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ستان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هلو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lang w:bidi="fa-IR"/>
        </w:rPr>
        <w:t>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و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رارا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رک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وندرو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ح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.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د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طه</w:t>
      </w:r>
      <w:r>
        <w:rPr>
          <w:rFonts w:ascii="Sakkal Majalla" w:hAnsi="Sakkal Majalla" w:cs="Sakkal Majalla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طف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کمر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د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شت‌سال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تخ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وضو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ا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ج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ط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جا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lang w:bidi="fa-IR"/>
        </w:rPr>
        <w:t>۱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بست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ک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اش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‌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م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نص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بست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و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زش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اورد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او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مغ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ورده‌اند؛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‌ه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حک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8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8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رد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زنگزو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ل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کو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ل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گزور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گذ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گ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فق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راک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۳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وم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گز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ج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ف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توا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عل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طرا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ب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ا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رم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ک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س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ود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ض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ست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اش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ظ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ن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ت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ط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د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ئوپ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فق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جو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منست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گذ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ثالث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خال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IRLotus;Times New Roman" w:hAnsi="IRLotus;Times New Roman" w:cs="B Nazanin"/>
          <w:color w:val="2F5496"/>
          <w:spacing w:val="-4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pacing w:val="-4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رس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حم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او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د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تر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ندوق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نشست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زرگ‌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الش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اه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ج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ک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ارتخ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جرب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ط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ط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خت‌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حر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داخ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ت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۴</w:t>
      </w:r>
      <w:r>
        <w:rPr>
          <w:rFonts w:cs="B Nazanin" w:ascii="IRLotus;Times New Roman" w:hAnsi="IRLotus;Times New Roman"/>
          <w:spacing w:val="-6"/>
          <w:sz w:val="22"/>
          <w:szCs w:val="22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سان‌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نشست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ق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داخ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ودهنگ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ت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ردادم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د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له‌محور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دا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وز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لا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ا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ب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قق‌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ختا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شتو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جامع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پساجن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ست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س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ب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د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م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سا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س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ؤس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مان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نامه‌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ان‌ه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ل‌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گرو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ضطر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ن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ت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حاظ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د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ان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مان‌پذ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ن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جر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شم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ان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و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ره‌برد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س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دا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دمت‌رس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عال‌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و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وچک‌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ل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شبخت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ص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صندوق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فق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حران</w:t>
      </w:r>
      <w:r>
        <w:rPr>
          <w:rFonts w:cs="B Nazanin" w:ascii="IRLotus;Times New Roman" w:hAnsi="IRLotus;Times New Roman"/>
          <w:b/>
          <w:bCs/>
          <w:spacing w:val="-6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ش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ؤ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باط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ندو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ول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سخه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بخ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حران‌ساز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قرز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برابرکن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ؤ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ر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م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آم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برومند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۶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۷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ا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فت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حران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دوج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آم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ل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لا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اص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ورکور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گو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متناس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ؤ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‌ح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ن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ب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رف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و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وز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فاف‌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ش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دا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لط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باخواران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ف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دا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قع‌گ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گ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جاه‌طلبان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ن‌سلم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ستگا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ترد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b/>
          <w:bCs/>
          <w:spacing w:val="-6"/>
          <w:sz w:val="22"/>
          <w:szCs w:val="22"/>
          <w:rtl w:val="true"/>
        </w:rPr>
        <w:t>!</w:t>
      </w:r>
    </w:p>
    <w:p>
      <w:pPr>
        <w:pStyle w:val="Normal"/>
        <w:jc w:val="both"/>
        <w:rPr>
          <w:b/>
          <w:b/>
          <w:bCs/>
          <w:color w:val="2F5496"/>
          <w:spacing w:val="-6"/>
          <w:sz w:val="20"/>
          <w:szCs w:val="20"/>
          <w:lang w:bidi="fa-IR"/>
        </w:rPr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ه‌طلب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بست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‌مح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مد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وشم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ر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قع‌گ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م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ومبر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عو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اور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س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۷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وم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رو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د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ند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لا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طو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ذ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س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ج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ل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رز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خلا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ک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</w:t>
      </w:r>
      <w:r>
        <w:rPr>
          <w:rFonts w:cs="B Nazanin" w:ascii="IRLotus;Times New Roman" w:hAnsi="IRLotus;Times New Roman"/>
          <w:spacing w:val="-6"/>
          <w:sz w:val="22"/>
          <w:szCs w:val="22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۰۳۰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۳۰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رس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‌زم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ندا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چ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انج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ومبر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ضاف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هر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ک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ا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دان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م‌ده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م‌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ند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دشا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center"/>
        <w:rPr>
          <w:b/>
          <w:b/>
          <w:bCs/>
          <w:color w:val="2F5496"/>
          <w:spacing w:val="-14"/>
          <w:sz w:val="20"/>
          <w:szCs w:val="20"/>
          <w:lang w:val="en-US" w:eastAsia="en-US" w:bidi="fa-IR"/>
        </w:rPr>
      </w:pPr>
      <w:r>
        <w:rPr>
          <w:b/>
          <w:bCs/>
          <w:color w:val="2F5496"/>
          <w:spacing w:val="-14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7315" distR="107315" simplePos="0" locked="0" layoutInCell="0" allowOverlap="1" relativeHeight="15">
                <wp:simplePos x="0" y="0"/>
                <wp:positionH relativeFrom="column">
                  <wp:posOffset>4011295</wp:posOffset>
                </wp:positionH>
                <wp:positionV relativeFrom="paragraph">
                  <wp:posOffset>120015</wp:posOffset>
                </wp:positionV>
                <wp:extent cx="15240" cy="100666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9pt;margin-top:9.4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طه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ائ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ب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شغال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د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جد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و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شت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ر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توج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ه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س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طه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ک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جدد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ش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ن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فع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ند؛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ذ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ن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جد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ز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اج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اده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وافض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پ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ع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داکث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روتک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اج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اد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در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است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حب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فت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لفن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ثاب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ترل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..‌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اق‌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ب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س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تر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زا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ادق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هرس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لس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س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دف‌گذ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تتا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۱۰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ومت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هران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لران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ماند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ک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د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س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اد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د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م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ه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ضرور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س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ص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راس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خ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شر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عد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لف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ن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لغ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۲۰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‌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۲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نظ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و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عد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ن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ذشت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و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و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ور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ول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‌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زا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و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ذاش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س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س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ن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ا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ه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اک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صر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هم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ره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cs="B Nazanin" w:ascii="IRLotus;Times New Roman" w:hAnsi="IRLotus;Times New Roman"/>
          <w:spacing w:val="-14"/>
          <w:sz w:val="22"/>
          <w:szCs w:val="22"/>
        </w:rPr>
        <w:t>SM-</w:t>
      </w:r>
      <w:r>
        <w:rPr>
          <w:rFonts w:cs="B Nazanin" w:ascii="IRLotus;Times New Roman" w:hAnsi="IRLotus;Times New Roman"/>
          <w:spacing w:val="-14"/>
          <w:sz w:val="22"/>
          <w:szCs w:val="22"/>
        </w:rPr>
        <w:t>3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۱۰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۳۰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لاش‌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اکارآم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ه‌ا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ولا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دورو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زوئل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گوتا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خلاق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جاز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دور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ش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ض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ل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س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ک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۵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۶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حتمالاً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ب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هل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۵۰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ز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لا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و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;Times New Roman" w:hAnsi="IRLotus;Times New Roman" w:cs="B Nazanin"/>
          <w:spacing w:val="-14"/>
          <w:sz w:val="22"/>
          <w:szCs w:val="22"/>
        </w:rPr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بگ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ک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س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ز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انس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ل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گو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ضر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اج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‌ا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ذک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جد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9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ه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9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ه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5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ی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تّح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فظ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ی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و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درت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تجاوز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درت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تمگ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درت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ورگ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خواه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ان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عرّض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گوی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ج‌طلب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تأسّف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ج‌خواه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ج‌طلب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یج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درت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درت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لت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ضعی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طلب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ری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گذار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اج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ج‌طلب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ث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11/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تّح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فظ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یم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ور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درت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تجاوز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درت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تمگر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درت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ورگ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خواه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ان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عرّض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گوی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ج‌طلب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تأسّفا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ج‌خواه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ج‌طلب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یج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درت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درت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ر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ب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لت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ضعی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ج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طلب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ریح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گذار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اج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ج‌طلب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ث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11/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0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7-13T10:22:00Z</cp:lastPrinted>
  <dcterms:modified xsi:type="dcterms:W3CDTF">2025-07-16T04:38:00Z</dcterms:modified>
  <cp:revision>352</cp:revision>
  <dc:subject/>
  <dc:title/>
</cp:coreProperties>
</file>