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26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6"/>
          <w:sz w:val="22"/>
          <w:sz w:val="22"/>
          <w:szCs w:val="22"/>
          <w:rtl w:val="true"/>
        </w:rPr>
        <w:t xml:space="preserve">              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دست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پر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فا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خص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د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خو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سط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ز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قاض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ن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خد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احب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ن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اخ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خو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تش‌بس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ب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ج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و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وق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ض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بو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طو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م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ظ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م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تم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ع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ا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زار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نوشت‌س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سا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ض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بار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ق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ن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کو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ً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بار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سا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ص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ئول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س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س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ذ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گانه‌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گانه‌انگ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ط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ج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غدغ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ر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ذ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ب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ثب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طب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طو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م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ز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ز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غضنفر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color w:val="2F5496"/>
          <w:spacing w:val="-4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color w:val="2F5496"/>
          <w:spacing w:val="-6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2F5496"/>
          <w:spacing w:val="-6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4"/>
          <w:szCs w:val="14"/>
          <w:lang w:bidi="fa-IR"/>
        </w:rPr>
      </w:pPr>
      <w:r>
        <w:rPr>
          <w:rFonts w:cs="B Sina" w:ascii="Cambria" w:hAnsi="Cambria"/>
          <w:color w:val="2F5496"/>
          <w:spacing w:val="-4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"/>
          <w:szCs w:val="2"/>
        </w:rPr>
      </w:pPr>
      <w:r>
        <w:rPr>
          <w:color w:val="2F5496"/>
          <w:spacing w:val="-4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"/>
          <w:szCs w:val="2"/>
        </w:rPr>
      </w:pPr>
      <w:r>
        <w:rPr>
          <w:color w:val="2F5496"/>
          <w:spacing w:val="-4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تدب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ماشه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و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‌وگو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فاه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‌حل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ظاهراً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ع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اص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عال‌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ش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ش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دام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قوع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گرد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د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ب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رت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گر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ا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ت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تظا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ر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ز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قاض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ل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مول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کنش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نام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ب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تظا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ک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خس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ثرگذ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د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د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ک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ض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ک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بع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وشمند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موق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تد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ج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ر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ور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ذ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وت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‌ک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؛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کو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کل‌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ج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ثان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طرنا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نام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اجه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ذ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ال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د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(</w:t>
      </w:r>
      <w:r>
        <w:rPr>
          <w:rFonts w:cs="B Nazanin" w:ascii="IRLotus;Times New Roman" w:hAnsi="IRLotus;Times New Roman"/>
          <w:spacing w:val="-12"/>
          <w:sz w:val="22"/>
          <w:szCs w:val="22"/>
        </w:rPr>
        <w:t>CGT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فته‌ب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د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ق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فته‌ب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ل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فاف‌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را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مزارز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ضر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ررا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ر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تهاب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۳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م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وتاه‌مد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دود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ام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آرام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لتفرم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ک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ضر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۴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ح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طل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اده‌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عال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؛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خاط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س‌آف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راح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گا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عو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حران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خت‌ت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ب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ب‌آ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روز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بع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د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حمد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8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8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 w:ascii="IRLotus;Times New Roman" w:hAnsi="IRLotus;Times New Roman"/>
          <w:b/>
          <w:bCs/>
          <w:sz w:val="22"/>
          <w:szCs w:val="22"/>
        </w:rPr>
        <w:t>200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 xml:space="preserve">                  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دار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وژ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۲۰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آ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وانتو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ر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گتون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ب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ارش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۲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ت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۲۰۲۶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ت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گ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اح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را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ربست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ط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د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سترد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لق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ت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لق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اده‌س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ذک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د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ژئوپ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ح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IRLotus;Times New Roman" w:hAnsi="IRLotus;Times New Roman" w:cs="B Nazanin"/>
          <w:color w:val="2F5496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نجا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فناور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سب‌وکا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ش‌ب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باطا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اون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ندو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آ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ست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نو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‌اند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سته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د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۵</w:t>
      </w:r>
      <w:r>
        <w:rPr>
          <w:rFonts w:cs="B Nazanin" w:ascii="IRLotus;Times New Roman" w:hAnsi="IRLotus;Times New Roman"/>
          <w:spacing w:val="-12"/>
          <w:sz w:val="22"/>
          <w:szCs w:val="22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۳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۸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ص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ا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مر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م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وز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لا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اخ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حر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رو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ع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ثبت‌ن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م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زال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ق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لت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م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رگ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ف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ع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ظهارنام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اون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س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ش‌ب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س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ق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۷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ق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۰۰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عال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لا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ضر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ختصا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م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ضمانت‌نام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وش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رگر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تغال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و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نقش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سه‌سال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ستقلا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غذا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خورد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لامرض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زلجه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وش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م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کف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بن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هاردهم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۰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شکس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م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وف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مدا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وف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لام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نامه‌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گر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مدا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ت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ودهنگ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م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ط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وف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م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اند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وش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مز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صو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ز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لام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ق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ً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۸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وش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م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ظ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ل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کنند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ز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صرف‌کن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2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دها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غرب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متوقف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نکرد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تض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ر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ست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سته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ط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وط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‌اند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‌ا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بو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ض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وق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س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ب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ختلافا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ئ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‌راس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‌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ناقض‌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دفم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ض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عال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عال‌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ش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فت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ته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‌ح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ش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تض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سته‌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قاب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بو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طالب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</w:rPr>
        <w:t>۸۵۰۰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خانه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قربان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ها</w:t>
      </w:r>
    </w:p>
    <w:p>
      <w:pPr>
        <w:pStyle w:val="Normal"/>
        <w:jc w:val="both"/>
        <w:rPr>
          <w:rFonts w:ascii="IRLotus;Times New Roman" w:hAnsi="IRLotus;Times New Roman" w:cs="B Nazanin"/>
          <w:spacing w:val="-16"/>
          <w:sz w:val="22"/>
          <w:szCs w:val="22"/>
        </w:rPr>
      </w:pP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زاکا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شهردا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هران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لفا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وغ‌پرداز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اده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</w:rPr>
        <w:t>۸۵۰۰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اح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سکو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1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سند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حکم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وغ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ر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سم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دم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چه‌ه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آسمان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گرا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ودک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وجوان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نگ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قدس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ود؛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سربلن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ستوار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وطئ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شکستند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زاکا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شهاد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</w:rPr>
        <w:t>۱۰۶۸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فر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</w:rPr>
        <w:t>۴۷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ودک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خواستن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جز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نند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ستاد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قطع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</w:rPr>
        <w:t>۴۲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هشت‌زهر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قبو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ودکا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قربا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مباران‌ه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شدند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ضرور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هره‌گ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ن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ثا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ستندساز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آمبولانس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شهاد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مدادگران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شان</w:t>
      </w:r>
      <w:r>
        <w:rPr>
          <w:rFonts w:ascii="Times New Roman" w:hAnsi="Times New Roman"/>
          <w:spacing w:val="-1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هند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چهر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زاکا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بتکا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شهردار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س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شخص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ودک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قاب‌ه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دبو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لند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شود؛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ظلو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روغ‌گو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پرده</w:t>
      </w:r>
      <w:r>
        <w:rPr>
          <w:rFonts w:ascii="IRLotus;Times New Roman" w:hAnsi="IRLotus;Times New Roman" w:eastAsia="IRLotus;Times New Roman" w:cs="IRLotus;Times New Roman"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برم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6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6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pacing w:val="-12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12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5585</wp:posOffset>
                </wp:positionH>
                <wp:positionV relativeFrom="paragraph">
                  <wp:posOffset>147320</wp:posOffset>
                </wp:positionV>
                <wp:extent cx="635" cy="10020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8.6pt;margin-top:11.6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س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م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ش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صلح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س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رب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‏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در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ول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بخ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و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پذ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مبا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تراض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ک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ن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نوش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ر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!» 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ص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ملل،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تب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هو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۴۸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ع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ب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ق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تخاب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ب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ن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س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تبار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دا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</w:rPr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امپ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ک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ل‌است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ژورنال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ل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پ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اک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در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ثب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ف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پ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دن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چا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خت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ن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ن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سو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دپرس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ک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‌ک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را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را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۴۰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۸</w:t>
      </w:r>
      <w:r>
        <w:rPr>
          <w:rFonts w:cs="B Nazanin" w:ascii="IRLotus;Times New Roman" w:hAnsi="IRLotus;Times New Roman"/>
          <w:spacing w:val="-12"/>
          <w:sz w:val="22"/>
          <w:szCs w:val="22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غندرق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ص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ه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ن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اور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شکس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رند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ث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ره‌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اتک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ک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کان‌پذ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ض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اتک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ک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۸۹</w:t>
      </w:r>
      <w:r>
        <w:rPr>
          <w:rFonts w:cs="B Nazanin" w:ascii="IRLotus;Times New Roman" w:hAnsi="IRLotus;Times New Roman"/>
          <w:spacing w:val="-12"/>
          <w:sz w:val="22"/>
          <w:szCs w:val="22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۶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;Times New Roman" w:hAnsi="IRLotus;Times New Roman" w:cs="B Nazanin"/>
          <w:spacing w:val="-12"/>
          <w:sz w:val="22"/>
          <w:szCs w:val="22"/>
        </w:rPr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ج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اس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ض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ح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بارز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ط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م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زرگ‌ت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ضربه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ئ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نج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رد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ه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گاه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عال‌ا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ناخ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ش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ز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اقب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ارن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رمن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برنگ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ل‌است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ژورنال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م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ب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  <w:lang w:bidi="fa-IR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و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م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نپ‌بک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ک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/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ف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ق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ول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د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ر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گر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ت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ف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،گرو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شونت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ر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;Times New Roman" w:hAnsi="IRLotus;Times New Roman" w:cs="B Nazanin"/>
          <w:spacing w:val="-12"/>
          <w:sz w:val="22"/>
          <w:szCs w:val="22"/>
        </w:rPr>
      </w:pPr>
      <w:r>
        <w:rPr>
          <w:color w:val="2F5496"/>
          <w:spacing w:val="-14"/>
          <w:sz w:val="22"/>
          <w:szCs w:val="22"/>
          <w:rtl w:val="true"/>
          <w:lang w:bidi="fa-IR"/>
        </w:rPr>
        <w:t>◄</w:t>
      </w:r>
      <w:r>
        <w:rPr>
          <w:spacing w:val="-14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زرگ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ح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خ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د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ل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دشور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۳۴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گاو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ص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۷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ر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د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۵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اد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۷۰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رمکع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صر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خ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او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تغال‌ز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سترد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ان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مصر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92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8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92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8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ی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یگی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وّ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ضائی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حاک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قوق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حاک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قوق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خل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حاک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قوق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ن‌المل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بار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سید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ای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خ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رفته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سی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از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سی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ی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ضا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ب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ال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ذش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رد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وتاه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ی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فع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وتاه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کن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یگی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وضو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اجع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دگا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ن‌المل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چن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دگا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خل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ط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کش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شک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ب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04/25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یگی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وّ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ضائیّ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حاک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قوق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حاک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قوق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خلی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حاک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قوق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ن‌المل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بار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سید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ایا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خی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رفته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سی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از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سی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ی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ضا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ب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ال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ذشت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رد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وتاه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یم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فع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وتاه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کن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یگی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وضو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اجع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دگا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ن‌المل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چن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دگا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خلی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طو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کش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شک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دار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ب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04/25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7-13T10:22:00Z</cp:lastPrinted>
  <dcterms:modified xsi:type="dcterms:W3CDTF">2025-07-19T05:25:00Z</dcterms:modified>
  <cp:revision>355</cp:revision>
  <dc:subject/>
  <dc:title/>
</cp:coreProperties>
</file>