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12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1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‌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14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ا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‌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ص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ِ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دا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2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پ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‌آ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3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ق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ا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ل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‌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‌شم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ق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4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12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وق‌الع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cs="B Nazanin" w:ascii="IRLotus;Times New Roman" w:hAnsi="IRLotus;Times New Roman"/>
          <w:spacing w:val="-14"/>
          <w:sz w:val="22"/>
          <w:szCs w:val="22"/>
        </w:rPr>
        <w:t>5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‌بست‌ش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ن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ع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ح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ف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ن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‌نظ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فاق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رب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2"/>
          <w:szCs w:val="22"/>
          <w:lang w:bidi="fa-IR"/>
        </w:rPr>
      </w:pPr>
      <w:r>
        <w:rPr>
          <w:rFonts w:cs="B Sina" w:ascii="Cambria" w:hAnsi="Cambria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2"/>
          <w:szCs w:val="22"/>
          <w:lang w:bidi="fa-IR"/>
        </w:rPr>
      </w:pPr>
      <w:r>
        <w:rPr>
          <w:rFonts w:cs="B Sina" w:ascii="Cambria" w:hAnsi="Cambria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ا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ش‌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ز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و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کات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رغ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ز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ج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رب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‌زب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ر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اح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ندپرواز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و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ت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مخ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فاق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ک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عک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طر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‌ا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ا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‌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و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وع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اقض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ه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نه‌ز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ؤلف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هم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غدغه‌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پ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و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ژنت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باز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م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دگا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IVF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سا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ت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ژ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مک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م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ز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غان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زاق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ق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‌سا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ژ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نظ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،تا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گ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ز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ا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عفرپ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ررون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ه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۳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ش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ب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ع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فرمانده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شر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بقه‌ب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نش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دو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توا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د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أ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شه‌دارک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س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اه‌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ت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نش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ز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147320</wp:posOffset>
                </wp:positionV>
                <wp:extent cx="635" cy="1002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ک‌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۷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زار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خراج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ظف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طلا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ب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ز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قق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گرش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GBU-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57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خا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لول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ده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ل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ض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ض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ت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گ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ه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ل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ض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ط‌ب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گ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یل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یّ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م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ْ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م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ْ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احظ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جیر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نه‌به‌س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به‌ر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ْ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ْ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م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ْس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ز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میل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یّ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م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ْ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م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ْ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احظ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جیری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نه‌به‌سی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به‌ر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ْ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ْ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م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ْس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ز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21T06:30:00Z</dcterms:modified>
  <cp:revision>361</cp:revision>
  <dc:subject/>
  <dc:title/>
</cp:coreProperties>
</file>