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          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کو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سک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ش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قرپور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ا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ک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ا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د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مل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دت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ا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احس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 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تاب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ک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ک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۵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ست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د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م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داگر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ل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ا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مزار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ال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ر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م‌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داگران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ب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ک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ؤلف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ام‌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وار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۶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‌وس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۳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۳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۳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بو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مز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۳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ب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دت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گ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ب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۳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مز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ب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ک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د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د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ث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ر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ست‌وج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ر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ف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ول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تب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س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خصو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کن‌ا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د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چک‌متراژ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ل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ث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2"/>
          <w:szCs w:val="22"/>
          <w:lang w:bidi="fa-IR"/>
        </w:rPr>
      </w:pPr>
      <w:r>
        <w:rPr>
          <w:rFonts w:cs="B Sina" w:ascii="Cambria" w:hAnsi="Cambria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ز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زنگزور</w:t>
      </w:r>
      <w:r>
        <w:rPr>
          <w:rFonts w:cs="B Nazanin" w:ascii="IRLotus;Times New Roman" w:hAnsi="IRLotus;Times New Roman"/>
          <w:b/>
          <w:bCs/>
          <w:spacing w:val="-12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ج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اک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ه</w:t>
      </w:r>
      <w:r>
        <w:rPr>
          <w:rFonts w:ascii="Sakkal Majalla" w:hAnsi="Sakkal Majalla" w:cs="Sakkal Majalla"/>
          <w:spacing w:val="-12"/>
          <w:sz w:val="22"/>
          <w:sz w:val="22"/>
          <w:szCs w:val="22"/>
          <w:rtl w:val="true"/>
        </w:rPr>
        <w:t>ٔ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وم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Sakkal Majalla" w:hAnsi="Sakkal Majalla" w:cs="Sakkal Majalla"/>
          <w:spacing w:val="-12"/>
          <w:sz w:val="22"/>
          <w:sz w:val="22"/>
          <w:szCs w:val="22"/>
          <w:rtl w:val="true"/>
        </w:rPr>
        <w:t>ٔ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منظ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گزو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Sakkal Majalla" w:hAnsi="Sakkal Majalla" w:cs="Sakkal Majalla"/>
          <w:spacing w:val="-12"/>
          <w:sz w:val="22"/>
          <w:sz w:val="22"/>
          <w:szCs w:val="22"/>
          <w:rtl w:val="true"/>
        </w:rPr>
        <w:t>ٔ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فق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ها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ن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ص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ج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ط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گزو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ه‌باغ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۰۲۰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ن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تل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ک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منست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شناس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مال‌غر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ر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ب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‌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۴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وم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واز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ر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اهر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تر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مار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ش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م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ق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</w:t>
      </w:r>
      <w:r>
        <w:rPr>
          <w:rFonts w:ascii="Sakkal Majalla" w:hAnsi="Sakkal Majalla" w:cs="Sakkal Majalla"/>
          <w:spacing w:val="-12"/>
          <w:sz w:val="22"/>
          <w:sz w:val="22"/>
          <w:szCs w:val="22"/>
          <w:rtl w:val="true"/>
        </w:rPr>
        <w:t>ٔ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ض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ر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قابل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ب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را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خ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ح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ک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د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کا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ا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۰۲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ک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فق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ض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کله</w:t>
      </w:r>
      <w:r>
        <w:rPr>
          <w:rFonts w:ascii="Sakkal Majalla" w:hAnsi="Sakkal Majalla" w:cs="Sakkal Majalla"/>
          <w:spacing w:val="-12"/>
          <w:sz w:val="22"/>
          <w:sz w:val="22"/>
          <w:szCs w:val="22"/>
          <w:rtl w:val="true"/>
        </w:rPr>
        <w:t>ٔ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آب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منست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ج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‌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ج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ص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ض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گزو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</w:t>
      </w:r>
      <w:r>
        <w:rPr>
          <w:rFonts w:ascii="Sakkal Majalla" w:hAnsi="Sakkal Majalla" w:cs="Sakkal Majalla"/>
          <w:spacing w:val="-12"/>
          <w:sz w:val="22"/>
          <w:sz w:val="22"/>
          <w:szCs w:val="22"/>
          <w:rtl w:val="true"/>
        </w:rPr>
        <w:t>ٔ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نز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ساب‌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زنه</w:t>
      </w:r>
      <w:r>
        <w:rPr>
          <w:rFonts w:ascii="Sakkal Majalla" w:hAnsi="Sakkal Majalla" w:cs="Sakkal Majalla"/>
          <w:spacing w:val="-12"/>
          <w:sz w:val="22"/>
          <w:sz w:val="22"/>
          <w:szCs w:val="22"/>
          <w:rtl w:val="true"/>
        </w:rPr>
        <w:t>ٔ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و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فق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وب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خ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ده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چرخش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هران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س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ب‌س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z w:val="22"/>
          <w:szCs w:val="22"/>
        </w:rPr>
        <w:t>TheCradle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نو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تع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ثب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ش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گش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فارتخان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ؤث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شم‌پو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با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ت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z w:val="22"/>
          <w:szCs w:val="22"/>
          <w:rtl w:val="true"/>
        </w:rPr>
        <w:t xml:space="preserve">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IRLotus;Times New Roman" w:hAnsi="IRLotus;Times New Roman" w:cs="B Nazanin"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ش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لمس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دال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ست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،کنارز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ط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و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قل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د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،نتوانست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بر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ح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ه،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شارها،اف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ظارآ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پار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ح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ن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م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شت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جت‌ال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لمس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،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ف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دا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12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ک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ج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ف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ق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ا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حر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گ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اذ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دو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وشمندساز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ش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شمند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خ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شم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فت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ست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ج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دشگ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اف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پار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دشک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مرک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ص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دما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ثر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آ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هام‌بخ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ص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دش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نزو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کا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ر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رز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ح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زو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ح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اف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ش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شد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ر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ر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ح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اپ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فت‌خ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عف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دارگ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نگ‌ا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ت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رب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تار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حد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ت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طع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أ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ر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ر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حا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ش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طرناک‌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با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لف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b/>
          <w:bCs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lang w:bidi="fa-IR"/>
        </w:rPr>
        <w:t>۸۹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کشت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b/>
          <w:b/>
          <w:bCs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ا</w:t>
      </w:r>
      <w:r>
        <w:rPr>
          <w:rFonts w:cs="B Nazanin" w:ascii="IRLotus;Times New Roman" w:hAnsi="IRLotus;Times New Roman"/>
          <w:b/>
          <w:bCs/>
          <w:spacing w:val="-12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دا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م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دل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ج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lang w:bidi="fa-IR"/>
        </w:rPr>
        <w:t>۱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ذه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ت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lang w:bidi="fa-IR"/>
        </w:rPr>
        <w:t>۸۹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lang w:bidi="fa-IR"/>
        </w:rPr>
        <w:t>۳۵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  <w:lang w:bidi="fa-IR"/>
        </w:rPr>
        <w:t xml:space="preserve">!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عن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ن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ش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!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د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lang w:bidi="fa-IR"/>
        </w:rPr>
        <w:t>۲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وئ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lang w:bidi="fa-IR"/>
        </w:rPr>
        <w:t>۱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ل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نب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ه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س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اهک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ق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spacing w:val="-12"/>
          <w:sz w:val="22"/>
          <w:sz w:val="22"/>
          <w:szCs w:val="22"/>
          <w:rtl w:val="true"/>
        </w:rPr>
        <w:t>…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14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1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7010</wp:posOffset>
                </wp:positionH>
                <wp:positionV relativeFrom="paragraph">
                  <wp:posOffset>137795</wp:posOffset>
                </wp:positionV>
                <wp:extent cx="635" cy="10039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35pt;margin-top:10.8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ج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ائب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ع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12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،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،براند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24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ق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ائ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ضاف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ل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ده‌،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ل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بور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ج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ق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زمند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،قدرتم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کب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ه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ر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ار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ج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غ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کتورن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خلف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رف‌کنند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خلف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۲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۳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رگر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خ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تح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گاز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ت‌وآ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ئول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ت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بست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گاز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تا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ل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مو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بو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۴۰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رده‌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ا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ع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ش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رس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مح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صو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س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ام‌دا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پرده‌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ان‌ب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ش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ص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8"/>
          <w:sz w:val="22"/>
          <w:szCs w:val="22"/>
          <w:rtl w:val="true"/>
          <w:lang w:bidi="fa-IR"/>
        </w:rPr>
        <w:t>◄</w:t>
      </w:r>
      <w:r>
        <w:rPr>
          <w:spacing w:val="-18"/>
          <w:rtl w:val="true"/>
        </w:rPr>
        <w:t xml:space="preserve"> 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کل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وج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خش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ارکن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زه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لوغ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حران‌هاست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ع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داشت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ح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ط</w:t>
      </w:r>
      <w:r>
        <w:rPr>
          <w:rFonts w:ascii="Times New Roman" w:hAnsi="Times New Roman"/>
          <w:spacing w:val="-1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-18"/>
          <w:sz w:val="22"/>
          <w:szCs w:val="22"/>
        </w:rPr>
        <w:t>HSE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زه</w:t>
      </w:r>
      <w:r>
        <w:rPr>
          <w:rFonts w:ascii="Times New Roman" w:hAnsi="Times New Roman"/>
          <w:spacing w:val="-1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اک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ث</w:t>
      </w:r>
      <w:r>
        <w:rPr>
          <w:rFonts w:ascii="Times New Roman" w:hAnsi="Times New Roman"/>
          <w:spacing w:val="-1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ته</w:t>
      </w:r>
      <w:r>
        <w:rPr>
          <w:rFonts w:ascii="Times New Roman" w:hAnsi="Times New Roman"/>
          <w:spacing w:val="-1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18"/>
          <w:sz w:val="22"/>
          <w:szCs w:val="22"/>
        </w:rPr>
      </w:pPr>
      <w:r>
        <w:rPr>
          <w:color w:val="2F5496"/>
          <w:spacing w:val="-18"/>
          <w:sz w:val="22"/>
          <w:szCs w:val="22"/>
          <w:rtl w:val="true"/>
          <w:lang w:bidi="fa-IR"/>
        </w:rPr>
        <w:t>◄</w:t>
      </w:r>
      <w:r>
        <w:rPr>
          <w:spacing w:val="-18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</w:rPr>
        <w:t>۱۷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ستق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ن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زارش‌ها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مب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رار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8"/>
          <w:sz w:val="22"/>
          <w:szCs w:val="22"/>
        </w:rPr>
        <w:t>B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</w:rPr>
        <w:t>۶۱</w:t>
      </w:r>
      <w:r>
        <w:rPr>
          <w:rFonts w:cs="B Nazanin" w:ascii="IRLotus;Times New Roman" w:hAnsi="IRLotus;Times New Roman"/>
          <w:spacing w:val="-18"/>
          <w:sz w:val="22"/>
          <w:szCs w:val="22"/>
        </w:rPr>
        <w:t>-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لطن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ن</w:t>
      </w:r>
      <w:r>
        <w:rPr>
          <w:rFonts w:ascii="Times New Roman" w:hAnsi="Times New Roman"/>
          <w:spacing w:val="-1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ث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افولک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لطن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9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3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9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3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ر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رسا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س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اجه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طر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وا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ب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و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خ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کرّ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ل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راح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ثلاً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ضیّ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ف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ضیّ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وناگ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راح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قات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خ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ف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گویی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رئ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ک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ت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ف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لس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صوص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عترا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ر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ترسا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س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اجهه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طرا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وام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ب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و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خ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کرّ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ل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اراح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ثلاً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ضیّ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ف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ضیّ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وناگ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اراح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قات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خ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فت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گویی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رئ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کر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ت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ف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لس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صوص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عتراض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13T10:22:00Z</cp:lastPrinted>
  <dcterms:modified xsi:type="dcterms:W3CDTF">2025-07-22T06:07:00Z</dcterms:modified>
  <cp:revision>363</cp:revision>
  <dc:subject/>
  <dc:title/>
</cp:coreProperties>
</file>