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b/>
          <w:b/>
          <w:bCs/>
          <w:color w:val="2F5496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eastAsia="B Nazanin" w:cs="B Nazanin"/>
          <w:b/>
          <w:b/>
          <w:bCs/>
          <w:color w:val="2F5496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  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شانه‌ه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چارگ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له‌شدگ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و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ل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مود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‌ه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هو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‌ه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ّعا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رب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ق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ً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آم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ک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ربا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شو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ذه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ّ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ط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ّفا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تا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ل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ظم‌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مو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و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ً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تب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وناگ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دافن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قا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ا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ن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لم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ک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اصب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ن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ناهگ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ذ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عو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زا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اس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داخته‌ا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ک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فته‌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ک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بر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سان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ار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ن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شد؟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ش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صب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ِ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ک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ب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س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ج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برن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ترا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ج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ظاه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ار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آرتص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خش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ف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ن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خ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رب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رب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ط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ح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سا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لف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دنا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ث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ار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تو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ظ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ح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ع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و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اغ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زرگ‌تر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ف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‌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کوش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ت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فت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فعل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ورده‌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رب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قط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ار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ه‌شد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ز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ز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غضنفر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color w:val="2F5496"/>
          <w:spacing w:val="-4"/>
          <w:sz w:val="22"/>
          <w:szCs w:val="22"/>
          <w:lang w:bidi="fa-IR"/>
        </w:rPr>
      </w:pPr>
      <w:r>
        <w:rPr>
          <w:rFonts w:cs="B Nazanin" w:ascii="IRLotus;Times New Roman" w:hAnsi="IRLotus;Times New Roman"/>
          <w:color w:val="2F5496"/>
          <w:spacing w:val="-4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cs="B Nazanin" w:ascii="IRLotus;Times New Roman" w:hAnsi="IRLotus;Times New Roman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4"/>
          <w:szCs w:val="14"/>
          <w:lang w:bidi="fa-IR"/>
        </w:rPr>
      </w:pPr>
      <w:r>
        <w:rPr>
          <w:rFonts w:cs="B Sina" w:ascii="Cambria" w:hAnsi="Cambria"/>
          <w:color w:val="2F5496"/>
          <w:spacing w:val="-4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2"/>
          <w:szCs w:val="2"/>
        </w:rPr>
      </w:pPr>
      <w:r>
        <w:rPr>
          <w:color w:val="2F5496"/>
          <w:spacing w:val="-4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2"/>
          <w:szCs w:val="2"/>
        </w:rPr>
      </w:pPr>
      <w:r>
        <w:rPr>
          <w:color w:val="2F5496"/>
          <w:spacing w:val="-4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2"/>
          <w:szCs w:val="2"/>
        </w:rPr>
      </w:pPr>
      <w:r>
        <w:rPr>
          <w:color w:val="2F5496"/>
          <w:spacing w:val="-4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2"/>
          <w:szCs w:val="2"/>
        </w:rPr>
      </w:pPr>
      <w:r>
        <w:rPr>
          <w:color w:val="2F5496"/>
          <w:spacing w:val="-4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</w:t>
      </w:r>
      <w:r>
        <w:rPr>
          <w:rFonts w:ascii="Calibri" w:hAnsi="Calibri" w:eastAsia="Calibri" w:cs="Calibri"/>
          <w:color w:val="2F5496"/>
          <w:spacing w:val="4"/>
          <w:sz w:val="20"/>
          <w:sz w:val="20"/>
          <w:szCs w:val="20"/>
          <w:rtl w:val="true"/>
        </w:rPr>
        <w:t xml:space="preserve">      </w:t>
      </w:r>
      <w:r>
        <w:rPr>
          <w:rFonts w:ascii="Calibri" w:hAnsi="Calibri" w:eastAsia="Calibri" w:cs="Calibri"/>
          <w:color w:val="2F5496"/>
          <w:spacing w:val="4"/>
          <w:sz w:val="20"/>
          <w:sz w:val="20"/>
          <w:szCs w:val="20"/>
          <w:rtl w:val="true"/>
        </w:rPr>
        <w:t xml:space="preserve">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کا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و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ل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ل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طا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هرم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شت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ب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وّ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ربوط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د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ص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ج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‌ج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فح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عض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و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اجه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د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ل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ثب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؟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ولاً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زارش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نتاگ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(</w:t>
      </w:r>
      <w:r>
        <w:rPr>
          <w:rFonts w:cs="B Nazanin" w:ascii="IRLotus;Times New Roman" w:hAnsi="IRLotus;Times New Roman"/>
          <w:spacing w:val="-14"/>
          <w:sz w:val="22"/>
          <w:szCs w:val="22"/>
        </w:rPr>
        <w:t>DIA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خ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توان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ب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هداف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ق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ند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شان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ج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م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اتو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زوکار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‌اکن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به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ف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حولا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ؤ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زداش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ش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بتک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ث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ً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ح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ر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اده‌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زدارند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فاظ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ث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علام‌شد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و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ف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ج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شک‌با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ا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ثالثاً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شک‌با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ع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طر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شان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ب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رمز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ن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وش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ات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ل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هم‌ت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ا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د؛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شن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ملل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ظ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حو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عناد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لق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بعاً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هرم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ژئوپل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ئولو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ضر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د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حول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زدارند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تحدان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از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به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امساً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ظ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لان‌رو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لق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ود؛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ان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روپا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قب‌ن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ئتلاف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تشک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ات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اد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ز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نا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گر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رفاً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لف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را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اخص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خور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اده‌ها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د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قب‌ن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ودک‌ک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لا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حمد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وساد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رما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آنل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جاسوس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؟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بر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س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وژ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ره‌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ش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سو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خ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ز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وژ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س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وش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مک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زش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(</w:t>
      </w:r>
      <w:r>
        <w:rPr>
          <w:rFonts w:cs="B Nazanin" w:ascii="IRLotus;Times New Roman" w:hAnsi="IRLotus;Times New Roman"/>
          <w:sz w:val="22"/>
          <w:szCs w:val="22"/>
        </w:rPr>
        <w:t>Telemedicine</w:t>
      </w:r>
      <w:r>
        <w:rPr>
          <w:rFonts w:cs="B Nazanin" w:ascii="IRLotus;Times New Roman" w:hAnsi="IRLotus;Times New Roman"/>
          <w:sz w:val="22"/>
          <w:szCs w:val="22"/>
          <w:rtl w:val="true"/>
        </w:rPr>
        <w:t>)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ل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ب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ل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سا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ع‌آ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ده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زشک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ا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دم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م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اده‌اند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طفاً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</w:rPr>
        <w:t>VPN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z w:val="22"/>
          <w:szCs w:val="22"/>
          <w:rtl w:val="true"/>
        </w:rPr>
        <w:t>!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هاد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د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مست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فند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دنب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س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زار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بک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فت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ع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خد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وا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سو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فند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ه‌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سته‌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ش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خص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دثه‌نگ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د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کو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اً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اک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پ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5135</wp:posOffset>
                </wp:positionH>
                <wp:positionV relativeFrom="paragraph">
                  <wp:posOffset>141605</wp:posOffset>
                </wp:positionV>
                <wp:extent cx="635" cy="10037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b/>
          <w:b/>
          <w:bCs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b/>
          <w:bCs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ascii="Cambria" w:hAnsi="Cambria" w:cs="B Sina"/>
          <w:color w:val="2F5496"/>
          <w:spacing w:val="-4"/>
          <w:sz w:val="20"/>
          <w:szCs w:val="20"/>
          <w:lang w:bidi="fa-IR"/>
        </w:rPr>
      </w:pPr>
      <w:r>
        <w:rPr>
          <w:rFonts w:cs="B Sina" w:ascii="Cambria" w:hAnsi="Cambria"/>
          <w:color w:val="2F5496"/>
          <w:spacing w:val="-4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جلس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b/>
          <w:bCs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تلاف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وقت</w:t>
      </w:r>
      <w:r>
        <w:rPr>
          <w:rFonts w:cs="B Nazanin" w:ascii="IRLotus;Times New Roman" w:hAnsi="IRLotus;Times New Roman"/>
          <w:b/>
          <w:bCs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b/>
          <w:bCs/>
          <w:spacing w:val="-6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گ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لس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ج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لا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ق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«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ب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فا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تق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ود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ن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لو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ب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گ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ائه‌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ً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ر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لس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او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ص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اش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ز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مرک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لس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ز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ک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ق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ق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داخته‌ا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ک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س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لس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ج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تق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لس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ب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تظ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فا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دلر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رک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ا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ز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عد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وا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فاده‌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نوش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ر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۶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مشخص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6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عتراف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کشت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</w:rPr>
        <w:t>۱۰۰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ترا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بق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ب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آرتص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ذع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ت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ق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ن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ت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۰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۲</w:t>
      </w:r>
      <w:r>
        <w:rPr>
          <w:rFonts w:cs="B Nazanin" w:ascii="IRLotus;Times New Roman" w:hAnsi="IRLotus;Times New Roman"/>
          <w:spacing w:val="-6"/>
          <w:sz w:val="22"/>
          <w:szCs w:val="22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۵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ست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طالع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رو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کو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ارب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ن‌گ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روا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اجع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ده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‌ک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۳۷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ک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پ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‌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ودک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ه‌مح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طالع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عد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فقو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کو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ار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ت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مباران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طر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شم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6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براه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آستان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فروپاش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ب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لل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ارس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افظ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ئول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ت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د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ط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ض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هور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بن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ش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بط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هور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قاب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خش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گر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ور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ه‌طل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سترد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ثب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ک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د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لل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فقنام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را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ل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ه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فقنامه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ض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ض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‌ا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ست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وپا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ضاکن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تقد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غز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رتگ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طر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شون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جاه‌طلب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هو</w:t>
      </w:r>
      <w:r>
        <w:rPr>
          <w:rFonts w:cs="B Nazanin" w:ascii="IRLotus;Times New Roman" w:hAnsi="IRLotus;Times New Roman"/>
          <w:b/>
          <w:bCs/>
          <w:spacing w:val="-6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گ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ار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ا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خست‌و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هو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بو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ن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َزّ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رک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وءاستف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ست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مام‌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۰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مبا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ش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ار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وق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خ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َزّ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ه‌طل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داخ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آ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کت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۲۰۲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۲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و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تباه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پرداز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ار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جراج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left"/>
        <w:rPr>
          <w:rFonts w:ascii="IRLotus;Times New Roman" w:hAnsi="IRLotus;Times New Roman" w:cs="B Nazanin"/>
          <w:b/>
          <w:b/>
          <w:bCs/>
          <w:color w:val="2F5496"/>
          <w:spacing w:val="-8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-8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06045" distR="106045" simplePos="0" locked="0" layoutInCell="0" allowOverlap="1" relativeHeight="16">
                <wp:simplePos x="0" y="0"/>
                <wp:positionH relativeFrom="column">
                  <wp:posOffset>4026535</wp:posOffset>
                </wp:positionH>
                <wp:positionV relativeFrom="paragraph">
                  <wp:posOffset>130175</wp:posOffset>
                </wp:positionV>
                <wp:extent cx="18415" cy="100469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1pt;margin-top:10.2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2F5496"/>
          <w:sz w:val="20"/>
          <w:szCs w:val="20"/>
          <w:lang w:bidi="fa-IR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spacing w:val="6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لف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ل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ربستان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دداش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ارا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شنال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گا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ب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حکو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صاف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ا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ون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خو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ب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ض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جاوز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ظ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دال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فاو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لف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دآو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خست‌و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اندار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گا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ؤ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نگ‌طلبا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اخوا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درم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ل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ل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د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ر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خواه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spacing w:val="-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نش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ز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عکو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جاوزکارا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ا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س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غر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ستن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منتظر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ح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اهن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خلاف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تظار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spacing w:val="-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ل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زا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ر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ز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حکو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کر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تجاو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لح‌آ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ن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سار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تخصص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و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وده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لاح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عم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;Times New Roman" w:hAnsi="IRLotus;Times New Roman" w:cs="B Nazanin"/>
          <w:spacing w:val="-2"/>
          <w:sz w:val="22"/>
          <w:szCs w:val="22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spacing w:val="-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م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کم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راق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جمع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حر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غد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د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ذش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قدام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راق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بست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ربست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ص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اه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طقه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ئتلاف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ه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حد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م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امه‌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ل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تح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ج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جاوزکارا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ش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ل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تح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ارچو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شروع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ه‌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79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فت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79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فت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ی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ژ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هیو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یاهو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دّع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ضرب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مه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قریب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آم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ک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ن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ضربا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مه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مک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ژ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شو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ذه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خیّل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ط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میک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تّفا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فتا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د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پا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گزار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رو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لّح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م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انست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فا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ندلای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شرفت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ب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سی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اط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ش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وشک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ا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س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!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زرگ‌تر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عمت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ه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05/04/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ژ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هیو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یاهو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دّع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ی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ضربا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مهو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قریباً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آم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ک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ن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ضربا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و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مهو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مک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ژ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ا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شو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ذه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خیّل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ط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میک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تّفا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فتا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د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پاس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گزار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رو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لّح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م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انست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فا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ندلای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یشرفت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ب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سیا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اط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ی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ش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وشک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ش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ا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س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!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زرگ‌تر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عمت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ه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05/04/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daneshjoo-center</cp:lastModifiedBy>
  <cp:lastPrinted>2025-05-28T09:25:00Z</cp:lastPrinted>
  <dcterms:modified xsi:type="dcterms:W3CDTF">2025-06-28T05:24:00Z</dcterms:modified>
  <cp:revision>347</cp:revision>
  <dc:subject/>
  <dc:title/>
</cp:coreProperties>
</file>