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b/>
          <w:b/>
          <w:bCs/>
          <w:color w:val="2F5496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eastAsia="B Nazanin" w:cs="B Nazanin"/>
          <w:b/>
          <w:b/>
          <w:bCs/>
          <w:color w:val="2F5496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  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ئ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4"/>
          <w:sz w:val="22"/>
          <w:sz w:val="22"/>
          <w:szCs w:val="22"/>
          <w:rtl w:val="true"/>
        </w:rPr>
        <w:t>جهاد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س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ل‌وهو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جال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ل‌وهو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ست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رم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حن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قاب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مام‌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به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ط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مام‌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ضربه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مش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س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!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کر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س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ئ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فروخت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ر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ضاع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ضا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حزا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به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ف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ج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وار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ن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زاد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جلس‌گرد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ز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اب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فاو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گذ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ن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ن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ل‌خو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حث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-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ب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تر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تبر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-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خاط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لت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ئ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ذه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ذاش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ص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ن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ظ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وشمن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د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ص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لام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ئ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و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مر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د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د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ب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"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تح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"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گ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د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ئ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م‌ت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د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د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ان‌ط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و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ش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د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ه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شت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جال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‌چ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ع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ص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شمن‌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زادا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مام‌ق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اد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جاهد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ش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‌چ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مل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جاع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د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زلز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ن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ئ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م‌ت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ت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د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د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زمند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ل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کار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ک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از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أ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د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!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آ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خ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ضعف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خم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ؤم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او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پا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ع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جاه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بل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ح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اشورا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ح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اس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اس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!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روز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ز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فراشت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رچ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‌الذله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!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شت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ن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باعبدال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ح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ر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ذن‌الله</w:t>
      </w:r>
      <w:r>
        <w:rPr>
          <w:rFonts w:cs="B Nazanin" w:ascii="IRLotus;Times New Roman" w:hAnsi="IRLotus;Times New Roman"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هد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سع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د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color w:val="2F5496"/>
          <w:spacing w:val="-4"/>
          <w:sz w:val="22"/>
          <w:szCs w:val="22"/>
          <w:lang w:bidi="fa-IR"/>
        </w:rPr>
      </w:pPr>
      <w:r>
        <w:rPr>
          <w:rFonts w:cs="B Nazanin" w:ascii="IRLotus;Times New Roman" w:hAnsi="IRLotus;Times New Roman"/>
          <w:color w:val="2F5496"/>
          <w:spacing w:val="-4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rFonts w:cs="B Nazanin" w:ascii="IRLotus;Times New Roman" w:hAnsi="IRLotus;Times New Roman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8"/>
          <w:szCs w:val="28"/>
          <w:lang w:bidi="fa-IR"/>
        </w:rPr>
      </w:pPr>
      <w:r>
        <w:rPr>
          <w:rFonts w:cs="B Sina" w:ascii="Cambria" w:hAnsi="Cambria"/>
          <w:color w:val="2F5496"/>
          <w:spacing w:val="-4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libri" w:hAnsi="Calibri" w:cs="B Sina"/>
          <w:color w:val="2F5496"/>
          <w:spacing w:val="4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</w:t>
      </w:r>
      <w:r>
        <w:rPr>
          <w:rFonts w:ascii="Calibri" w:hAnsi="Calibri" w:eastAsia="Calibri" w:cs="Calibri"/>
          <w:color w:val="2F5496"/>
          <w:spacing w:val="4"/>
          <w:sz w:val="20"/>
          <w:sz w:val="20"/>
          <w:szCs w:val="20"/>
          <w:rtl w:val="true"/>
        </w:rPr>
        <w:t xml:space="preserve">  </w:t>
      </w:r>
      <w:r>
        <w:rPr>
          <w:rFonts w:ascii="Calibri" w:hAnsi="Calibri" w:eastAsia="Calibri" w:cs="Calibri"/>
          <w:color w:val="2F5496"/>
          <w:spacing w:val="4"/>
          <w:sz w:val="20"/>
          <w:sz w:val="20"/>
          <w:szCs w:val="20"/>
          <w:rtl w:val="true"/>
        </w:rPr>
        <w:t xml:space="preserve">                               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شکو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س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ک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ز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آ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ا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خ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د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درق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د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ق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زنند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م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د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ما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ق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اس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بود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تا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مام‌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اد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چ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و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فراش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ز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ش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مر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ص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ش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و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لاکا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رگ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ل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ن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ش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رور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ودک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وخت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هرمانانش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د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صلاب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ط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ف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غ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ض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تخار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حظ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عظ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درق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ق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زرگداش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بود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ج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رمان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نده‌ا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گ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تقام‌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لاب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امه‌دهن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‌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ور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کنن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ه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ط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مو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فجارِ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گا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هر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م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هس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د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د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ل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وان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کست‌ناپذ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مب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ور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ل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پ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لول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کو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سم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حساس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ودگذر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ز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ض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داخ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نواد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د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طور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تخ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د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و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د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م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کست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زن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د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د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گ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رث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دران‌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حنه‌ه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چ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ز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فراش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اسم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اس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د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د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زندان‌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ز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شمندان‌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کست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قنو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ه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کو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ه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ه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ام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ه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اد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ارث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اشور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ز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ح‌ال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ورش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کت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فته‌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شن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ن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راغ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ک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نه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!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رضا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سل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ان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نژاد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libri" w:hAnsi="Calibri" w:cs="B Sina"/>
          <w:color w:val="2F5496"/>
          <w:spacing w:val="4"/>
          <w:sz w:val="4"/>
          <w:szCs w:val="4"/>
          <w:lang w:bidi="fa-IR"/>
        </w:rPr>
      </w:pPr>
      <w:r>
        <w:rPr>
          <w:rFonts w:cs="B Sina" w:ascii="Calibri" w:hAnsi="Calibri"/>
          <w:color w:val="2F5496"/>
          <w:spacing w:val="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  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توانست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ورا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وم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ابود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ب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و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حارانو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ا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رم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گ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ترا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هد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ر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سا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زارش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ناتور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lang w:bidi="fa-IR"/>
        </w:rPr>
        <w:t>۶۰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ر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صفه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ما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ذ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توانسته‌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س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ذع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مب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نگرشک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صفه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کر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ک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مب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اشت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نات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ض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لس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دو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طنز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ماهاک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مب‌افکن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</w:rPr>
        <w:t>B-</w:t>
      </w:r>
      <w:r>
        <w:rPr>
          <w:rFonts w:cs="B Nazanin" w:ascii="IRLotus;Times New Roman" w:hAnsi="IRLotus;Times New Roman"/>
          <w:sz w:val="22"/>
          <w:szCs w:val="22"/>
        </w:rPr>
        <w:t>2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توان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ضرب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لندمد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ع‌بن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ص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گر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سارا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ر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نت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ژ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نامه‌ا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د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وتا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س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داکث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ه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ال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5135</wp:posOffset>
                </wp:positionH>
                <wp:positionV relativeFrom="paragraph">
                  <wp:posOffset>141605</wp:posOffset>
                </wp:positionV>
                <wp:extent cx="635" cy="10037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b/>
          <w:b/>
          <w:bCs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b/>
          <w:bCs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دق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شوک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کرد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نا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</w:rPr>
        <w:t>۱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عد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ا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کان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صاب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نس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وش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ا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کان‌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نتش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کرده‌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اضح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انه‌ا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هم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توج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ود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قاط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چق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سار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ه‌ا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ؤسس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م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قط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تفاق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تاده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کان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صلاً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ل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رش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b/>
          <w:bCs/>
          <w:spacing w:val="2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بدالب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طوان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جست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سائ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چگون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حب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ش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ر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توان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هروند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ناهگاه‌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نل‌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ود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حافظ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طو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</w:rPr>
        <w:t>۴۰۰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وگر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ور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غلظ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</w:rPr>
        <w:t>۶۰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نت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ژ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اً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صو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غ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ت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شان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شانه‌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ضعف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طو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مانه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د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ج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ل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راک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صاب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اخص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ا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گذ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شکست‌ناپذ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است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چنز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ن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گ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هاج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تحد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اض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حکو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شدند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و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ش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چن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هاج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ا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رف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مله‌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نگ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</w:rPr>
        <w:t>۱۹۷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منو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درتم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وچک‌ت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شانه‌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ن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صو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غ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افق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ت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شان‌دهن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کا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منبع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خشون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جهان</w:t>
      </w:r>
    </w:p>
    <w:p>
      <w:pPr>
        <w:pStyle w:val="Normal"/>
        <w:jc w:val="both"/>
        <w:rPr>
          <w:rFonts w:ascii="IRLotus;Times New Roman" w:hAnsi="IRLotus;Times New Roman" w:cs="B Nazanin"/>
          <w:spacing w:val="-2"/>
          <w:sz w:val="22"/>
          <w:szCs w:val="22"/>
        </w:rPr>
      </w:pP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گ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ار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تحد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قب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ش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چهره‌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جان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مد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زاج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ر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خ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شان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شور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شوره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ار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وضع‌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تغ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کوم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قب‌نش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</w:rPr>
        <w:t>۷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ع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وض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"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رط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"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"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!"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تظ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داو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شتند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ندرو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هو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وق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د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»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س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تاشباش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ک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و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گز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مله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شارک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چندجانبه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نوب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دآ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پ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وشت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ار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چه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رو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color w:val="2F5496"/>
          <w:spacing w:val="-2"/>
          <w:sz w:val="20"/>
          <w:szCs w:val="20"/>
          <w:lang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-2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color w:val="2F5496"/>
          <w:spacing w:val="2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2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6375</wp:posOffset>
                </wp:positionH>
                <wp:positionV relativeFrom="paragraph">
                  <wp:posOffset>147320</wp:posOffset>
                </wp:positionV>
                <wp:extent cx="635" cy="10033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6.3pt;margin-top:11.6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2F5496"/>
          <w:sz w:val="20"/>
          <w:szCs w:val="20"/>
          <w:lang w:bidi="fa-IR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هور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هو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خست‌و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غ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اک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اک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مک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مک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ع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حشتناک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اک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غ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دژد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ماننکو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رو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داش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ش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ح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ت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ک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صط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د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نواده‌اش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قو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لا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طل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تباط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نواده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وق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ق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م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ت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نواد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شمند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نامه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ب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ر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تق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تمل‌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ماننک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فت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قو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ر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لا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و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اً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ترس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آرتص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خ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شک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lang w:bidi="fa-IR"/>
        </w:rPr>
        <w:t>۱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د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پارت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خ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هرد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م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ان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ج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lang w:bidi="fa-IR"/>
        </w:rPr>
        <w:t>۱۰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خت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lang w:bidi="fa-IR"/>
        </w:rPr>
        <w:t>۱۰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خت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خ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م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داف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عا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ق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گ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نشال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ز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منتظ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حد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حساس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رست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ج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اس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تق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ل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;Times New Roman" w:hAnsi="IRLotus;Times New Roman" w:cs="B Nazanin"/>
          <w:spacing w:val="-2"/>
          <w:sz w:val="22"/>
          <w:szCs w:val="22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ک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د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صور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بن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ل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بناء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زارش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فائ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و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ف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تش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لح‌آ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و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ژان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ص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ملاً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لح‌آ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رگ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ض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ک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د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ا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حدودسا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ان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بر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اده‌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سخ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ا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80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ک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شت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80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ک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شت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ی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ژ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هیونیس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د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عرّض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مهو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زینه‌ز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زی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ج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زین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نگ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‌آو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ج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حمدال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تّفا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فتا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فتخار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تعلّ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رو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لّح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زیز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رو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لّح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ج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ربی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شتیب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ویّ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ن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زر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را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05/04/14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ژ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هیونیس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دا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عرّض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مهو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زینه‌ز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زی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ج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زین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نگ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‌آو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ج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حمدالل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تّفا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فتا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فتخار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تعلّ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رو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لّح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زیزم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رو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لّح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و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ج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ربی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شتیبا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ویّ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ج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ن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زر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را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و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05/04/1404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daneshjoo-center</cp:lastModifiedBy>
  <cp:lastPrinted>2025-06-29T10:57:00Z</cp:lastPrinted>
  <dcterms:modified xsi:type="dcterms:W3CDTF">2025-06-29T06:28:00Z</dcterms:modified>
  <cp:revision>351</cp:revision>
  <dc:subject/>
  <dc:title/>
</cp:coreProperties>
</file>