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ق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غرب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‌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ِ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‌آ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هر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دالرح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بو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عُ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خص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ِ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فت‌ب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ق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تاز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کس‌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تک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احب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احب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ذ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ءتفاهم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اش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ر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ء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ن‌ظ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8"/>
          <w:szCs w:val="18"/>
          <w:lang w:bidi="fa-IR"/>
        </w:rPr>
      </w:pPr>
      <w:r>
        <w:rPr>
          <w:rFonts w:cs="B Sina" w:ascii="Cambria" w:hAnsi="Cambria"/>
          <w:color w:val="2F5496"/>
          <w:spacing w:val="-4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ص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چ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سلا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ص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م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ص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ضو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ط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خور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ون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ت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ه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بدا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ق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و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اند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ت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س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۲۶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ز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۰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۳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تح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دث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ج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هدنام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مان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باخ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ش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ج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تح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ج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ّ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س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دا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ذ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گذ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ص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اغ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ص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ست‌وج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غ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رگ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فراش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ل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ثلث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رارت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ء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کن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‌جان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خو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ج‌شن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وک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ش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ء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ش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شع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ق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غ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انه‌ز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هرستان‌ها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کن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ع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کن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خو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ج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کن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مهند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‌فک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مند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هال‌کا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ز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ل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شته‌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تک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ند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۵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‌نه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ام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ل‌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ط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ک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ند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ع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ر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ن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ز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ت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وزا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ن‌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گان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ن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وغ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رب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ذ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گرم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ران‌کننده‌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ژوهشک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اشن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ران‌کننده‌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۰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ا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ش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ش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ت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‌تو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ض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4030980</wp:posOffset>
                </wp:positionH>
                <wp:positionV relativeFrom="paragraph">
                  <wp:posOffset>137795</wp:posOffset>
                </wp:positionV>
                <wp:extent cx="18415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ضع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آم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ث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صو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ن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نو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نو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م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ب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۵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۹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زلج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اش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د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شگا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دگا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و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د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ت‌ر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ا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اج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ج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ق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دا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م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ب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صاد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آورد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‌گ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‌گ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اب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ت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مئ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سا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ستا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بل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نج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ح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ستا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ا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بل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نج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س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7-23T07:14:00Z</dcterms:modified>
  <cp:revision>369</cp:revision>
  <dc:subject/>
  <dc:title/>
</cp:coreProperties>
</file>