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رف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رف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ر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دا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ار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ل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ح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س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ن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ط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ص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؟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نظ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ص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ط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مع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ص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ذ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مع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رورآف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زاع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ذ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ا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ش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نگا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‌حجاب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ل‌حج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د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م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داربخ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ع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زا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قلال‌طل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َلَ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ف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‌ب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رت‌السلطنه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ود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ذه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ج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طلق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قتص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بُع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ب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سته‌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ک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ز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ا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پر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ا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ج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موق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رد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ض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م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ئ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دحمل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ش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ش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ج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م‌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ت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لا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ول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ول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و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لوک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‌پ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س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اه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ت‌ال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هم‌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او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ان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ک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م‌به‌گ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شرف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قوط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ح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س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واد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ظ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خال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س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ط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ا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وج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‌نژ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ک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تکس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‌نژ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ورالعمل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‌شده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از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0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37795</wp:posOffset>
                </wp:positionV>
                <wp:extent cx="19050" cy="1004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م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پخا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ا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ن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ز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مو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دو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ار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رمش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ص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و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تاه‌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ت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‌وبرگ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۳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ت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قبا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م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دخ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د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ن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‌ن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رابر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ب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۱۷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رابر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ست‌وج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شن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رز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‌نا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رقدر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ز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ذ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]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نس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ل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ک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ا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ف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ک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ق‌الع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د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ذ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]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نس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ل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ک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اج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ف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ک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ق‌الع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2T05:29:00Z</dcterms:modified>
  <cp:revision>386</cp:revision>
  <dc:subject/>
  <dc:title/>
</cp:coreProperties>
</file>