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اشه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غرا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کا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غ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اکثرگ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اکثرگ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مثا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‌جان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۳۸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۹۲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ِ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سان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شو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درست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‌گ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ل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ثران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ق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اخ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ضطر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ان‌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۳۹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بق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م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ض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طو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جانبه‌گ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اف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قو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ه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ع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0"/>
          <w:szCs w:val="10"/>
          <w:lang w:bidi="fa-IR"/>
        </w:rPr>
      </w:pPr>
      <w:r>
        <w:rPr>
          <w:rFonts w:cs="B Sina" w:ascii="Cambria" w:hAnsi="Cambria"/>
          <w:color w:val="2F5496"/>
          <w:spacing w:val="-4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فاع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وز،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مروز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شر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مان‌د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ب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‌تو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خط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و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اب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ر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ح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اکن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‌م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‌جان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و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‌د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به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سج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ه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ظ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براب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به‌رو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اد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8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دپ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شکسا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ب،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شکس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اهد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هواره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حر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lang w:bidi="fa-IR"/>
        </w:rPr>
        <w:t>۷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و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ش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صر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س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ک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</w:rPr>
        <w:t>12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ل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س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ر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ا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غرا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ه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ر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قابلاً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ضل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شترک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‌آب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-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ب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رو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م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ر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ر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ل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ون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ا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سج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ا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ن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ه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لغ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ف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ر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لاب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قق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م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ن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عه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گا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ز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گردد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دالب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طو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ب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و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گا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جعه‌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لمت‌آ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لح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رناک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۵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88900" distR="88900" simplePos="0" locked="0" layoutInCell="0" allowOverlap="1" relativeHeight="15">
                <wp:simplePos x="0" y="0"/>
                <wp:positionH relativeFrom="column">
                  <wp:posOffset>4007485</wp:posOffset>
                </wp:positionH>
                <wp:positionV relativeFrom="paragraph">
                  <wp:posOffset>120015</wp:posOffset>
                </wp:positionV>
                <wp:extent cx="52070" cy="10066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pt;margin-top:9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‌طلب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س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م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‌طل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حمد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ط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‌طلب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ن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عوب‌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و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اکا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ت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اف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ک‌ر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خل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ق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ه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د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رف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گاه‌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گاه‌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پرداز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ر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«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درگ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نو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صوصاً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اسب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‌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ث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اسب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ش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دف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ن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گذ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ظهارات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ا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د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ش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اسبا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‌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ین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ث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اسب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ش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دف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نه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گذ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ظهارات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ا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د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ش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03T05:58:00Z</dcterms:modified>
  <cp:revision>389</cp:revision>
  <dc:subject/>
  <dc:title/>
</cp:coreProperties>
</file>