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اک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براه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ً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خب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ک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ستا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ذرب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قر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بط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را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ج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نگز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د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منست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ک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ئل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را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اص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حس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ار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را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ا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ذ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ذک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-14"/>
          <w:sz w:val="22"/>
          <w:szCs w:val="22"/>
        </w:rPr>
        <w:t>1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اساً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را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ثق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تع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را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ذرب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ک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-14"/>
          <w:sz w:val="22"/>
          <w:szCs w:val="22"/>
        </w:rPr>
        <w:t>2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ستاوردس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اص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قر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عو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ط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ستاو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-14"/>
          <w:sz w:val="22"/>
          <w:szCs w:val="22"/>
        </w:rPr>
        <w:t>3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ذرب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‌اکن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اود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سترد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علاً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ذرب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د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دنظ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نوع‌بخ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ندمنب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قر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بط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14"/>
          <w:sz w:val="22"/>
          <w:szCs w:val="22"/>
        </w:rPr>
        <w:t>4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ف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ا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ارس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ت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تباط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س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م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‌ا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لاو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ذاشت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ر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دنظ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چ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مال</w:t>
      </w:r>
      <w:r>
        <w:rPr>
          <w:spacing w:val="-14"/>
          <w:sz w:val="22"/>
          <w:sz w:val="22"/>
          <w:szCs w:val="22"/>
          <w:rtl w:val="true"/>
        </w:rPr>
        <w:t>–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وب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سر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ر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ه‌اند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ف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جموع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ترص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ن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فقاز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عل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اص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حاص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م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م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حمدرضا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فرهاد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0"/>
          <w:szCs w:val="10"/>
          <w:lang w:bidi="fa-IR"/>
        </w:rPr>
      </w:pPr>
      <w:r>
        <w:rPr>
          <w:rFonts w:cs="B Sina" w:ascii="Cambria" w:hAnsi="Cambria"/>
          <w:color w:val="2F5496"/>
          <w:spacing w:val="-4"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0"/>
          <w:szCs w:val="20"/>
          <w:lang w:bidi="fa-IR"/>
        </w:rPr>
      </w:pPr>
      <w:r>
        <w:rPr>
          <w:rFonts w:cs="B Sina" w:ascii="Cambria" w:hAnsi="Cambria"/>
          <w:color w:val="2F5496"/>
          <w:spacing w:val="-4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مگر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کست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جان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سو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ب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کست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س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ل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ک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ذر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س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‌آب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ش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ف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عد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فاهم‌نام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س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ب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اه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ب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خا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تراک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او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ف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گ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ه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داش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قابل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دم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س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ان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شم‌انداز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بط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ج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باد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لا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ض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دنب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ن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‌حل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spacing w:val="-10"/>
          <w:sz w:val="22"/>
          <w:sz w:val="22"/>
          <w:szCs w:val="22"/>
          <w:rtl w:val="true"/>
        </w:rPr>
        <w:t>–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ا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ص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واد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ن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۶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چاق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۲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‌ونقل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۳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وند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غانست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گذ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ت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جان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‌آب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د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تو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دنب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زو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س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صطف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جان</w:t>
      </w:r>
      <w:r>
        <w:rPr>
          <w:rFonts w:ascii="Times New Roman" w:hAnsi="Times New Roman"/>
          <w:color w:val="2F5496"/>
          <w:spacing w:val="-4"/>
          <w:sz w:val="16"/>
          <w:sz w:val="16"/>
          <w:szCs w:val="16"/>
          <w:rtl w:val="true"/>
          <w:lang w:bidi="fa-IR"/>
        </w:rPr>
        <w:t>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زاده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8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8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س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غزه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10"/>
          <w:sz w:val="22"/>
          <w:szCs w:val="22"/>
        </w:rPr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ک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س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و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س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را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برن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تق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ه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سو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اب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دعو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پ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تش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خال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تلاف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ل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م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اش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خ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رغ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ر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حل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‌ب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4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pacing w:val="4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عناست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ش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فسنج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ؤس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گزا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ند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ز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قاء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دا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ع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دار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ا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تر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وز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و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ج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ا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ش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اکر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دارند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</w:rPr>
        <w:t>۳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اد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دارو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۷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دارو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۶۵۰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اون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ص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شم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برد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اب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ول‌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ش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ودهنگ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مور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اح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ش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نوگرا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ک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ت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ش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م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آور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ترا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فم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وتوپ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تصاص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ص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ول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ط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‌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فت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زن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س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وش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دار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ا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۴۰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۷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آم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فش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ل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کشور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بک‌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گرو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خرا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ج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اک‌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کارشن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تر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ق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درس‌د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ل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ق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شتو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بک‌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ن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س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گاو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د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زار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خرا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مزارز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اخ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ش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مو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‌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وطلب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مو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شم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لا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۶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گاو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د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گا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رار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اج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د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۵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نتاژ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واز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مصرف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ف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پذ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صرف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بک‌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ل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گا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ک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صت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ت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لا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ملاک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وق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لاب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نژادپرست‌ها</w:t>
      </w:r>
    </w:p>
    <w:p>
      <w:pPr>
        <w:pStyle w:val="Normal"/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بدال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ن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جس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،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وش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لا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ق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م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را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را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س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مز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ژادپر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نتاگ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و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ند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ان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لمان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ب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ن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ج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خ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حا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ناد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ک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ه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ت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ز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ه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خدو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ح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ن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-6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6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156845</wp:posOffset>
                </wp:positionV>
                <wp:extent cx="635" cy="10010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85pt;margin-top:12.3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و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ماند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تب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۷۶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ظ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فاع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مرک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د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ن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پا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خت‌افز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و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طاب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بو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وت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شت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طاعت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ص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ط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مس‌ال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ح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اد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اح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جام‌شد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صو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فر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د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گهب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طر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ژ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مان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"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ح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ح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س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م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ش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صلح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م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بست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گرگ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اد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گا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دارند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آم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اخ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ست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ژوهش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باط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لاعا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خبگ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ت‌د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خ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ط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خصص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رور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اسرز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لتو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ابه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ص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spacing w:val="-6"/>
          <w:sz w:val="22"/>
          <w:sz w:val="22"/>
          <w:szCs w:val="22"/>
          <w:rtl w:val="true"/>
        </w:rPr>
        <w:t>–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(</w:t>
      </w:r>
      <w:r>
        <w:rPr>
          <w:rFonts w:cs="B Nazanin" w:ascii="IRLotus;Times New Roman" w:hAnsi="IRLotus;Times New Roman"/>
          <w:spacing w:val="-6"/>
          <w:sz w:val="22"/>
          <w:szCs w:val="22"/>
        </w:rPr>
        <w:t>CPEC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ر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کست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ط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ل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اد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قب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کاس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هر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ت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دم‌کش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موکر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س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ودک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تل‌ع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0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0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ُ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‌نشی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قش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ش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قدا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ک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ام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فر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ی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ب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ی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ح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همی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‌ج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داو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قش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ط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قش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د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تع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ط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شتیب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ل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شتیب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قط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ه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حاس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قش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ی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5/04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ش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ُ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‌نشی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قش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ش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قدا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ک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ظامی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فر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ی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ب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یز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ح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همی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‌جو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داو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قش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ط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قش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د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تع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ط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شتیب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ل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شتیب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ظ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قط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ب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ه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حاس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قش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ی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5/04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7-22T10:38:00Z</cp:lastPrinted>
  <dcterms:modified xsi:type="dcterms:W3CDTF">2025-08-04T05:50:00Z</dcterms:modified>
  <cp:revision>392</cp:revision>
  <dc:subject/>
  <dc:title/>
</cp:coreProperties>
</file>