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12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        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پرد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لحاق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غزه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ط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ور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ن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ل‌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ات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‌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ح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ص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د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ط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ب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دا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رک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م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ز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گسست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رمان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عه‌طلب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ط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ح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غرا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ج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مبا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ک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ح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س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ک‌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و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ک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اش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ئل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ک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ح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طع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ک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خ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ح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د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ست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خ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ل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ص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ظاه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ز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‌س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سو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6"/>
          <w:sz w:val="22"/>
          <w:szCs w:val="22"/>
        </w:rPr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ن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ح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ال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د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ک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دا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سل‌ک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گس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ه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ح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لم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راح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ح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خ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خواه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اخ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اقض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گ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ع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رو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و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ت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طعنام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عه‌طلب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حال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و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ان‌گو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۲۰۰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وان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رک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ا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ح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تل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spacing w:val="-6"/>
          <w:sz w:val="8"/>
          <w:szCs w:val="6"/>
        </w:rPr>
      </w:pPr>
      <w:r>
        <w:rPr>
          <w:rFonts w:cs="B Nazanin" w:ascii="IRLotus;Times New Roman" w:hAnsi="IRLotus;Times New Roman"/>
          <w:spacing w:val="-6"/>
          <w:sz w:val="8"/>
          <w:szCs w:val="6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eastAsia="Cambria" w:cs="Cambria" w:ascii="Cambria" w:hAnsi="Cambria"/>
          <w:color w:val="2F5496"/>
          <w:spacing w:val="-14"/>
          <w:sz w:val="16"/>
          <w:szCs w:val="16"/>
          <w:rtl w:val="true"/>
          <w:lang w:bidi="fa-IR"/>
        </w:rPr>
        <w:t xml:space="preserve"> </w:t>
      </w: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رام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ن</w:t>
      </w:r>
      <w:r>
        <w:rPr>
          <w:rFonts w:ascii="Cambria" w:hAnsi="Cambria" w:eastAsia="Cambria" w:cs="Cambria"/>
          <w:color w:val="2F5496"/>
          <w:spacing w:val="-1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نص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ر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color w:val="2F5496"/>
          <w:spacing w:val="-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2"/>
          <w:szCs w:val="12"/>
          <w:lang w:bidi="fa-IR"/>
        </w:rPr>
      </w:pPr>
      <w:r>
        <w:rPr>
          <w:rFonts w:cs="B Sina" w:ascii="Cambria" w:hAnsi="Cambria"/>
          <w:color w:val="2F5496"/>
          <w:spacing w:val="-4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شمش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ولبه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ژ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ح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جا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م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به‌اند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لو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ا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ق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حر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حث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فا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غ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فا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شم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عو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حد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رمان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ان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ش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؟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حا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گ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ظل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باه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ونه‌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و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چ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پار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رض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جا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ق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ش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ندقط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زرگدا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مو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نص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ا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حا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ان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و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حرا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أسف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هارده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وءاستف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فاق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گردان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ر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خته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فا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تنه‌گ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کول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رمان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حد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س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ا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ش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اد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د؟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و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فاق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جا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حرا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قلاب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لو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لطه‌گ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روز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ک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ان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آو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وا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دع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ز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ا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ئول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و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ض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مو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د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ع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ص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ا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طل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حد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حر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عو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جا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شم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ز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کول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گردان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تنه‌گر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ور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فر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قب‌گ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خو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ناس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ز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رمان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ب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ل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ضام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حسن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نوروز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8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8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وبل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حلق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جنگ‌افروزان</w:t>
      </w:r>
      <w:r>
        <w:rPr>
          <w:rFonts w:cs="B Nazanin" w:ascii="IRLotus;Times New Roman" w:hAnsi="IRLotus;Times New Roman"/>
          <w:b/>
          <w:bCs/>
          <w:sz w:val="22"/>
          <w:szCs w:val="22"/>
          <w:rtl w:val="true"/>
        </w:rPr>
        <w:t>!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4"/>
          <w:sz w:val="22"/>
          <w:szCs w:val="22"/>
        </w:rPr>
      </w:pP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وب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جا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برگز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انسه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وب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ستم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و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امپم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فق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ا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واب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ر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برا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م؛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دامه‌ا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دن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خت‌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حداکث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ن‌ت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برگز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انس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ن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آ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مبار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لت‌ها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ناخت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د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خ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وافق‌ه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ولت‌ه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مارات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کف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زنن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وب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رد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رس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ع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قاً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ست؟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خبرگزا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رانسه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امش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نوبل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4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4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4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نقلاب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سردرگ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کرد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ف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م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ش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صلح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ود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ند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‌دنب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نگ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گاه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طلا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خص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ک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ز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چ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س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در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ف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اسب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نرن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دا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اسبات‌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تد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چ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طا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و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لا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شم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ص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رفت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س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ن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ورد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ان‌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گو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b/>
          <w:bCs/>
          <w:spacing w:val="-6"/>
          <w:sz w:val="22"/>
          <w:szCs w:val="22"/>
        </w:rPr>
        <w:t>12</w:t>
      </w:r>
      <w:r>
        <w:rPr>
          <w:rFonts w:cs="B Nazanin" w:ascii="IRLotus;Times New Roman" w:hAnsi="IRLotus;Times New Roman"/>
          <w:b/>
          <w:bCs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ل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ژئوپ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گ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گرگ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خ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وان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رن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ئولو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ص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ل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ورده‌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ز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ش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ام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ضاف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ن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وا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فه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بط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قل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مع‌ب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ک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ب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ندمد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ا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ثا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زر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حو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وحد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ع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ز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گزا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زند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ل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ع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شد؛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م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طن‌دو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زج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ع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ان‌ط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ز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س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اح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تقاء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پار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ما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ؤلف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ب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لح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هاد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راند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س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ط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تلا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حر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جعه‌ب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6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حور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عص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6"/>
          <w:sz w:val="22"/>
          <w:sz w:val="22"/>
          <w:szCs w:val="22"/>
          <w:rtl w:val="true"/>
        </w:rPr>
        <w:t>پساکربن</w:t>
      </w:r>
    </w:p>
    <w:p>
      <w:pPr>
        <w:pStyle w:val="Normal"/>
        <w:jc w:val="both"/>
        <w:rPr>
          <w:rFonts w:ascii="IRLotus;Times New Roman" w:hAnsi="IRLotus;Times New Roman" w:cs="B Nazanin"/>
          <w:spacing w:val="-2"/>
          <w:sz w:val="22"/>
          <w:szCs w:val="22"/>
        </w:rPr>
      </w:pP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خصص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زام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ب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ل‌ونق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ئول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فت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شگاه‌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ژوه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زو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طبا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قرر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د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ب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د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اک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هند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ژوه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ح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بان‌م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</w:rPr>
        <w:t>۱۴۰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قلاب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بلاغ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ق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ازه‌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فت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ل‌ونق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هند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ژوه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‌موق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وساز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اوگ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مدرض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سر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و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‌افز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جارب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هکار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ربر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ب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قش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تر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حس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ژا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وپک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شبخت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د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ا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ست‌ه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فاف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نسج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ناوران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اض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»</w:t>
      </w:r>
    </w:p>
    <w:p>
      <w:pPr>
        <w:pStyle w:val="Normal"/>
        <w:jc w:val="left"/>
        <w:rPr>
          <w:rFonts w:ascii="IRLotus;Times New Roman" w:hAnsi="IRLotus;Times New Roman" w:cs="B Nazanin"/>
          <w:b/>
          <w:b/>
          <w:bCs/>
          <w:color w:val="2F5496"/>
          <w:spacing w:val="-6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6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7010</wp:posOffset>
                </wp:positionH>
                <wp:positionV relativeFrom="paragraph">
                  <wp:posOffset>130175</wp:posOffset>
                </wp:positionV>
                <wp:extent cx="635" cy="10066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35pt;margin-top:10.2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spacing w:val="2"/>
        </w:rPr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ع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ز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رز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ه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کنن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م‌آ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د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جو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خت‌وس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حاظ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اترا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ستگاه‌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س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حداث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گا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ج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پذ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صر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ه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عو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حس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جم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شخ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صلح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شتوا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لح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رام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قر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شد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رکو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تجاوز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پهب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لامع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ؤسس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جاز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د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ج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ا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د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۱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ز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ظ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»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م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مل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بت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رآ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جر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نجاه‌س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.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انسون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اض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حا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ا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خت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وه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ود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م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ب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عا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تا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د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و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ع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ه‌ا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‌ح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تعل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‌ه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با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ه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ه‌آه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ابهار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اهد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۸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تتا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ان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فقاز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تص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ن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ابه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ب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ر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مرک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ندرعبا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هنگست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لوم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د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تا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دفم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مکان‌پذ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هنگست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ضم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هنمود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ه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عظ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قلاب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</w:rPr>
        <w:t>۲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ارغ‌التحص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نشگا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ز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مدن‌سا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خ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هنگستا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قش‌آف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;Times New Roman" w:hAnsi="IRLotus;Times New Roman" w:cs="B Nazanin"/>
          <w:spacing w:val="2"/>
          <w:sz w:val="22"/>
          <w:szCs w:val="22"/>
        </w:rPr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ژوهشگ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ره‌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نج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ر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ؤث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داشت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رکز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طوب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اک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شکسا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ا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جام‌ش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رشناس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ژوهشگ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ه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هواره‌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سب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ش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ن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ق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رون‌به‌صرفه‌ت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0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0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از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ض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 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بیین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از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ف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غالطه‌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ا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گی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از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د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از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ی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باره‌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حث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ائ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وچ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ج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ض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بط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غالط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رض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وا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ختلف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تر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کل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شک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ا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5/04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ه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از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ض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 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بیین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از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ف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غالطه‌ه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اه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گی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از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د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از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ید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باره‌ا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حث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ائ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وچ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ج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ض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ر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بط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غالط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رض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وا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ختلف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ش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تر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کل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ه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شک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ای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5/04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7-22T10:38:00Z</cp:lastPrinted>
  <dcterms:modified xsi:type="dcterms:W3CDTF">2025-08-05T06:29:00Z</dcterms:modified>
  <cp:revision>395</cp:revision>
  <dc:subject/>
  <dc:title/>
</cp:coreProperties>
</file>