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2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؛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رس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ک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تر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ر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گر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خ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کنندگ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امدا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غدغ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خ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ج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گز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س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عل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ض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تاث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غرنج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‌ت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مو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ب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جدداً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رخ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نگرد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و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ع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شو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ر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ن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فته‌ب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ول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‌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جم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ده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اه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عه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خش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حق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صو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ن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ک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ول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م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ز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ق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ه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فت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د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دا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تماد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فاف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قدا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کارشنا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اام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و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-1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قاسم</w:t>
      </w:r>
      <w:r>
        <w:rPr>
          <w:rFonts w:ascii="Cambria" w:hAnsi="Cambria" w:cs="B Sina"/>
          <w:color w:val="2F5496"/>
          <w:spacing w:val="-1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1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8"/>
          <w:szCs w:val="8"/>
          <w:lang w:bidi="fa-IR"/>
        </w:rPr>
      </w:pPr>
      <w:r>
        <w:rPr>
          <w:rFonts w:cs="B Sina" w:ascii="Cambria" w:hAnsi="Cambria"/>
          <w:color w:val="2F5496"/>
          <w:spacing w:val="-4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     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لرم</w:t>
      </w:r>
      <w:r>
        <w:rPr>
          <w:rFonts w:cs="B Nazanin" w:ascii="IRLotus;Times New Roman" w:hAnsi="IRLotus;Times New Roman"/>
          <w:b/>
          <w:bCs/>
          <w:spacing w:val="-10"/>
          <w:sz w:val="22"/>
          <w:szCs w:val="22"/>
          <w:rtl w:val="true"/>
        </w:rPr>
        <w:t>»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۳۵۸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هل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ق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ج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لزا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ش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نام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و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ات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جسته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پ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اتور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صو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ت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ر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تقد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صطلا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ب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رم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ژ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وئ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و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‌ه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دت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سو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مر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خ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ان‌ط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ر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کفل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جر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ست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ز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ا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دا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او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ناد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س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طعنام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ظلو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اخ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ابک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سار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افل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ضرب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روپا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سا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ه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زمندگ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ر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گردان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قا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ه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ب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ً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س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دپر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‌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وضوع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حث‌بران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تنا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ک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خو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گش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ن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شه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اق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لر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ب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eastAsia="Cambria" w:cs="Cambria"/>
          <w:color w:val="2F5496"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حک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م</w:t>
      </w:r>
      <w:r>
        <w:rPr>
          <w:rFonts w:ascii="Cambria" w:hAnsi="Cambria" w:cs="B Sina"/>
          <w:color w:val="2F5496"/>
          <w:spacing w:val="-4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-4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8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8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حزب‌الله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آتش‌بس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زم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‌بس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ش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لاخبار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رط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ف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طق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غ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زساز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ن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ز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بنان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‌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ذاک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تظ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بع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اکنش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ل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لس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زب‌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ضرب‌الاج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اح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أله‌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فت‌وگ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زب‌الل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ض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ف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ا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ل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اوز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z w:val="22"/>
          <w:szCs w:val="22"/>
          <w:rtl w:val="true"/>
        </w:rPr>
        <w:t>.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4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4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مد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زرگداش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د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ن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م‌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ص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‌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ر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نولو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ست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نه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ست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خو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ذار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ظرسن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دا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۸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ت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خن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۱۲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ق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ص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‌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اخ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م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10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ورو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b/>
          <w:b/>
          <w:bCs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ح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ض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ج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‌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۰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۴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ج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شتغال‌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۵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ادرا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نف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تک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رف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جمو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‌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۷۰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شته‌ان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ذ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زمان‌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شانگ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ج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غم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طوط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م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هر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د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واهن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نک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نتش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</w:rPr>
        <w:t>۱۳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وم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وراق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ه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ز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ذاب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پتروش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ازار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بزرگ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کل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حفا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خورد</w:t>
      </w:r>
    </w:p>
    <w:p>
      <w:pPr>
        <w:pStyle w:val="Normal"/>
        <w:jc w:val="both"/>
        <w:rPr/>
      </w:pP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وچ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ر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(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را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)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فاهم‌نا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ف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مو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زوئل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وچه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دآ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ظ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د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س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د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ل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ند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ع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۵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او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ش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۸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مو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و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و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نا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شار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ره‌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ص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کو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پرتانکر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ف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ز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ردشگ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رژ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پذ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ملاً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نکا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ا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رانسه</w:t>
      </w:r>
    </w:p>
    <w:p>
      <w:pPr>
        <w:pStyle w:val="Normal"/>
        <w:jc w:val="both"/>
        <w:rPr>
          <w:rFonts w:ascii="IRLotus;Times New Roman" w:hAnsi="IRLotus;Times New Roman" w:cs="B Nazanin"/>
          <w:spacing w:val="-2"/>
          <w:sz w:val="22"/>
          <w:szCs w:val="22"/>
        </w:rPr>
      </w:pP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ورو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لل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ه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حر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تهام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ادر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مپ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ب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ا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م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و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گ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حک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ربا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ودوا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ف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گل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ئولوژ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ب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کوم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شت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فرانس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لزوم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ات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2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2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0330" distR="100330" simplePos="0" locked="0" layoutInCell="0" allowOverlap="1" relativeHeight="15">
                <wp:simplePos x="0" y="0"/>
                <wp:positionH relativeFrom="column">
                  <wp:posOffset>4001770</wp:posOffset>
                </wp:positionH>
                <wp:positionV relativeFrom="paragraph">
                  <wp:posOffset>147320</wp:posOffset>
                </wp:positionV>
                <wp:extent cx="29210" cy="10020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15pt;margin-top:11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ل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۲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وند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أث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‌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گرو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رم‌ان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دو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ب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س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ظ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وزش‌وپرور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قاء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تبه‌ب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رم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ظ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ج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تب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ا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تبه‌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داخ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ف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رخ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ق‌الت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داخ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موق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ل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خ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ظهور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ئ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ظر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ص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آو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گ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ست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ج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را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ت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ب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ش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ت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ترش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لگ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ت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عاو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اس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ب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ئ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ر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ست‌و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اپ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ذک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مبا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د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ا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ر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حت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ع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د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م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عرف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عادل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ب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لوبس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ذع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ش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کت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ا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ا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لب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نظ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ن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ش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عتراض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فا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ا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دش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ختل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فته‌ا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;Times New Roman" w:hAnsi="IRLotus;Times New Roman" w:cs="B Nazanin"/>
          <w:spacing w:val="-10"/>
          <w:sz w:val="22"/>
          <w:szCs w:val="22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زا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س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GENIUS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ز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 «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طف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شد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ا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زارز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ند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ط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زو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مزار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لتفرم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‌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0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رد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0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رداد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فاد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ب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ظه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فی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ف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یاس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می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ح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أی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ب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تلاف‌نظر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فرا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لی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ف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‌ج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ض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ابر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ض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دی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فک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5/04/140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فاد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ب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ظها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فی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ف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یاس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می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ح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أی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ا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ب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تلاف‌نظر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فرا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لی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ح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ف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‌ج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ض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ابر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ض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دی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فک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5/04/1404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45:00Z</dcterms:created>
  <dc:creator>S103</dc:creator>
  <dc:description/>
  <cp:keywords/>
  <dc:language>en-US</dc:language>
  <cp:lastModifiedBy>sanjish</cp:lastModifiedBy>
  <cp:lastPrinted>2025-07-22T10:38:00Z</cp:lastPrinted>
  <dcterms:modified xsi:type="dcterms:W3CDTF">2025-08-06T06:42:00Z</dcterms:modified>
  <cp:revision>396</cp:revision>
  <dc:subject/>
  <dc:title/>
</cp:coreProperties>
</file>