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زا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مولاً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و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ند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اح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کب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اح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ض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فهما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کس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کب‌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ل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کب‌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ث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ند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س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ه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ح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و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و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و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ار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‌ا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کب‌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م‌سو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هم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هم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فهم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لاح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ک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ل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ثن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ح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و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ن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ک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ش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م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؟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ظ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رض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مع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ائ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کب‌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توا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ت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پردازند؟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ک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کب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چس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ک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ائ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د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ک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ر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ز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ط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ط‌شک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عقوب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رب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ع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مطلق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صفر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خ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ف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اً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ف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۳۰۸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شتو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ِ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نو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تع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‌ا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لم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ً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ت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تاه‌م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چک‌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برج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سر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الثاً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کناس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ده‌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اب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کن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۱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م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ثر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بعاً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۰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تاه‌م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رژا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به‌ر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مساً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م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کناس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روزر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م‌افز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کارآم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م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cs="B Sina" w:ascii="B Nazanin" w:hAnsi="B Nazanin"/>
          <w:color w:val="2F5496"/>
          <w:spacing w:val="-8"/>
          <w:sz w:val="20"/>
          <w:szCs w:val="20"/>
          <w:rtl w:val="true"/>
        </w:rPr>
        <w:t>(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عل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محمد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ی</w:t>
      </w:r>
      <w:r>
        <w:rPr>
          <w:rFonts w:cs="B Sina" w:ascii="B Nazanin" w:hAnsi="B Nazanin"/>
          <w:color w:val="2F5496"/>
          <w:spacing w:val="-8"/>
          <w:sz w:val="20"/>
          <w:szCs w:val="20"/>
          <w:rtl w:val="true"/>
        </w:rPr>
        <w:t>)</w:t>
      </w:r>
      <w:r>
        <w:rPr>
          <w:rFonts w:cs="B Nazanin" w:ascii="IRLotus;Times New Roman" w:hAnsi="IRLotus;Times New Roman"/>
          <w:b/>
          <w:bCs/>
          <w:spacing w:val="2"/>
          <w:sz w:val="22"/>
          <w:szCs w:val="22"/>
          <w:rtl w:val="true"/>
        </w:rPr>
        <w:t xml:space="preserve">       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 xml:space="preserve">        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ف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ف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lang w:bidi="fa-IR"/>
        </w:rPr>
        <w:t>۶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ال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ر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2"/>
          <w:sz w:val="22"/>
          <w:szCs w:val="22"/>
        </w:rPr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2"/>
          <w:sz w:val="22"/>
          <w:szCs w:val="22"/>
        </w:rPr>
        <w:t>FATF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lang w:bidi="fa-IR"/>
        </w:rPr>
        <w:t>۶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لش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تباط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لش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گو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د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پ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لرم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ل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م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ت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وترش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ل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زمان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ا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عب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2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2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b/>
          <w:b/>
          <w:bCs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زو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تلف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۳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غ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نگ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ضاع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ضاف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نگ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ظ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ابو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رک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ُ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ز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و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ک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فر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بو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بو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اخ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جول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ق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س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ُ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۳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گان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ل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ا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۱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د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خدمتک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خودکش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کرد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لدس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ت‌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ت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آشپ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ف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گراف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ن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ا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ک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ج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شن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و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ر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اک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ل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کس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ت‌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کسو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د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ه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کس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سش‌ه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۱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ت‌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کو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ح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ک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ل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ر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دادر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ناد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ج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ن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کاتل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روژ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ئ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ن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ل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ض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جعه‌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8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8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6535</wp:posOffset>
                </wp:positionH>
                <wp:positionV relativeFrom="paragraph">
                  <wp:posOffset>147320</wp:posOffset>
                </wp:positionV>
                <wp:extent cx="635" cy="10048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ص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۵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ط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ق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ث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ت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لب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ص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ظا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د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‌رس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هن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ر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نگ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ج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ع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نگ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ک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طئ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spacing w:val="-4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ب‌وهواشن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ر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ن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ز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لخ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</w:rPr>
        <w:t>CO</w:t>
      </w:r>
      <w:r>
        <w:rPr>
          <w:rFonts w:cs="B Nazanin" w:ascii="IRLotus;Times New Roman" w:hAnsi="IRLotus;Times New Roman"/>
          <w:spacing w:val="-4"/>
          <w:sz w:val="22"/>
          <w:szCs w:val="22"/>
        </w:rPr>
        <w:t>2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قب‌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spacing w:val="-4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ولا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جع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نر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نش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spacing w:val="-4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ع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ک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فا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و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۱۹۸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افظ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جولان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spacing w:val="-4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س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مانشا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۱۰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۵۸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د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س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۱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ادم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۱۴۰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۳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۷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م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د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۴۴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۸۲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ادم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س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ه‌ب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دد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0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0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ج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و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ج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صو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ج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‌صب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ض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‌صب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ئ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وب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ق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رد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ض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ضر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ابرای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طال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صیه‌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 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ج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و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ج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صو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ج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ب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‌صب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ض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‌صب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ئ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وب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ق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رد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ض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ضر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ابرای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طال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صیه‌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 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8-09T06:14:00Z</dcterms:modified>
  <cp:revision>399</cp:revision>
  <dc:subject/>
  <dc:title/>
</cp:coreProperties>
</file>