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سا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کن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1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ب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ئو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ع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س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2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وگ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تب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/>
          <w:spacing w:val="-10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3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10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ف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10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4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ا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سال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5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ک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راض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6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ظ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حج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رف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حمدرضا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فرهاد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فقاز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گزور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۹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خجو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ذ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حت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8"/>
          <w:sz w:val="22"/>
          <w:szCs w:val="22"/>
        </w:rPr>
        <w:t>1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فقاز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8"/>
          <w:sz w:val="22"/>
          <w:szCs w:val="22"/>
        </w:rPr>
        <w:t>2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ص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رجست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ست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جس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مال‌غر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جو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ز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م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کو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8"/>
          <w:sz w:val="22"/>
          <w:szCs w:val="22"/>
        </w:rPr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مال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رج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ز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مال‌غرب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شترک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8"/>
          <w:sz w:val="22"/>
          <w:szCs w:val="22"/>
        </w:rPr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ح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رجست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لاح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ر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لقو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1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ترن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شر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ب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قه‌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بل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تر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وگ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کن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ج‌وم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ح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رگ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ط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۹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ر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ز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س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ح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۹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؟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ح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ک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لول‌درم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ول‌در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ازد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صو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اس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اس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ب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ئ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ِلدم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راک‌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ب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ب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ر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راک‌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‌ملاحظ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</w:rPr>
        <w:t>5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ر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شفاء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ت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ش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خ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اه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بر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ف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ک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ح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۳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‌نگا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147320</wp:posOffset>
                </wp:positionV>
                <wp:extent cx="63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دا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او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روزر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م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ل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آمو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تف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وزش‌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آمو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ت‌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ت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سنوا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کاربرد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۲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ت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ت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ون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و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ق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ون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از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ا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ر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قا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ُ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ن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زد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7/05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از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ا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خار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ر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قا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ُ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نی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زد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7/05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11T04:43:00Z</dcterms:modified>
  <cp:revision>403</cp:revision>
  <dc:subject/>
  <dc:title/>
</cp:coreProperties>
</file>