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کمبو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نهاده‌ه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خاط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انحصار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ضوع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ح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حص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د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مپر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ده‌ه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ست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١۲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م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۹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ذخ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د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بع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طرح‌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م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د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تند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صو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دکن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داکث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۳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ناقض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حص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ن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لاد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ذخ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د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د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طال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شکل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ها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حو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د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خ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فح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کث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راء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ج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تصا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۶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ده‌ه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ان‌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صرف‌کن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س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فا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ت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د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حث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د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دکنند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د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فحص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ش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فح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نب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حص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حص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ط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داکث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ا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د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ه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حص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د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لوم‌الح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ط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‌اث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آم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وع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فح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1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قاسم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2"/>
          <w:szCs w:val="12"/>
          <w:lang w:bidi="fa-IR"/>
        </w:rPr>
      </w:pPr>
      <w:r>
        <w:rPr>
          <w:rFonts w:cs="B Sina" w:ascii="Cambria" w:hAnsi="Cambria"/>
          <w:color w:val="2F5496"/>
          <w:spacing w:val="-4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عراق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ص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ق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ظ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ائ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غ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طو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فاهم‌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س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اعر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اق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ز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غ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س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عاد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اق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ک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فاهم‌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گ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رل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س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وم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هندس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صوب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را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ث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قل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دا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غ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لف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ق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دمت‌رس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ائ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ا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‌ونقل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د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ت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و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ظ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ئوپ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و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گ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ترک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ل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و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تحک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غ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دتر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س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ز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بست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و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رضا</w:t>
      </w:r>
      <w:r>
        <w:rPr>
          <w:rFonts w:ascii="Cambria" w:hAnsi="Cambria" w:eastAsia="Cambria" w:cs="Cambria"/>
          <w:color w:val="2F5496"/>
          <w:spacing w:val="-1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سل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مان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1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نژاد</w:t>
      </w: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)</w:t>
      </w: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 xml:space="preserve">       </w:t>
      </w: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 xml:space="preserve">         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رم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ا؛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ص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اام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ا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کان‌ده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ت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خ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غ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ن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کان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؟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م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خ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در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تق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ا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طر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اخ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در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لش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صددرصد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تجاوزان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ن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ددرص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عکس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عو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ط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ر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تم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ک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ب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ن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وت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ل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عو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ط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خ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کوانتو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قشه‌را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بدالح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ر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ا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ا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خ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وانتو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ا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ا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ظه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ا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تب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وانتو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وت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ب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ده‌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ر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وانت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ض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لاغ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ب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خص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وانت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أ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نت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ژوه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ر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لفع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ز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گا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ژوه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ل‌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ظه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قاومت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م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ج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اس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بدالفتا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اب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روز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جه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داو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ده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بل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سلا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ده‌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بن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ا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بل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ا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د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س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س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س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‌گ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وخت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مگذ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تحان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م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داو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واه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د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زم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تلائ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د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ل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گر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وز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ان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ي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ن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الفت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ره‌م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نام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أ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س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ما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حتمال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پتام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ش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خص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نوئ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کر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جان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دا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ز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پار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داز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6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6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98425" distR="98425" simplePos="0" locked="0" layoutInCell="0" allowOverlap="1" relativeHeight="15">
                <wp:simplePos x="0" y="0"/>
                <wp:positionH relativeFrom="column">
                  <wp:posOffset>4026535</wp:posOffset>
                </wp:positionH>
                <wp:positionV relativeFrom="paragraph">
                  <wp:posOffset>120650</wp:posOffset>
                </wp:positionV>
                <wp:extent cx="33020" cy="100755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1pt;margin-top:9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وغ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ار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صال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ف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فاهم‌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فق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ل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نوئ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کرو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نس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جع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قوع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ب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کر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ئتل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م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ض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م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ژانس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واع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خصص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شمن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دال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دام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ؤتلف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م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ه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نگا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ق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مان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و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ل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۰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ل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اعو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۰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نه‌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اح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۴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‌بهر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۰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ض‌الحس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دج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ح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ک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آو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ف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ط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آو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جموع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آورده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ف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کف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ت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اح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آ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ف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صول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خو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ضروف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وست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ل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ر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و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کو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ک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;Times New Roman" w:hAnsi="IRLotus;Times New Roman" w:cs="B Nazanin"/>
          <w:spacing w:val="-2"/>
          <w:sz w:val="22"/>
          <w:szCs w:val="22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spacing w:val="-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ا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پو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ختلاف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هو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انه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د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تصا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س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طلاعات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دنام‌س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1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1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وادث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‌سابق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ب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قل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وادث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خ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ه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او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میلی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شت‌سال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ان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ر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ست‌‌عنص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تن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وناگون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نی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یر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ودت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ث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خ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ه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ائ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۴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طئ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م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ختی‌های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نث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مینه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ائ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ا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7/05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وادث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‌سابق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بو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ّ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قلا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ر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وادث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خ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ه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او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میلی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شت‌سال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اند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فر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ست‌‌عنص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تن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وناگون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ام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اس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نی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یر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ودت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ث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خ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ه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ائ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۴۵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طئ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مّ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ختی‌های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نث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مینه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ائ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ا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 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7/05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7-22T10:38:00Z</cp:lastPrinted>
  <dcterms:modified xsi:type="dcterms:W3CDTF">2025-08-12T06:09:00Z</dcterms:modified>
  <cp:revision>406</cp:revision>
  <dc:subject/>
  <dc:title/>
</cp:coreProperties>
</file>