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هو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أ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فور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سته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دار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غتش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اش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ص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ذ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لم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اق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وم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غدغ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ض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به‌رو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ن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کار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حو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ع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ا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‌پ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خ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ضح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هام‌ز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0"/>
          <w:szCs w:val="10"/>
          <w:lang w:bidi="fa-IR"/>
        </w:rPr>
      </w:pPr>
      <w:r>
        <w:rPr>
          <w:rFonts w:cs="B Sina" w:ascii="Cambria" w:hAnsi="Cambria"/>
          <w:color w:val="2F5496"/>
          <w:spacing w:val="-4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8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فشاگ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ت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اخ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کو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کوه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مبه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ندو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ب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کو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۰۰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فاق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از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لز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نجان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کورد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وطلب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۶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ئ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ه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لشه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ذ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ک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اعبدال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ک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فق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گ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ئ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رگو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ق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ز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ز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ز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پ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‌گر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س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عائ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کو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ط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ک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ف‌ک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ند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اعبدال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ح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ند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ه‌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شناس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ب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ذ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عک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14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14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‌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رق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دم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ک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‌شاءالل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ودان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پر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‌ز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احب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وطلبان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م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غ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طعنام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  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انشگاه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ال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روپنا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مغ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مرا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روپن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م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ه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د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گاه‌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رقه‌افک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ک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وف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ف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ر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ژم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زاد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دز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ف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د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سط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ل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پار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وهانسبور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ف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زج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لس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ارد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حه‌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ال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طو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ل‌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ره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ار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حه‌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فتمندانه‌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0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91440" distR="91440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120650</wp:posOffset>
                </wp:positionV>
                <wp:extent cx="4762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د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و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و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ندجان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ک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وکا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ص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ب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شت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ل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وار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‌نام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عق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اخله‌ج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شرو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تد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مس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ق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شر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خته‌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‌شد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۳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مو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چک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رو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گ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‌ه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فا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ابق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ب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‌آم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ِ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ه‌جنو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ص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ده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اص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شکیل‌ده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ل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قب‌نش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7/05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ص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ده‌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اص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شکیل‌ده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ل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تل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د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قب‌نش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7/05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13T06:20:00Z</dcterms:modified>
  <cp:revision>409</cp:revision>
  <dc:subject/>
  <dc:title/>
</cp:coreProperties>
</file>