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-6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8"/>
          <w:sz w:val="22"/>
          <w:sz w:val="22"/>
          <w:szCs w:val="22"/>
          <w:rtl w:val="true"/>
        </w:rPr>
        <w:t xml:space="preserve">        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سو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زد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b/>
          <w:bCs/>
          <w:spacing w:val="-14"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ر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باعبدالله</w:t>
      </w:r>
      <w:r>
        <w:rPr>
          <w:rFonts w:cs="B Nazanin" w:ascii="IRLotus;Times New Roman" w:hAnsi="IRLotus;Times New Roman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حن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ذو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ذوق‌کردن‌ها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ن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ن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دام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ضه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ص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اشور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دافن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پ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شت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وخ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تا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دوداً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ع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وخ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تا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قش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ع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ت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حظ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ک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ک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ن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کت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نسوز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ج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پ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جموعه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فن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دافن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کث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هد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وان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ه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فت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شت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لاص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و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تظ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تاح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و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ه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فت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خز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وخ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و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شکن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بار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و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ه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شت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تش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قشه‌خو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و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ز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ز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ز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و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ه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شت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هپاد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هوار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اده‌س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انچر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‌سوتر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ه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شت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هد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۴۸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ع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ل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ز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سم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خز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وخ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ق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کست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ضه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ص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داف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پا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مس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z w:val="22"/>
          <w:sz w:val="22"/>
          <w:szCs w:val="22"/>
        </w:rPr>
        <w:t>۱۳۰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ون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هپاد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تح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روپ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ث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سم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ح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سمان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دافع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ر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درز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جج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ناس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جج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درز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ق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هد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دام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نج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ظ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هد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ه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فت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شت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ت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س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ند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س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ض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س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ض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کبار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س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ض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م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س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ض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پ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ملک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از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ِ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س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و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م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ظ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1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1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عقوب</w:t>
      </w:r>
      <w:r>
        <w:rPr>
          <w:rFonts w:ascii="Cambria" w:hAnsi="Cambria" w:eastAsia="Cambria" w:cs="Cambria"/>
          <w:color w:val="2F5496"/>
          <w:spacing w:val="-1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رب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ع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8"/>
          <w:szCs w:val="8"/>
          <w:lang w:bidi="fa-IR"/>
        </w:rPr>
      </w:pPr>
      <w:r>
        <w:rPr>
          <w:rFonts w:cs="B Sina" w:ascii="Cambria" w:hAnsi="Cambria"/>
          <w:color w:val="2F5496"/>
          <w:spacing w:val="-4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4"/>
          <w:szCs w:val="14"/>
          <w:lang w:bidi="fa-IR"/>
        </w:rPr>
      </w:pPr>
      <w:r>
        <w:rPr>
          <w:rFonts w:cs="B Sina" w:ascii="Cambria" w:hAnsi="Cambria"/>
          <w:color w:val="2F5496"/>
          <w:spacing w:val="-4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؛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لگو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قتصاد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اس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ا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ذه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ـ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حن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ائ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زر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الش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دم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زا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کب‌دار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سب‌وک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وطل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خص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ارک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بک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جو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دم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تد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هن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ثاب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ل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وتاه‌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زرگ‌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ج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دم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ن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حران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ب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وژ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خ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‌افز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سب‌وکا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صرف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)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ن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ق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سترد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اغ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رخ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و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ون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بست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داق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ک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ب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ب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نامه‌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اه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درر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کر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دم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ست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ارکت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ق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ط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م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گ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ص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وزه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ع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ص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ل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جو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صت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ص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ثا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ط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وز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فا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ل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تما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حران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ب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ابع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وادث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ل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ر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ک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ژ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ب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تق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وطل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بست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صه‌ه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ج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ارک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ا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آف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م‌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آ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ر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اس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ون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گ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الش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ل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ع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و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حران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/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-1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محمد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1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1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رانداز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ن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ت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گسن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ائ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ژئوپول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د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صطلاحاً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ند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هل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خ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ور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زن‌درر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ب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گس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ما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صا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وغ‌پراک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توان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ست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جا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اشت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ج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گر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و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ژئوپول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پار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به‌رو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حد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گس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حد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بق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زرگ‌ت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م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color w:val="2F5496"/>
          <w:sz w:val="20"/>
          <w:szCs w:val="20"/>
          <w:lang w:bidi="fa-IR"/>
        </w:rPr>
      </w:pPr>
      <w:r>
        <w:rPr>
          <w:rFonts w:cs="B Nazanin" w:ascii="IRLotus;Times New Roman" w:hAnsi="IRLotus;Times New Roman"/>
          <w:color w:val="2F549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قاومت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م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ست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و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ض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ج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ان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خا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وغ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خو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و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ائف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وغ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گ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کرد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د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عا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ارک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ش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س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صرال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ارک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ند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ق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لما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شت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خا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ائف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زنج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کشتا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تال</w:t>
      </w:r>
      <w:r>
        <w:rPr>
          <w:rFonts w:cs="B Nazanin" w:ascii="IRLotus;Times New Roman" w:hAnsi="IRLotus;Times New Roman"/>
          <w:b/>
          <w:bCs/>
          <w:spacing w:val="-8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ز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س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لان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ت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ن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ت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ل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ار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تباط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ک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ن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برد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ادر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اه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ب‌س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لان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شناس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لان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مان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دف‌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م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د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پذ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شناس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ت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هو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هو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ندمد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من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تبا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غال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شناس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لان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مان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ت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کو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د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</w:rPr>
        <w:t>۳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b/>
          <w:bCs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بزرگ</w:t>
      </w:r>
      <w:r>
        <w:rPr>
          <w:rFonts w:cs="B Nazanin" w:ascii="IRLotus;Times New Roman" w:hAnsi="IRLotus;Times New Roman"/>
          <w:b/>
          <w:bCs/>
          <w:spacing w:val="-8"/>
          <w:sz w:val="22"/>
          <w:szCs w:val="22"/>
          <w:rtl w:val="true"/>
        </w:rPr>
        <w:t>»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۳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ب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ارس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خال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مل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سو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زر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زر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ض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شک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و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از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قر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هم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بت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م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زال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مو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رک‌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خال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کو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ست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ق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قب‌ن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ل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خست‌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أم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ن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حس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ؤ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رده‌ا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</w:rPr>
        <w:t>E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۳۴۰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ح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ک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و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د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تبا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م‌ال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ح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ط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تق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د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8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سلام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نما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خدم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ن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اران</w:t>
      </w:r>
    </w:p>
    <w:p>
      <w:pPr>
        <w:pStyle w:val="Normal"/>
        <w:jc w:val="both"/>
        <w:rPr>
          <w:rFonts w:ascii="IRLotus;Times New Roman" w:hAnsi="IRLotus;Times New Roman" w:cs="B Nazanin"/>
          <w:spacing w:val="-2"/>
          <w:sz w:val="22"/>
          <w:szCs w:val="22"/>
        </w:rPr>
      </w:pP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ف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ا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و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ا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ئ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دادگ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اشو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ه‌اند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سس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۵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ع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ط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عب‌العلا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وش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ف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خ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ت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بو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اک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ربالگ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اک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توا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ط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موق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ش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بتل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م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دم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من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رد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ل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: «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دما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خصاً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ذاش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دش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ند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ف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من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جاع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خلاق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رد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ل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بهه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ور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رص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لام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دم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دم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color w:val="2F5496"/>
          <w:spacing w:val="-8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-8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07315" distR="107315" simplePos="0" locked="0" layoutInCell="0" allowOverlap="1" relativeHeight="15">
                <wp:simplePos x="0" y="0"/>
                <wp:positionH relativeFrom="column">
                  <wp:posOffset>4039870</wp:posOffset>
                </wp:positionH>
                <wp:positionV relativeFrom="paragraph">
                  <wp:posOffset>137795</wp:posOffset>
                </wp:positionV>
                <wp:extent cx="15240" cy="10048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8.15pt;margin-top:10.8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لل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طف‌الل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ژکام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مع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ب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ابع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ام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رمود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طاع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ظرسنج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وسس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ل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مع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د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قاب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ف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ج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لاسل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المسل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ب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غ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ز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اماندگ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تش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طب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ار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</w:rPr>
        <w:t>۱۶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</w:rPr>
        <w:t>۸۵۰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ه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</w:rPr>
        <w:t>۲۲۰۰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ست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اماندگ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راس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ت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ز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لات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شارک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ثبت‌ش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اماندگ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اماندگ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</w:rPr>
        <w:t>۱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قدم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ش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روج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جام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ملاً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قض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ش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اق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عتب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ث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ود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ج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ث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وضوع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شرو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کست‌خور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قد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دا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ند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لپنف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جار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را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م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ورم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وافقت‌نام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جار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قط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عام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چشم‌اند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رات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جار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زاد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خش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;Times New Roman" w:hAnsi="IRLotus;Times New Roman" w:cs="B Nazanin"/>
          <w:spacing w:val="-2"/>
          <w:sz w:val="22"/>
          <w:szCs w:val="22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ولتون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شا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ب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گ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ت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لاسکا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و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ن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شک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لاسک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ملکر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: «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و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ضوح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استه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ر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چند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داش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ولتو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ظاه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ظاه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ست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;Times New Roman" w:hAnsi="IRLotus;Times New Roman" w:cs="B Nazanin"/>
          <w:spacing w:val="-2"/>
          <w:sz w:val="22"/>
          <w:szCs w:val="22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ز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نوئ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لبارس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خست‌و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پ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زتع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رژ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زل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بت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سل‌ک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عاهد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وجان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عاهد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ال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ع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512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5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ر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512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5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ردا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آ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کب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ه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أ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نایت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خال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خالف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سترد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خالف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تّحاد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ای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ر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خالف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خالف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ع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یروز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قلا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روز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مع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ش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ک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ع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ج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د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شت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شو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رنجا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07/05/14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آ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کب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ها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أس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نایت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خال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ن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خالف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م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سترد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خالف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تّحادِ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ی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ای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ر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خالفن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ن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خالف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ع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یروز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قلا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روز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معی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ب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ش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ک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عد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نشج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ا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د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ب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شت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شو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رنجا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07/05/1404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7-22T10:38:00Z</cp:lastPrinted>
  <dcterms:modified xsi:type="dcterms:W3CDTF">2025-08-16T05:00:00Z</dcterms:modified>
  <cp:revision>412</cp:revision>
  <dc:subject/>
  <dc:title/>
</cp:coreProperties>
</file>