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کوه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لو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شکوه‌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م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اشق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اعبدالله‌الح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4"/>
          <w:sz w:val="22"/>
          <w:szCs w:val="22"/>
        </w:rPr>
        <w:t>1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چم‌د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ست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آورده‌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ع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اده‌سال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گ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4"/>
          <w:sz w:val="22"/>
          <w:szCs w:val="22"/>
        </w:rPr>
        <w:t>2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ت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دو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رز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اه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خ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اهدپر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اف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ر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غل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4"/>
          <w:sz w:val="22"/>
          <w:szCs w:val="22"/>
        </w:rPr>
        <w:t>3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عار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ت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کا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آغ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اهد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د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ت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ل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ذ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ر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م‌ق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س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گدم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دا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ه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سع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لاس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ندو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دسو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ک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اس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خور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ک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عم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و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ک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اس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ت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ورنال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و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لتو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اس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رگ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‌خو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أ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اس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س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کاپ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اپ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خبا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س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خ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ن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ز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8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شت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درسه‌ساز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حروم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ه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ن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۴۷۶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۰۲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ت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ار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م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اش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تضعف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دن‌س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رسه‌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ار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‌شاءال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ظ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انش‌آموز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‌ا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‌آم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۶۰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ثبت‌ن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پ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م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گذ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ارتخانه‌ه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ل‌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حت‌سن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دالحس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ر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عق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خ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ل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خنج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نش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راض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نج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ندور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ردسو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لاس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ف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فاظ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ما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دل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و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شال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رف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تش‌بس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زد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ص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</w:t>
      </w:r>
    </w:p>
    <w:p>
      <w:pPr>
        <w:pStyle w:val="Normal"/>
        <w:jc w:val="both"/>
        <w:rPr>
          <w:b/>
          <w:b/>
          <w:bCs/>
          <w:color w:val="2F5496"/>
          <w:sz w:val="20"/>
          <w:szCs w:val="20"/>
          <w:lang w:bidi="fa-IR"/>
        </w:rPr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ج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بر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سپو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ر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مش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دالک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ج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۰۱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دون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ل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لم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ناد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دالک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ا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ت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2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2870" distR="102870" simplePos="0" locked="0" layoutInCell="0" allowOverlap="1" relativeHeight="15">
                <wp:simplePos x="0" y="0"/>
                <wp:positionH relativeFrom="column">
                  <wp:posOffset>4011930</wp:posOffset>
                </wp:positionH>
                <wp:positionV relativeFrom="paragraph">
                  <wp:posOffset>120650</wp:posOffset>
                </wp:positionV>
                <wp:extent cx="24130" cy="10066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‌ه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ت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‌ک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ش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د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ددشم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ر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ح‌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‌ه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اق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و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ا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ک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قط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ذ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ح‌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مل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ئو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ئ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ک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د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صا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ائ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بل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ئو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ر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وس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ک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ف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ؤ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؟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ب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تم‌الان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ء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صوم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مو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جا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spacing w:val="-10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اک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اک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م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هم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ص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نّ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و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راح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‌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الف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‌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ث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7/05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ص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نّ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و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راح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‌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الف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‌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و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ث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7/05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8-17T10:53:00Z</cp:lastPrinted>
  <dcterms:modified xsi:type="dcterms:W3CDTF">2025-08-17T06:23:00Z</dcterms:modified>
  <cp:revision>416</cp:revision>
  <dc:subject/>
  <dc:title/>
</cp:coreProperties>
</file>