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طقه؟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ئ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گاهان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ند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cs="B Nazanin" w:ascii="IRLotus;Times New Roman" w:hAnsi="IRLotus;Times New Roman"/>
          <w:spacing w:val="-2"/>
          <w:sz w:val="22"/>
          <w:szCs w:val="22"/>
        </w:rPr>
        <w:t>1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فت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ظو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ظ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د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عب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لمر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</w:rPr>
        <w:t>2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مه‌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غال‌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مو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احظ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تکا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ول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قد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2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رضا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خنج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حدت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س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گاه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آگاه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ر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ست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اد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ل‌بر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ت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ن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‌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طئ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جوانمر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ن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عک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شر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0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0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lang w:bidi="fa-IR"/>
        </w:rPr>
        <w:t>۴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ول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ل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۴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س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زه‌ک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جاو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ظ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و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جاو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تعداد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ت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ئم‌مق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ده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۸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۴۷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ع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ک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تا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‌و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ژ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م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آموخت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ا‌دک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صرت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۸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ز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بر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،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غ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ل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020820</wp:posOffset>
                </wp:positionH>
                <wp:positionV relativeFrom="paragraph">
                  <wp:posOffset>137795</wp:posOffset>
                </wp:positionV>
                <wp:extent cx="15240" cy="10048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6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ج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و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ا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ل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ان‌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۷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انت‌نام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أ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رجم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‌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ئ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رجم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کوه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وبوس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ر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ست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نوّ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م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ن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ض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ق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ا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ِع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ی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ست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نوّ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م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ن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ض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ق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خ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ا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ِعم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یج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18T06:16:00Z</dcterms:modified>
  <cp:revision>420</cp:revision>
  <dc:subject/>
  <dc:title/>
</cp:coreProperties>
</file>