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ده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ر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ق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از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کا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ک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اک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ر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اک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۴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م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دو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زد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ص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‌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‌مرحل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ق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خ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ر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خو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ژوهش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غرب‌دوست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غرب‌ترس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سک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تات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دو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ت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ضاخ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فک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گ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تات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دو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ت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ض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ج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ح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ام‌الع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قط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‌طل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صاب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ه‌ن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۸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۸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ق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ناه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اخ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تات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جا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۴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ن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ضل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ع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ترس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ش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احم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قا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وبن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ا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زده‌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اپ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‌نگارا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من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ب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ت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بداد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‌و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دو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‌ت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ع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ه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دن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6"/>
          <w:sz w:val="22"/>
          <w:szCs w:val="22"/>
        </w:rPr>
        <w:t>The Maritime Executive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‌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ان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F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F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۳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MQ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نشگاه‌ها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قلاب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ؤ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،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ش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را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ف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ل‌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ل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د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ظ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ش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ذو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ل‌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‌آم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خ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ال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گ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ح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ث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شن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شناس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س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س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رد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آ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ن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زده‌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س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spacing w:val="-8"/>
          <w:sz w:val="22"/>
          <w:sz w:val="22"/>
          <w:szCs w:val="22"/>
          <w:rtl w:val="true"/>
        </w:rPr>
        <w:t>…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ن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۷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ح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ن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0330" distR="100330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137795</wp:posOffset>
                </wp:positionV>
                <wp:extent cx="29210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صا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ک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‌خو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ح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لال‌اح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د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ح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ک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ب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آم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بق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8"/>
          <w:sz w:val="22"/>
          <w:szCs w:val="22"/>
        </w:rPr>
        <w:t>Prototype Challenge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ه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8"/>
          <w:sz w:val="22"/>
          <w:szCs w:val="22"/>
        </w:rPr>
        <w:t>Free-style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آموز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ت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أ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اهم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ا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نون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ت‌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نون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ظهار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رب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ر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نیده‌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ب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و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ج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ب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ّ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ب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ا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س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عمار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تش‌افر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ل‌ک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ا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ر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ا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01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ظهار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رب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کرّ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نیده‌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ب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و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ج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ب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ّ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ب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اص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س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ب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عمار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تش‌افرو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ل‌ک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س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ا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ور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ا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01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17T10:53:00Z</cp:lastPrinted>
  <dcterms:modified xsi:type="dcterms:W3CDTF">2025-08-19T06:11:00Z</dcterms:modified>
  <cp:revision>424</cp:revision>
  <dc:subject/>
  <dc:title/>
</cp:coreProperties>
</file>