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امردِ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امانده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طه‌ج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پار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و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‌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د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ک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با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ت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ک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م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‌ه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ضافاً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ف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فعت‌طل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‌افروز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ر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ما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جانب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اه‌م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ما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ل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وهِ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جزه‌آ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سخ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ِ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ع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طل‌السح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نست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ط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و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ب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غما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لم‌ز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ح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ل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ا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غما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ض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نش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شکا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رس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را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‌د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ندپرو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دا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باح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ت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تش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حب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ل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ب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ام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رب‌المث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گ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مال‌غرب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رک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خ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فرو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‌گر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اثت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را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اح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ب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جسته‌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تلافا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ورد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تهاب‌آف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ند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أ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عتصمو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فرقوا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مس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حدت‌شک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ف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‌شاءال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ب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۴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گ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تورسو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۳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ش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ه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اب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ز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رو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ف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س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۴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۲۰۰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سازه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عم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جم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نکس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دگلو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دانفجا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ت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عاد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مان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مان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لز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و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ر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B</w:t>
      </w:r>
      <w:r>
        <w:rPr>
          <w:rFonts w:cs="B Nazanin" w:ascii="IRLotus;Times New Roman" w:hAnsi="IRLotus;Times New Roman"/>
          <w:spacing w:val="-14"/>
          <w:sz w:val="22"/>
          <w:szCs w:val="22"/>
        </w:rPr>
        <w:t>1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ام‌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ه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رون‌به‌صرف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تاه‌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ب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ن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۸۰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۳۴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آشن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ث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د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د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ن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ث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ق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عال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گا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ع‌آ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ن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تد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وند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گا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شن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دت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۲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صد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اغ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وث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حق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روت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ب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خنادق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ع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ف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ب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رز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ست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حان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خناد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ستورک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مرک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را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‌ها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ب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ح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لخناد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ه‌طل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قاومت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b/>
          <w:bCs/>
          <w:spacing w:val="-1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pacing w:val="-18"/>
          <w:sz w:val="22"/>
          <w:szCs w:val="22"/>
        </w:rPr>
      </w:pP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جا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رواض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جموع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ساع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مک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سعه‌طل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جاز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را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صراحتاً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وسعه‌طل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تأسفا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رتکب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قاطعانه‌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تأسفان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8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29540</wp:posOffset>
                </wp:positionV>
                <wp:extent cx="18415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10.2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۲۳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ع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ر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ت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نپ‌ب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۲۳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ب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ؤل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تدرانه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اف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زطلب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تبا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د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صو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۲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۱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زط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‌ک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۰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و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نام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ه‌رسان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فح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خا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ق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خ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ظ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ه‌رسان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ابک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ر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اد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عو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ظ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منست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پوز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فع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ح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فاد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نمو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ش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ص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ل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ا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‌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مّد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د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ص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لو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یض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رنگ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بولان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جی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قا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وق‌العا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ی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ور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!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6/01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ا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زّ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ک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راند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رانده‌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مّد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د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ص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ظلو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ک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یض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رنگ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مارست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بولان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جی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قا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وق‌العا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ی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ور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!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6/01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8-17T10:53:00Z</cp:lastPrinted>
  <dcterms:modified xsi:type="dcterms:W3CDTF">2025-08-20T05:00:00Z</dcterms:modified>
  <cp:revision>427</cp:revision>
  <dc:subject/>
  <dc:title/>
</cp:coreProperties>
</file>