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  <w:lang w:bidi="fa-IR"/>
        </w:rPr>
      </w:pPr>
      <w:r>
        <w:rPr>
          <w:color w:val="000000"/>
          <w:sz w:val="5"/>
          <w:szCs w:val="5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527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4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/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4"/>
          <w:sz w:val="20"/>
          <w:sz w:val="20"/>
          <w:szCs w:val="20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            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کامما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تلخ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نکن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b/>
          <w:bCs/>
          <w:spacing w:val="-12"/>
          <w:sz w:val="22"/>
          <w:szCs w:val="22"/>
          <w:rtl w:val="true"/>
        </w:rPr>
        <w:t>!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امع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در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رخان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ظ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بو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مهره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نسج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واج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س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بار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هره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عظ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</w:rPr>
        <w:t>۲۹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ش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</w:rPr>
        <w:t>۱۳۶۰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ا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رفتم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انو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ه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أ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ه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تو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زش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ه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لام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امع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ض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سال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زر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و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ر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</w:rPr>
        <w:t>۱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ز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ست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قش‌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امع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‌درس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ع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عظ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کت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</w:rPr>
        <w:t>۱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ه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حقق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زماندگ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هد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ب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اندن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رزمانش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‌سرع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رص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زگشت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حد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وا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م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اط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و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شخص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شمن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ه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ر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وب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اقع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مع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و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ح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ام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سبند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امع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سج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جتماع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</w:rPr>
        <w:t>۱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ز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مع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و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ل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م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رآم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ش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گرن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م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رکمانچ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لستان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.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و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امع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ور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عاص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ـ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رارد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ژ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روز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لاع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ز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z w:val="22"/>
          <w:szCs w:val="22"/>
          <w:rtl w:val="true"/>
        </w:rPr>
        <w:t>(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ه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)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امنه‌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ـ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و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لم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ام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سجام‌بخش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قو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زدارن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قاب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هاج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وده‌ا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sz w:val="22"/>
          <w:szCs w:val="22"/>
        </w:rPr>
      </w:pP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ظ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س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عظ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حتو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ا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شت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حتو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ول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زگش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ق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ظ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ا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ز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وان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ح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نشگاه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امع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قش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ع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؛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پرداز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أ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عن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ز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.. 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رو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لمات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ولتمد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.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رکد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قش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وشش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ذاشت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eastAsia="IRLotus;Times New Roman" w:cs="IRLotus;Times New Roman" w:ascii="IRLotus;Times New Roman" w:hAnsi="IRLotus;Times New Roman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ظ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وم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خت‌ت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ه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؛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ن‌ج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رم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فظ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تح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ظ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رو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ه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منوع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منوع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ود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ه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عن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عط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ق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قا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ت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م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م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صاحبه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ادث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ه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رو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ذ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ل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و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رچ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ر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مده‌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؛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ردهم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لخ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ک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عقوب</w:t>
      </w:r>
      <w:r>
        <w:rPr>
          <w:rFonts w:ascii="Cambria" w:hAnsi="Cambria" w:eastAsia="Cambria" w:cs="Cambria"/>
          <w:color w:val="2F5496"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eastAsia="Cambria" w:cs="Cambria"/>
          <w:color w:val="2F5496"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رب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ع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eastAsia="Cambria" w:cs="Cambria"/>
          <w:color w:val="2F5496"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مطلق</w:t>
      </w: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;Times New Roman" w:hAnsi="IRLotus;Times New Roman" w:cs="B Nazanin"/>
          <w:color w:val="2F5496"/>
          <w:spacing w:val="-4"/>
          <w:sz w:val="22"/>
          <w:szCs w:val="22"/>
          <w:lang w:bidi="fa-IR"/>
        </w:rPr>
      </w:pPr>
      <w:r>
        <w:rPr>
          <w:rFonts w:cs="B Nazanin" w:ascii="IRLotus;Times New Roman" w:hAnsi="IRLotus;Times New Roman"/>
          <w:color w:val="2F5496"/>
          <w:spacing w:val="-4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;Times New Roman" w:hAnsi="IRLotus;Times New Roman" w:cs="B Nazanin"/>
          <w:color w:val="2F5496"/>
          <w:spacing w:val="-6"/>
          <w:sz w:val="22"/>
          <w:szCs w:val="22"/>
          <w:lang w:bidi="fa-IR"/>
        </w:rPr>
      </w:pPr>
      <w:r>
        <w:rPr>
          <w:rFonts w:cs="B Nazanin" w:ascii="IRLotus;Times New Roman" w:hAnsi="IRLotus;Times New Roman"/>
          <w:color w:val="2F5496"/>
          <w:spacing w:val="-6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18"/>
          <w:szCs w:val="18"/>
          <w:lang w:bidi="fa-IR"/>
        </w:rPr>
      </w:pPr>
      <w:r>
        <w:rPr>
          <w:rFonts w:cs="B Sina" w:ascii="Cambria" w:hAnsi="Cambria"/>
          <w:color w:val="2F5496"/>
          <w:spacing w:val="-4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color w:val="2F5496"/>
          <w:spacing w:val="-4"/>
          <w:sz w:val="2"/>
          <w:szCs w:val="2"/>
        </w:rPr>
      </w:pPr>
      <w:r>
        <w:rPr>
          <w:color w:val="2F5496"/>
          <w:spacing w:val="-4"/>
          <w:sz w:val="2"/>
          <w:szCs w:val="2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color w:val="2F5496"/>
          <w:spacing w:val="-4"/>
          <w:sz w:val="2"/>
          <w:szCs w:val="2"/>
        </w:rPr>
      </w:pPr>
      <w:r>
        <w:rPr>
          <w:color w:val="2F5496"/>
          <w:spacing w:val="-4"/>
          <w:sz w:val="2"/>
          <w:szCs w:val="2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b/>
          <w:b/>
          <w:bCs/>
          <w:spacing w:val="-12"/>
          <w:sz w:val="22"/>
          <w:szCs w:val="22"/>
        </w:rPr>
      </w:pPr>
      <w:r>
        <w:rPr>
          <w:color w:val="2F5496"/>
          <w:spacing w:val="-4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4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                 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 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م؛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اگ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دها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بگ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م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دو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روج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ج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ش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۱۳۹۷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عظ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وا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ضرور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ش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تاق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خ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فت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شد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هبر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ماد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ه‌جان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وج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طرح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؛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قدا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ش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و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اه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و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عظ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چاب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ر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خ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اگذ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رمود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رج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صوبه‌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و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ص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عط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وافق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ش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ر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غ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ن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مروز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ذش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ف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ال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رس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چن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ابرجاس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مرو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چ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س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اقع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ان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بر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حتاج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ماد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ازماند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فاع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ضباط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ح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هت‌د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نابع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هداف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ل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: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ست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ه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ائد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لو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ت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پا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نابع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ودجه‌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بن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ول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شور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گا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لگ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ه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ص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ه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انس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لگ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ردنه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خ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ب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مرو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شانه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ش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ح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ور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زا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اح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ه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عط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وبار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رفت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هندسان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رگ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عال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ح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ها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حن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مد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قدام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شان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ق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سئول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ک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د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خلاف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ص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شمن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رف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رک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چ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س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جاهد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س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انع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حقق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روپاش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ن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قدام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ثبت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نو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خ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شانه‌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ک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اهماهن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نطق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ارد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درو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وکس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خص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لا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ضرور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ه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شراف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خ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ستگاه‌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spacing w:val="-12"/>
          <w:sz w:val="22"/>
          <w:sz w:val="22"/>
          <w:szCs w:val="22"/>
          <w:rtl w:val="true"/>
        </w:rPr>
        <w:t>–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‌و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ژ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خش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ن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spacing w:val="-12"/>
          <w:sz w:val="22"/>
          <w:sz w:val="22"/>
          <w:szCs w:val="22"/>
          <w:rtl w:val="true"/>
        </w:rPr>
        <w:t>–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ن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طرهای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ست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ا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رف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رس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ا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چ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نطق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جاز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ه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در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۲۵۰۰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ار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ود؟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لا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ا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تند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خص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بد؟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چ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ن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‌ج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ش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عا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مول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ود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ران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؟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اختار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ودجه‌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ذ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هداف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زطراح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و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ن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ق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ش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اقع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ب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eastAsia="IRLotus;Times New Roman" w:cs="IRLotus;Times New Roman" w:ascii="IRLotus;Times New Roman" w:hAnsi="IRLotus;Times New Roman"/>
          <w:spacing w:val="-1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ش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: 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زگش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صو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لگو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سخه‌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مرو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ه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م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رفه‌ج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فاف‌سا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ا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د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ت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اخت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س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البت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جاهد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نام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ول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شد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چنانچ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عظ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زش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رمود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"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ساند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ر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ظ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ه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ه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ستگاه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سئو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جرائ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"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عل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eastAsia="Cambria" w:cs="Cambria"/>
          <w:color w:val="2F5496"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محمد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ی</w:t>
      </w: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8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8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;Times New Roman" w:hAnsi="IRLotus;Times New Roman" w:cs="B Nazanin"/>
          <w:sz w:val="22"/>
          <w:szCs w:val="22"/>
        </w:rPr>
      </w:pPr>
      <w:r>
        <w:rPr>
          <w:color w:val="2F5496"/>
          <w:spacing w:val="-8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8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خب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ویژ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   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                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نقشه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پل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غزه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spacing w:val="-6"/>
          <w:sz w:val="22"/>
          <w:szCs w:val="22"/>
        </w:rPr>
      </w:pP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ک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ن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ارج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رک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شد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ا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و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زه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ص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ص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شکل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نج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خو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خ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ذ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وارگان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کنان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ا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فت‌وگ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بک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</w:rPr>
        <w:t>NTV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رک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ظه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ش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خ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ساخت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زه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حط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رسن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شت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نظا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ش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ح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س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زم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سا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فس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طلاعا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شورها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لا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ن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ذ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وارگ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ض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فز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چ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نامه‌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لو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نکا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ختلف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ا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ذاکر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شد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قابل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طرح‌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ا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ش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ال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بور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ه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خنگ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شک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دگرد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است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قد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و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توقف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اقع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اه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ثب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جب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قف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جاو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قرا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تش‌ب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ظهار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طرح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و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چن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ح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س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نش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;Times New Roman" w:hAnsi="IRLotus;Times New Roman" w:cs="B Nazanin"/>
          <w:sz w:val="22"/>
          <w:szCs w:val="22"/>
        </w:rPr>
      </w:pPr>
      <w:r>
        <w:rPr>
          <w:rFonts w:eastAsia="IRLotus;Times New Roman" w:cs="IRLotus;Times New Roman" w:ascii="IRLotus;Times New Roman" w:hAnsi="IRLotus;Times New Roman"/>
          <w:sz w:val="22"/>
          <w:szCs w:val="22"/>
          <w:rtl w:val="true"/>
        </w:rPr>
        <w:t xml:space="preserve">        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ascii="IRLotus;Times New Roman" w:hAnsi="IRLotus;Times New Roman" w:cs="B Nazanin"/>
          <w:color w:val="2F5496"/>
          <w:sz w:val="20"/>
          <w:szCs w:val="20"/>
          <w:lang w:bidi="fa-IR"/>
        </w:rPr>
      </w:pPr>
      <w:r>
        <w:rPr>
          <w:rFonts w:cs="B Nazanin" w:ascii="IRLotus;Times New Roman" w:hAnsi="IRLotus;Times New Roman"/>
          <w:color w:val="2F5496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ascii="B Nazanin" w:hAnsi="B Nazanin" w:cs="B Sina"/>
          <w:color w:val="2F5496"/>
          <w:spacing w:val="-8"/>
          <w:sz w:val="20"/>
          <w:szCs w:val="20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</w:p>
    <w:p>
      <w:pPr>
        <w:pStyle w:val="Normal"/>
        <w:jc w:val="center"/>
        <w:rPr/>
      </w:pP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حافظ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قرآن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خط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توانا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پاسدا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حق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انقلاب</w:t>
      </w:r>
    </w:p>
    <w:p>
      <w:pPr>
        <w:pStyle w:val="Normal"/>
        <w:jc w:val="both"/>
        <w:rPr>
          <w:rFonts w:ascii="IRLotus;Times New Roman" w:hAnsi="IRLotus;Times New Roman" w:cs="B Nazanin"/>
          <w:spacing w:val="-8"/>
          <w:sz w:val="22"/>
          <w:szCs w:val="22"/>
        </w:rPr>
      </w:pP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جت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لاسل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المسل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بدالل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اج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ادق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ق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پاه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راس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ب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پهب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لا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ا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عن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رمان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هاد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ردار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و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لا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ادث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ت؛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ح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ح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ان‌بخ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ل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ن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قام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ل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مد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لا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ه‌تن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ط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ان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افظ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رآ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و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جس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داو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رآ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تو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رد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لا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حنه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بر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جاع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ش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قد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قاب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کب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ت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رگ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اسد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ق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نش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ق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پا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ش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لا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غدغه‌من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سب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شکل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امع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اطرنش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هرب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ردم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به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ف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اط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ج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لاسل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اج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ادق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ص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لا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ل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مد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طل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سخ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لگ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رآ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س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و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ب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رو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کت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فک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ض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کب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ن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اکش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سجا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ظ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امع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pacing w:val="-8"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پرتاب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موفق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ناه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</w:rPr>
        <w:t>۲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؛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گام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بلند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سو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منظومه‌ها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ماهواره‌ا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</w:p>
    <w:p>
      <w:pPr>
        <w:pStyle w:val="Normal"/>
        <w:jc w:val="both"/>
        <w:rPr/>
      </w:pP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ت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ش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تباط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طلاعات؛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د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رفت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وف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هوا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ا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۲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هوا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خس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هوا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خابرا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دم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خابرا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ست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رف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ش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رکرد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هوا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أمو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ه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ا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ش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تباط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اط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ست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حرو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هوا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ق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ؤث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ستر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دال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تباط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تباط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ا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ک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ظومه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هواره‌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ن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ص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وفق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أمو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طراح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هواره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شا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ال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لتفرم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ک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کل‌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ظومه‌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هواره‌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راه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هوا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ا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فا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هواره‌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ز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ا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ض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ستوچ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ض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رتا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د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دف‌گذ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رف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خس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ده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له‌مت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هوا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تگا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زم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ض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وفق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ملک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مانه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و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أ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رف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</w:p>
    <w:p>
      <w:pPr>
        <w:pStyle w:val="Normal"/>
        <w:jc w:val="center"/>
        <w:rPr/>
      </w:pP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جهش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سابق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صادرا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</w:rPr>
        <w:t>۱</w:t>
      </w:r>
      <w:r>
        <w:rPr>
          <w:rFonts w:cs="B Nazanin" w:ascii="IRLotus;Times New Roman" w:hAnsi="IRLotus;Times New Roman"/>
          <w:b/>
          <w:bCs/>
          <w:spacing w:val="-6"/>
          <w:sz w:val="22"/>
          <w:szCs w:val="22"/>
        </w:rPr>
        <w:t>.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</w:rPr>
        <w:t>۸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بشکه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ثب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ادر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زا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۱</w:t>
      </w:r>
      <w:r>
        <w:rPr>
          <w:rFonts w:cs="B Nazanin" w:ascii="IRLotus;Times New Roman" w:hAnsi="IRLotus;Times New Roman"/>
          <w:spacing w:val="-6"/>
          <w:sz w:val="22"/>
          <w:szCs w:val="22"/>
        </w:rPr>
        <w:t>.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۸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ش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ژوئ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۲۰۲۵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کور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ا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وز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رژ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‌ج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ذاش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ؤسس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رتکسا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وضوع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ادر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و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ت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ژوئ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۱</w:t>
      </w:r>
      <w:r>
        <w:rPr>
          <w:rFonts w:cs="B Nazanin" w:ascii="IRLotus;Times New Roman" w:hAnsi="IRLotus;Times New Roman"/>
          <w:spacing w:val="-6"/>
          <w:sz w:val="22"/>
          <w:szCs w:val="22"/>
        </w:rPr>
        <w:t>.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۸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ش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لات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ق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ثبت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اکنو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ؤسس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پلر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ادر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۲۷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ژوئ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‌ط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۱</w:t>
      </w:r>
      <w:r>
        <w:rPr>
          <w:rFonts w:cs="B Nazanin" w:ascii="IRLotus;Times New Roman" w:hAnsi="IRLotus;Times New Roman"/>
          <w:spacing w:val="-6"/>
          <w:sz w:val="22"/>
          <w:szCs w:val="22"/>
        </w:rPr>
        <w:t>.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۴۶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ش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و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ش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۴۶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ص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سب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ه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ادرا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ق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چن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قر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ق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گا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نع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ف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وفق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اص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لما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وشمن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ره‌بردا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ظرف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تخاذ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ص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هبر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وز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رژ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ژان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رژ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ادر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خ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۲۰۲۵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د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۱</w:t>
      </w:r>
      <w:r>
        <w:rPr>
          <w:rFonts w:cs="B Nazanin" w:ascii="IRLotus;Times New Roman" w:hAnsi="IRLotus;Times New Roman"/>
          <w:spacing w:val="-6"/>
          <w:sz w:val="22"/>
          <w:szCs w:val="22"/>
        </w:rPr>
        <w:t>.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۷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ش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و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شان‌دهن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ث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رو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pacing w:val="-6"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رسوا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ها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ب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۱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ل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ح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زو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ز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طح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وش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و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م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قاط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ده‌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سا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ب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بان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ن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س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انوئ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کرون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رانس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ب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ناخت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جمع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مو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زم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لل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ست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ام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ص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داو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ح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ضم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وج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حکو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جاو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ت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ضع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خ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س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زه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ص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رو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رسن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زه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و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سانه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؛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بکه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عمولاً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‌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ژ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نشگاه‌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رص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نر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بق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شار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قوق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طح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فت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سا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ش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ه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وج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زج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برو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افق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وج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ه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اهن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مل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حد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زن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ور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م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فع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ما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ف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color w:val="2F5496"/>
          <w:spacing w:val="-8"/>
          <w:sz w:val="20"/>
          <w:szCs w:val="20"/>
          <w:lang w:val="en-US" w:eastAsia="en-US" w:bidi="fa-IR"/>
        </w:rPr>
      </w:pPr>
      <w:r>
        <w:rPr>
          <w:rFonts w:cs="B Nazanin" w:ascii="IRLotus;Times New Roman" w:hAnsi="IRLotus;Times New Roman"/>
          <w:b/>
          <w:bCs/>
          <w:color w:val="2F5496"/>
          <w:spacing w:val="-8"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6060</wp:posOffset>
                </wp:positionH>
                <wp:positionV relativeFrom="paragraph">
                  <wp:posOffset>128270</wp:posOffset>
                </wp:positionV>
                <wp:extent cx="635" cy="100488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7.85pt;margin-top:10.1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 Nazanin" w:hAnsi="B Nazanin" w:cs="B Sina"/>
          <w:color w:val="2F5496"/>
          <w:spacing w:val="-8"/>
          <w:sz w:val="20"/>
          <w:szCs w:val="20"/>
        </w:rPr>
      </w:pPr>
      <w:r>
        <w:rPr>
          <w:b/>
          <w:bCs/>
          <w:color w:val="2F5496"/>
          <w:sz w:val="20"/>
          <w:szCs w:val="20"/>
          <w:rtl w:val="true"/>
          <w:lang w:bidi="fa-IR"/>
        </w:rPr>
        <w:t xml:space="preserve">▼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کوتاه</w:t>
      </w:r>
    </w:p>
    <w:p>
      <w:pPr>
        <w:pStyle w:val="Normal"/>
        <w:jc w:val="both"/>
        <w:rPr/>
      </w:pPr>
      <w:r>
        <w:rPr>
          <w:color w:val="2F5496"/>
          <w:spacing w:val="-14"/>
          <w:sz w:val="22"/>
          <w:szCs w:val="22"/>
          <w:rtl w:val="true"/>
          <w:lang w:bidi="fa-IR"/>
        </w:rPr>
        <w:t>◄</w:t>
      </w:r>
      <w:r>
        <w:rPr>
          <w:spacing w:val="-14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فت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لل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ت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د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ضم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بر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گر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ضع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اجعه‌ب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س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غزه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است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قد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و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د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ن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م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ب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امع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رسن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ر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نظا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‌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ژ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ودک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اران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کو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ن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لل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ت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ظ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رع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س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ا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مک‌رس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م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مک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شو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color w:val="2F5496"/>
          <w:spacing w:val="-14"/>
          <w:sz w:val="22"/>
          <w:szCs w:val="22"/>
          <w:rtl w:val="true"/>
          <w:lang w:bidi="fa-IR"/>
        </w:rPr>
        <w:t>◄</w:t>
      </w:r>
      <w:r>
        <w:rPr>
          <w:spacing w:val="-14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ل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ال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راخو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شترک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تا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ان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و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طرح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ژوهش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سادکت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وزه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وظه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قف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۶۰۰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م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راخو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م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حور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ور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ام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چاپ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ه‌بع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سگر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وظ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ور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لکترو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چاپ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والکترو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ه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طرح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ش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نع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رکت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نش‌ب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ول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ر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color w:val="2F5496"/>
          <w:spacing w:val="-14"/>
          <w:sz w:val="22"/>
          <w:szCs w:val="22"/>
          <w:rtl w:val="true"/>
          <w:lang w:bidi="fa-IR"/>
        </w:rPr>
        <w:t>◄</w:t>
      </w:r>
      <w:r>
        <w:rPr>
          <w:spacing w:val="-14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لل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حم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اند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حم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خ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ر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لوط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ارد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ند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ه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فت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حم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زم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وفق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و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ر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۲۰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ص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ر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لوط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۸۰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ص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ر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ند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ت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طلو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شت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بتک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ضم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رفه‌ج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شتغا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ره‌برد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نگل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اگرس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راه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ز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غذ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صرف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ه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color w:val="2F5496"/>
          <w:spacing w:val="-14"/>
          <w:sz w:val="22"/>
          <w:szCs w:val="22"/>
          <w:rtl w:val="true"/>
          <w:lang w:bidi="fa-IR"/>
        </w:rPr>
        <w:t>◄</w:t>
      </w:r>
      <w:r>
        <w:rPr>
          <w:spacing w:val="-14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ق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م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ت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ظرسنج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ور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رفت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ؤسس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الوپ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ه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ملکر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ونال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رامپ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ژان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۲۰۲۵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غ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اکنو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اس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زارش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۳۷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ص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ملکر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أ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نند؛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ژان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ذشت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۴۷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ص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color w:val="2F5496"/>
          <w:spacing w:val="-14"/>
          <w:sz w:val="22"/>
          <w:szCs w:val="22"/>
          <w:rtl w:val="true"/>
          <w:lang w:bidi="fa-IR"/>
        </w:rPr>
        <w:t>◄</w:t>
      </w:r>
      <w:r>
        <w:rPr>
          <w:spacing w:val="-14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وزنام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اآرتص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رتش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ا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ذشت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ملا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وا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غزه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دو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زا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ودک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شت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ما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ازه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گرا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د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شون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بعا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فاجع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نسا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ستا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وترش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ب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ک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م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ل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سب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رسن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شدا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ف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فج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خلاق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طح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چالش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ش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.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ندرز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ناتو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ر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رسن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د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مع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‌عنو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بزا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اک‌ساز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ژا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وا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فا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;Times New Roman" w:hAnsi="IRLotus;Times New Roman" w:cs="B Nazanin"/>
          <w:spacing w:val="-14"/>
          <w:sz w:val="22"/>
          <w:szCs w:val="22"/>
        </w:rPr>
      </w:pPr>
      <w:r>
        <w:rPr>
          <w:color w:val="2F5496"/>
          <w:spacing w:val="-14"/>
          <w:sz w:val="22"/>
          <w:szCs w:val="22"/>
          <w:rtl w:val="true"/>
          <w:lang w:bidi="fa-IR"/>
        </w:rPr>
        <w:t>◄</w:t>
      </w:r>
      <w:r>
        <w:rPr>
          <w:spacing w:val="-14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ؤسس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سا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زارش‌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ز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</w:rPr>
        <w:t>۷۰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ص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وشک‌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هداف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رز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شغا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صاب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رده‌ان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ؤسس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ه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ستاور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وفق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وش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ز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ر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نطقه‌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رسا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وشک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طو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قاب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وجه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فت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اقع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من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زنگ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فو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راتژ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وشک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.»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color w:val="2F5496"/>
          <w:spacing w:val="-14"/>
          <w:sz w:val="22"/>
          <w:szCs w:val="22"/>
          <w:rtl w:val="true"/>
          <w:lang w:bidi="fa-IR"/>
        </w:rPr>
        <w:t>◄</w:t>
      </w:r>
      <w:r>
        <w:rPr>
          <w:spacing w:val="-14"/>
          <w:rtl w:val="true"/>
        </w:rPr>
        <w:t xml:space="preserve"> 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ا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زاخاروو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خنگو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زار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ارج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و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زنگزو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ظاهراً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ه‌ح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نحص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فر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رن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ف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ت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.»</w:t>
      </w:r>
      <w:bookmarkStart w:id="0" w:name="_PictureBullets"/>
      <w:bookmarkEnd w:id="0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altName w:val="Times New Roman"/>
    <w:charset w:val="00"/>
    <w:family w:val="auto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4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6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ش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497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چهار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ردا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14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ش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497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چهار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ردا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14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0020</wp:posOffset>
              </wp:positionH>
              <wp:positionV relativeFrom="paragraph">
                <wp:posOffset>-156210</wp:posOffset>
              </wp:positionV>
              <wp:extent cx="4083685" cy="127254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ند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عرض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کن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ن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ال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دان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ــ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وست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دان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شمن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دان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ل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ر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دان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دان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ــ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ل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ر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ی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دا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صور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طرف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ضعیف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ظاه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خواه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چو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بزار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لاز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ریم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نطق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ریم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یر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ریم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د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یپلماسی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د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ظام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ن‌شاءالل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وفیق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له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ق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ار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شویم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پُ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ار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واهی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  <w:t>25/04/140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03/03/140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2.3pt;mso-position-vertical-relative:text;margin-left:2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ند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عرض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کن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نچ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ال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ی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دان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ــ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وست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دانن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شمن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دانن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و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لّ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ر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دان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دان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ــ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لّ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ر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ی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دان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صور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طرف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ضعیف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ظاه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خواه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چو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بزاره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لاز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ریم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نطق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ریم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یر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ریم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د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یپلماسی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د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ظام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ن‌شاءالل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وفیق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له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ق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ار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شویم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س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پُ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ار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واهی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</w:rPr>
                      <w:t>25/04/1404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03/03/1402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left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2  Lot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2  Lot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B Tit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2  Lotu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;Times New Roman" w:hAnsi="IRLotus;Times New Roman" w:eastAsia="Calibri" w:cs="IRLotus;Times New Roman"/>
      <w:color w:val="000000"/>
      <w:spacing w:val="-4"/>
      <w:sz w:val="22"/>
      <w:szCs w:val="22"/>
      <w:lang w:bidi="fa-IR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5:45:00Z</dcterms:created>
  <dc:creator>S103</dc:creator>
  <dc:description/>
  <cp:keywords/>
  <dc:language>en-US</dc:language>
  <cp:lastModifiedBy>sanjish</cp:lastModifiedBy>
  <cp:lastPrinted>2025-07-22T10:38:00Z</cp:lastPrinted>
  <dcterms:modified xsi:type="dcterms:W3CDTF">2025-07-26T05:49:00Z</dcterms:modified>
  <cp:revision>372</cp:revision>
  <dc:subject/>
  <dc:title/>
</cp:coreProperties>
</file>