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  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پا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ع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م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کنو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ع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ض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ع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ع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12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12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ر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ش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برج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ما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ط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ف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ط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و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اح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ئ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)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جانب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م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رضا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فرها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8"/>
          <w:szCs w:val="2"/>
        </w:rPr>
      </w:pPr>
      <w:r>
        <w:rPr>
          <w:rFonts w:cs="B Nazanin" w:ascii="IRLotus;Times New Roman" w:hAnsi="IRLotus;Times New Roman"/>
          <w:spacing w:val="-6"/>
          <w:sz w:val="8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8"/>
          <w:szCs w:val="2"/>
        </w:rPr>
      </w:pPr>
      <w:r>
        <w:rPr>
          <w:rFonts w:cs="B Nazanin" w:ascii="IRLotus;Times New Roman" w:hAnsi="IRLotus;Times New Roman"/>
          <w:spacing w:val="-6"/>
          <w:sz w:val="8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8"/>
          <w:szCs w:val="2"/>
        </w:rPr>
      </w:pPr>
      <w:r>
        <w:rPr>
          <w:rFonts w:cs="B Nazanin" w:ascii="IRLotus;Times New Roman" w:hAnsi="IRLotus;Times New Roman"/>
          <w:spacing w:val="-6"/>
          <w:sz w:val="8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8"/>
          <w:szCs w:val="2"/>
        </w:rPr>
      </w:pPr>
      <w:r>
        <w:rPr>
          <w:rFonts w:cs="B Nazanin" w:ascii="IRLotus;Times New Roman" w:hAnsi="IRLotus;Times New Roman"/>
          <w:spacing w:val="-6"/>
          <w:sz w:val="8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4"/>
          <w:sz w:val="20"/>
          <w:szCs w:val="20"/>
        </w:rPr>
      </w:pPr>
      <w:r>
        <w:rPr>
          <w:rFonts w:cs="B Nazanin" w:ascii="IRLotus;Times New Roman" w:hAnsi="IRLotus;Times New Roman"/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14"/>
          <w:szCs w:val="14"/>
        </w:rPr>
      </w:pPr>
      <w:r>
        <w:rPr>
          <w:color w:val="2F5496"/>
          <w:spacing w:val="-4"/>
          <w:sz w:val="14"/>
          <w:szCs w:val="1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ص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خ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ب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ر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ک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داخ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أسف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مو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فر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‌خو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ن‌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ق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لف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و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گا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‌جا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ر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ق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جا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2"/>
          <w:sz w:val="22"/>
          <w:szCs w:val="22"/>
        </w:rPr>
      </w:pP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راک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نوش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اکن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لح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س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ومر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ک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که‌ت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ض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داخ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خالت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وزش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شاو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د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کر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2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هبرمعظ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لاص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b/>
          <w:b/>
          <w:bCs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ا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ج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ت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م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ط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ث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صاف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دا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ب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ث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شبخت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گ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ط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b/>
          <w:b/>
          <w:bCs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دمت‌رسا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زوار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ت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ب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ج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پرات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سرع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د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پراتو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د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خواس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ه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ت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پراتو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فاهم‌نام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ابر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ج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ب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رزآو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b/>
          <w:b/>
          <w:bCs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رات‌مح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م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س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وز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اخ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ورالعم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ش‌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ول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بت‌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وار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بع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مج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کن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ج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وطلب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د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ط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ا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وطلب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شت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اه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راج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‌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ترم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ج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1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3505" distR="103505" simplePos="0" locked="0" layoutInCell="0" allowOverlap="1" relativeHeight="15">
                <wp:simplePos x="0" y="0"/>
                <wp:positionH relativeFrom="column">
                  <wp:posOffset>4045585</wp:posOffset>
                </wp:positionH>
                <wp:positionV relativeFrom="paragraph">
                  <wp:posOffset>137795</wp:posOffset>
                </wp:positionV>
                <wp:extent cx="23495" cy="1003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6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هنگ‌کن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ت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اعت‌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ا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ئ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ج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‌آ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ظ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ه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NPT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ب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ج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لامر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ضع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ت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جز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ط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گفت‌ز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‌زاد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رح‌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ز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‌ز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ط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اج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ز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اج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م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وز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ر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ز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شأ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طئ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ز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ز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ق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به‌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ا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به‌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اف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ط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م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9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9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ش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ی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قب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رد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ل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ط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یب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یت‌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قب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رد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و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رفت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سخ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ل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ّ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شک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ی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ی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قب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رد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ل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ط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شتیب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یت‌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قب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رد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و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رفت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سخ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ل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ّ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شک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7-28T01:52:00Z</dcterms:modified>
  <cp:revision>377</cp:revision>
  <dc:subject/>
  <dc:title/>
</cp:coreProperties>
</file>