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   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نتظارات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ن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ا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و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‌ب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فت‌گ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قص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‌ا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م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ازده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ه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ه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ه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د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گرد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eastAsia="IRLotus;Times New Roman" w:cs="IRLotus;Times New Roma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د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د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کو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ارد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ازد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دد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ازد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اده‌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ه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ک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ده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م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وع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فر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بق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۶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دسال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‌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جام‌گ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رم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م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اد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ه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ام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ؤ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ن‌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اد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ک‌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کناس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ه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کناس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اب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ا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ظا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ق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8"/>
          <w:szCs w:val="2"/>
        </w:rPr>
      </w:pPr>
      <w:r>
        <w:rPr>
          <w:rFonts w:cs="B Nazanin" w:ascii="IRLotus;Times New Roman" w:hAnsi="IRLotus;Times New Roman"/>
          <w:spacing w:val="-6"/>
          <w:sz w:val="8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8"/>
          <w:szCs w:val="2"/>
        </w:rPr>
      </w:pPr>
      <w:r>
        <w:rPr>
          <w:rFonts w:cs="B Nazanin" w:ascii="IRLotus;Times New Roman" w:hAnsi="IRLotus;Times New Roman"/>
          <w:spacing w:val="-6"/>
          <w:sz w:val="8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8"/>
          <w:szCs w:val="2"/>
        </w:rPr>
      </w:pPr>
      <w:r>
        <w:rPr>
          <w:rFonts w:cs="B Nazanin" w:ascii="IRLotus;Times New Roman" w:hAnsi="IRLotus;Times New Roman"/>
          <w:spacing w:val="-6"/>
          <w:sz w:val="8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8"/>
          <w:szCs w:val="2"/>
        </w:rPr>
      </w:pPr>
      <w:r>
        <w:rPr>
          <w:rFonts w:cs="B Nazanin" w:ascii="IRLotus;Times New Roman" w:hAnsi="IRLotus;Times New Roman"/>
          <w:spacing w:val="-6"/>
          <w:sz w:val="8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4"/>
          <w:sz w:val="18"/>
          <w:szCs w:val="18"/>
        </w:rPr>
      </w:pPr>
      <w:r>
        <w:rPr>
          <w:rFonts w:cs="B Nazanin" w:ascii="IRLotus;Times New Roman" w:hAnsi="IRLotus;Times New Roman"/>
          <w:color w:val="2F5496"/>
          <w:spacing w:val="-4"/>
          <w:sz w:val="18"/>
          <w:szCs w:val="18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اوو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وطئه‌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ن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و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مش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س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ت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اهر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ض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سور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ران‌کن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گز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جو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ت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دد؟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و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چ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ا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ض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خ‌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ف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ک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ز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رک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ثل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spacing w:val="-8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منستان</w:t>
      </w:r>
      <w:r>
        <w:rPr>
          <w:spacing w:val="-8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ذربا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ش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گز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مانه‌ز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وغ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د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؟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ل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و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جو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وازه‌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پار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گز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را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لک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‌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ض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و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اخ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قش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گز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طئ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م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طئ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حظ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ظ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موقع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شکوک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ک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ست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ن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د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اف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ک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س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ز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ات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س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دا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ک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ر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س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لما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گ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ر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ض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روغ‌پرداز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کا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م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ق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خا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طع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‌صد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ط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ظل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ه‌کنند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ال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ظل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اخ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ف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الث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ر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ق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لق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س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فک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سخ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۶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ن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دک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شردوست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س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ن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مر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ج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گ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غالگ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شردوست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دل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ُه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فتخ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است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س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هر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ظل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ون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تد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فا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ُ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خ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‌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افع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س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ل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بل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اد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ج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هر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خ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س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م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ور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ه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س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اد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ناس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هض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و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م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تو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مد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ق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جت‌ال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مدم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ف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مع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‌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ب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ض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ار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ح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مع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ش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خ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هنگ‌کن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خ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ر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ت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ضاف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گذ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دجانب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ب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ئول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تص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وآو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د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آ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ل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ا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طو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لا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باب‌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ض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‌حل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لاق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غ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عدآب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آو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ص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د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ارسط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را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اظه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گرا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گ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1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1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4160</wp:posOffset>
                </wp:positionH>
                <wp:positionV relativeFrom="paragraph">
                  <wp:posOffset>120650</wp:posOffset>
                </wp:positionV>
                <wp:extent cx="635" cy="10046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85pt;margin-top:9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‎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ذن‌الل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رف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رگ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تراک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‌آف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گرو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ط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ح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وش‌به‌ف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ا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بل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م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پار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محم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ق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ق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ند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ز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ئ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دح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ک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مات‌رس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لوب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ج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مرحل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‌رس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ذ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ح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ح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 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ن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خ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نش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را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ک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راگوئ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پ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0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ف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0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ف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یّ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ی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قب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رد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ل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ط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ط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شتیب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ایت‌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قب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رد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و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رفت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م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اسخ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وب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ج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طل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ّ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شک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یّ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دث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ی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قب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رد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ل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ط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ط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شتیب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ایت‌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قب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رد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و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رفت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م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اسخ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وبن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ج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طل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لّ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شک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22T10:38:00Z</cp:lastPrinted>
  <dcterms:modified xsi:type="dcterms:W3CDTF">2025-07-29T03:35:00Z</dcterms:modified>
  <cp:revision>380</cp:revision>
  <dc:subject/>
  <dc:title/>
</cp:coreProperties>
</file>