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                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پُ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ان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از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فا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تا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تخا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س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ــ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ــ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ز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د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قا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ُ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حس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حک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حبت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س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هل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نواد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د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ح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ُ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خت‌افز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ا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ز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لل‌ناپذ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ش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ا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ک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بل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جا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نشس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ئم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قاء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ه‌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ن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ح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‌آو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ت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وا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س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ل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ا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آم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م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د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ا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م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ُ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رم‌افز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ع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جا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ِ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ح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د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م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د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و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ور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جا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ُ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غ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عقل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دشه‌ناپذ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ام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ص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color w:val="2F5496"/>
          <w:spacing w:val="-4"/>
          <w:sz w:val="14"/>
          <w:szCs w:val="14"/>
        </w:rPr>
      </w:pPr>
      <w:r>
        <w:rPr>
          <w:rFonts w:cs="B Nazanin" w:ascii="IRLotus;Times New Roman" w:hAnsi="IRLotus;Times New Roman"/>
          <w:color w:val="2F5496"/>
          <w:spacing w:val="-4"/>
          <w:sz w:val="14"/>
          <w:szCs w:val="14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-8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ژب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چگو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خورد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ؤ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گو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ق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اح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تر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ک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الش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ذ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س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اح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ر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داف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ار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گا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قع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غال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م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مو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ض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رخو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ِ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رخو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موکر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ط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موکر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موکر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؟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! ..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أ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ه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س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۹۴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ده‌ا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مان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مان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و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و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موکر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ش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ب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ف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ط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دمنش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ا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ذ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ه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ذ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راح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ب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ون‌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ب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ان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وان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ن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۴۶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وان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ن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۵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تکب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ب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اک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ذ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از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ظ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گ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صوص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ز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ان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حک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              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؟</w:t>
      </w:r>
      <w:r>
        <w:rPr>
          <w:rFonts w:cs="B Nazanin" w:ascii="IRLotus;Times New Roman" w:hAnsi="IRLotus;Times New Roman"/>
          <w:b/>
          <w:bCs/>
          <w:spacing w:val="-8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2"/>
          <w:sz w:val="22"/>
          <w:szCs w:val="22"/>
        </w:rPr>
      </w:pP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ا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خوندزاده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داشت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فتار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عل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اش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ب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ژوهشگ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ل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دداش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عل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اش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شمند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ل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ل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عل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شفا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شناس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گران‌کنن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خوندزا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دف‌قر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ش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ا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ثر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وادث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شج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نواد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بر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ا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ان‌گو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رآ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،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داو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اب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2"/>
          <w:sz w:val="22"/>
          <w:szCs w:val="22"/>
        </w:rPr>
      </w:pPr>
      <w:r>
        <w:rPr>
          <w:rFonts w:cs="B Nazanin" w:ascii="IRLotus;Times New Roman" w:hAnsi="IRLotus;Times New Roman"/>
          <w:b/>
          <w:bCs/>
          <w:spacing w:val="2"/>
          <w:sz w:val="22"/>
          <w:szCs w:val="22"/>
          <w:rtl w:val="tru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انشمند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ا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ان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ج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اس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لمسل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ط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ت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و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ج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lang w:bidi="fa-IR"/>
        </w:rPr>
        <w:t>۱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صر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ج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،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ج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من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ف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ت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ثب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ر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س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من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ب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من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خ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زه‌منتش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مبا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lang w:bidi="fa-IR"/>
        </w:rPr>
        <w:t>۱۳۲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ص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زمند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ت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حدان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ن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بل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ت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وغ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اقل‌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م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ژو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ک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b/>
          <w:b/>
          <w:bCs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ست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هراب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مخ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پا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lang w:bidi="fa-IR"/>
        </w:rPr>
        <w:t>۱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منو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مبا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ک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عو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طالبه‌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ع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مخ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س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ن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مانش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ع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افع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ر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lang w:bidi="fa-IR"/>
        </w:rPr>
        <w:t>۱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ت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واع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اشت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انوذر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وز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قرز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ک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ک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نوذ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ه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lang w:bidi="fa-IR"/>
        </w:rPr>
        <w:t>۲۰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زر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قرز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lang w:bidi="fa-IR"/>
        </w:rPr>
        <w:t>۲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کمل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زار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الش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لو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نوذ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آم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ره‌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ا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دآ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ژوهشگ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کار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نومکمل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راک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دآ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آ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ا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لسودا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حش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شعب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سود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سو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دپرس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ع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اح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حدان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نون‌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ع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خا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سود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غدا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ت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ل‌ک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ک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شردوست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کوم‌کر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14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14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4160</wp:posOffset>
                </wp:positionH>
                <wp:positionV relativeFrom="paragraph">
                  <wp:posOffset>120650</wp:posOffset>
                </wp:positionV>
                <wp:extent cx="635" cy="10046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85pt;margin-top:9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مدباق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ف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نو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ا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کو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ل‌ک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و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ان‌ساز،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دخ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د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ر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د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ط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نو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ع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مدر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رف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ر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ر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ب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تو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سخ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IRLotus;Times New Roman" w:cs="IRLotus;Times New Roma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ب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تر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تر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گاو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ب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دل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مو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۳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ا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ص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نل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ر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فش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ه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ؤسس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۴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ش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شکس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ه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آ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8"/>
          <w:sz w:val="22"/>
          <w:szCs w:val="22"/>
        </w:rPr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ز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ش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گر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ا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ش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گر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م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زا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ب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د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م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سته‌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و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0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شت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0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شت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حک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لیل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لی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ضح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هیون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جب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توس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ش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چسبی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حتیا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ش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ا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ف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‌ج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توس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توس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هد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نمی‌آ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04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حک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ی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لیل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لی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ضح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هیونیس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جب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توسّ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ش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م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چسبی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حتیاج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ش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ا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فا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‌ج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توسّ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توسّ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هد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نمی‌آ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04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7-22T10:38:00Z</cp:lastPrinted>
  <dcterms:modified xsi:type="dcterms:W3CDTF">2025-07-30T06:45:00Z</dcterms:modified>
  <cp:revision>383</cp:revision>
  <dc:subject/>
  <dc:title/>
</cp:coreProperties>
</file>