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b/>
          <w:b/>
          <w:bCs/>
          <w:spacing w:val="-22"/>
          <w:sz w:val="22"/>
          <w:sz w:val="22"/>
          <w:szCs w:val="22"/>
          <w:rtl w:val="true"/>
        </w:rPr>
        <w:t>مکان</w:t>
      </w:r>
      <w:r>
        <w:rPr>
          <w:rFonts w:ascii="IRLotus" w:hAnsi="IRLotus" w:cs="B Nazanin"/>
          <w:b/>
          <w:b/>
          <w:bCs/>
          <w:spacing w:val="-2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2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b/>
          <w:b/>
          <w:bCs/>
          <w:spacing w:val="-2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2"/>
          <w:sz w:val="22"/>
          <w:sz w:val="22"/>
          <w:szCs w:val="22"/>
          <w:rtl w:val="true"/>
        </w:rPr>
        <w:t>ماشه؛</w:t>
      </w:r>
      <w:r>
        <w:rPr>
          <w:rFonts w:ascii="IRLotus" w:hAnsi="IRLotus" w:eastAsia="IRLotus" w:cs="IRLotus"/>
          <w:b/>
          <w:b/>
          <w:bCs/>
          <w:spacing w:val="-2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2"/>
          <w:sz w:val="22"/>
          <w:sz w:val="22"/>
          <w:szCs w:val="22"/>
          <w:rtl w:val="true"/>
        </w:rPr>
        <w:t>ابزار</w:t>
      </w:r>
      <w:r>
        <w:rPr>
          <w:rFonts w:ascii="IRLotus" w:hAnsi="IRLotus" w:eastAsia="IRLotus" w:cs="IRLotus"/>
          <w:b/>
          <w:b/>
          <w:bCs/>
          <w:spacing w:val="-2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2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b/>
          <w:b/>
          <w:bCs/>
          <w:spacing w:val="-2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2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b/>
          <w:b/>
          <w:bCs/>
          <w:spacing w:val="-2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pacing w:val="-2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2"/>
          <w:sz w:val="22"/>
          <w:sz w:val="22"/>
          <w:szCs w:val="22"/>
          <w:rtl w:val="true"/>
        </w:rPr>
        <w:t>صحنه‌</w:t>
      </w:r>
      <w:r>
        <w:rPr>
          <w:rFonts w:ascii="IRLotus" w:hAnsi="IRLotus" w:cs="B Nazanin"/>
          <w:b/>
          <w:b/>
          <w:bCs/>
          <w:spacing w:val="-2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2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b/>
          <w:b/>
          <w:bCs/>
          <w:spacing w:val="-2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b/>
          <w:b/>
          <w:bCs/>
          <w:spacing w:val="-2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pacing w:val="-22"/>
          <w:sz w:val="22"/>
          <w:sz w:val="22"/>
          <w:szCs w:val="22"/>
          <w:rtl w:val="true"/>
        </w:rPr>
        <w:t>الملل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4"/>
          <w:kern w:val="2"/>
          <w:sz w:val="22"/>
          <w:szCs w:val="22"/>
        </w:rPr>
      </w:pP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پرسش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ساس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طرح‌شد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امه‌نگا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کا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اش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pacing w:val="-4"/>
          <w:kern w:val="2"/>
          <w:sz w:val="22"/>
          <w:sz w:val="22"/>
          <w:szCs w:val="22"/>
          <w:rtl w:val="true"/>
        </w:rPr>
        <w:t>—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س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کرا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pacing w:val="-4"/>
          <w:kern w:val="2"/>
          <w:sz w:val="22"/>
          <w:sz w:val="22"/>
          <w:szCs w:val="22"/>
          <w:rtl w:val="true"/>
        </w:rPr>
        <w:t>—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ثرا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حر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گف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طبق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فا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قطعنامه‌ه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>(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قطعنام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</w:rPr>
        <w:t>۱۹۲۹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گسترده‌ت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ورد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>)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نه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خش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صن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تمرکز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ثال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قطعنامه‌ه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جاز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هن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دارک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شت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حامل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حموله‌ه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رتبط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ازرس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لزوم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وق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گرچ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جانب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ان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حمل‌ونقل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هند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حتو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رتباط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گسترده‌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دن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فروش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فت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دارد؛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جر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رجام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صو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قطعنامه‌ها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ث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وجه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حجم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ج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ر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شاهد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شد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وع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گف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جان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أث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راتب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ت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اشته‌اند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4"/>
          <w:kern w:val="2"/>
          <w:sz w:val="22"/>
          <w:szCs w:val="22"/>
        </w:rPr>
      </w:pP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علاو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ثربودنِ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م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جا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رو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اه‌ه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تعدد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زد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ناس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ردند؛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گونه‌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عل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حداکث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عتراف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ست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عمال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4"/>
          <w:kern w:val="2"/>
          <w:sz w:val="22"/>
          <w:szCs w:val="22"/>
        </w:rPr>
      </w:pP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تأسفان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فعال‌ساز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کا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اشه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خص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زرگ‌نم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بعا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ج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وا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نف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ام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زدند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روز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آثا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وا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ازاره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طل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ود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گفت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ل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سنپ‌بک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کا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اش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تحاد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pacing w:val="-4"/>
          <w:kern w:val="2"/>
          <w:sz w:val="22"/>
          <w:sz w:val="22"/>
          <w:szCs w:val="22"/>
          <w:rtl w:val="true"/>
        </w:rPr>
        <w:t>—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رخلاف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</w:rPr>
        <w:t>۱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>+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</w:rPr>
        <w:t>۵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ز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گاه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رخوردا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ودن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pacing w:val="-4"/>
          <w:kern w:val="2"/>
          <w:sz w:val="22"/>
          <w:sz w:val="22"/>
          <w:szCs w:val="22"/>
          <w:rtl w:val="true"/>
        </w:rPr>
        <w:t>—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جد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عملاً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از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ش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وع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صحن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گذاشت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قدام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وبار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صم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ازگردند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عبار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گر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ت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اده‌ان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از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گرا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چرخ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صم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حذف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شوند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عملاً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گذاشت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ودن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رگ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گفت‌وگوه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ربوط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خت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داشتند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علاو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ذه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نف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دع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وکر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ودند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ضاعف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تاب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خش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فعال‌ساز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کا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اش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قاسم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2"/>
          <w:szCs w:val="12"/>
          <w:lang w:bidi="fa-IR"/>
        </w:rPr>
      </w:pPr>
      <w:r>
        <w:rPr>
          <w:rFonts w:cs="B Sina" w:ascii="Cambria" w:hAnsi="Cambria"/>
          <w:color w:val="2F5496"/>
          <w:spacing w:val="-4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   </w:t>
      </w:r>
      <w:r>
        <w:rPr>
          <w:rFonts w:ascii="IRLotus" w:hAnsi="IRLotus" w:cs="B Nazanin"/>
          <w:b/>
          <w:b/>
          <w:bCs/>
          <w:spacing w:val="-4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b/>
          <w:b/>
          <w:bCs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4"/>
          <w:kern w:val="2"/>
          <w:sz w:val="22"/>
          <w:sz w:val="22"/>
          <w:szCs w:val="22"/>
          <w:rtl w:val="true"/>
        </w:rPr>
        <w:t>وار</w:t>
      </w:r>
      <w:r>
        <w:rPr>
          <w:rFonts w:ascii="IRLotus" w:hAnsi="IRLotus" w:eastAsia="IRLotus" w:cs="IRLotus"/>
          <w:b/>
          <w:b/>
          <w:bCs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kern w:val="2"/>
          <w:sz w:val="22"/>
          <w:sz w:val="22"/>
          <w:szCs w:val="22"/>
          <w:rtl w:val="true"/>
        </w:rPr>
        <w:t>بلند</w:t>
      </w:r>
      <w:r>
        <w:rPr>
          <w:rFonts w:ascii="IRLotus" w:hAnsi="IRLotus" w:eastAsia="IRLotus" w:cs="IRLotus"/>
          <w:b/>
          <w:b/>
          <w:bCs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kern w:val="2"/>
          <w:sz w:val="22"/>
          <w:sz w:val="22"/>
          <w:szCs w:val="22"/>
          <w:rtl w:val="true"/>
        </w:rPr>
        <w:t>انسجام</w:t>
      </w:r>
      <w:r>
        <w:rPr>
          <w:rFonts w:ascii="IRLotus" w:hAnsi="IRLotus" w:eastAsia="IRLotus" w:cs="IRLotus"/>
          <w:b/>
          <w:b/>
          <w:bCs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kern w:val="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b/>
          <w:b/>
          <w:bCs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b/>
          <w:b/>
          <w:bCs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4"/>
          <w:kern w:val="2"/>
          <w:sz w:val="22"/>
          <w:sz w:val="22"/>
          <w:szCs w:val="22"/>
          <w:rtl w:val="true"/>
        </w:rPr>
        <w:t>ون</w:t>
      </w:r>
      <w:r>
        <w:rPr>
          <w:rFonts w:cs="B Nazanin" w:ascii="IRLotus" w:hAnsi="IRLotus"/>
          <w:b/>
          <w:bCs/>
          <w:spacing w:val="-4"/>
          <w:kern w:val="2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4"/>
          <w:kern w:val="2"/>
          <w:sz w:val="22"/>
          <w:szCs w:val="22"/>
        </w:rPr>
      </w:pP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نه</w:t>
      </w:r>
      <w:r>
        <w:rPr>
          <w:rFonts w:ascii="Times New Roman" w:hAnsi="Times New Roman"/>
          <w:spacing w:val="-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تاق‌ه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فک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ستراتژ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و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لشکرکش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سنت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شغال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سرز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فروپاش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د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و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لگو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هاج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طلاعات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وا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ضربا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ح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و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ضع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ستون‌ه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جر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ظراف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فراوان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ه‌تنه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وفق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طراح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ستراتژ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داشته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نسجام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هاجم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4"/>
          <w:kern w:val="2"/>
          <w:sz w:val="22"/>
          <w:szCs w:val="22"/>
        </w:rPr>
      </w:pP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دل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هاج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سال‌ه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آزمود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ده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سخ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سرز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ا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ختلال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ساختاره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ضع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نده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چرخش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</w:rPr>
        <w:t>۱۸۰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ج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نسجام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ت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عناو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چو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ثبات</w:t>
      </w:r>
      <w:r>
        <w:rPr>
          <w:rFonts w:ascii="Times New Roman" w:hAnsi="Times New Roman"/>
          <w:spacing w:val="-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رم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ناخت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جموعه‌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طلاعات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ا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وا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کاف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حدو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حال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ت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پروژه‌ه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خط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حاسبات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4"/>
          <w:kern w:val="2"/>
          <w:sz w:val="22"/>
          <w:szCs w:val="22"/>
        </w:rPr>
      </w:pP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زرگ</w:t>
      </w:r>
      <w:r>
        <w:rPr>
          <w:rFonts w:ascii="Times New Roman" w:hAnsi="Times New Roman"/>
          <w:spacing w:val="-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شتبا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طراح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ستراتژ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اد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گرفت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ردم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عادلا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گم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دفمن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وج‌ه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وا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وانن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کاف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حاک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ع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نند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ج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املاً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عکوس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ن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فشاره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ه‌تنه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ضع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شد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عامل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مبستگ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‌و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ژه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ا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لن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نسجام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ن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ع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هاده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حاک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هاجم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رم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خنث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وح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ا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مود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4"/>
          <w:kern w:val="2"/>
          <w:sz w:val="22"/>
          <w:szCs w:val="22"/>
        </w:rPr>
      </w:pP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کست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عدم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ک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س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فرهن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رزش‌ه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جوامع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طراح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صو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ضع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اا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وانن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ساختاره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حکومت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تزلزل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نند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مدل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هاده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شورها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‌و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سد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فوذناپذ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هاجم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نسجام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قطه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و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قا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بود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4"/>
          <w:kern w:val="2"/>
          <w:sz w:val="22"/>
          <w:szCs w:val="22"/>
        </w:rPr>
      </w:pP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هاجمات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ده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حد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ضرو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رگزا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زم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حو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م‌صد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ولت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سپ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وا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و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حد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ادرس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م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نفجا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ه‌فقط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سل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حات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نسجام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مدل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هفت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kern w:val="2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kern w:val="2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حسن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نوروز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کاف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س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ک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س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اش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ک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ر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ص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د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اش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ک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ک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رند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خست‌و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شت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ستان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ب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‌ک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م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عرف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ش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ن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ام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د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ک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آ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س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خست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شن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ک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انگ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ج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ن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۲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زرگت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جل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" w:hAnsi="IRLotus" w:cs="B Nazanin"/>
          <w:color w:val="2F5496"/>
          <w:spacing w:val="8"/>
          <w:sz w:val="20"/>
          <w:szCs w:val="20"/>
          <w:lang w:bidi="fa-IR"/>
        </w:rPr>
      </w:pPr>
      <w:r>
        <w:rPr>
          <w:rFonts w:cs="B Nazanin" w:ascii="IRLotus" w:hAnsi="IRLotus"/>
          <w:color w:val="2F5496"/>
          <w:spacing w:val="8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1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شهر</w:t>
      </w:r>
      <w:r>
        <w:rPr>
          <w:rFonts w:ascii="IRLotus" w:hAnsi="IRLotus" w:eastAsia="IRLotus" w:cs="IRLotus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طلا</w:t>
      </w:r>
      <w:r>
        <w:rPr>
          <w:rFonts w:ascii="IRLotus" w:hAnsi="IRLotus" w:eastAsia="IRLotus" w:cs="IRLotus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فاز</w:t>
      </w:r>
      <w:r>
        <w:rPr>
          <w:rFonts w:ascii="IRLotus" w:hAnsi="IRLotus" w:eastAsia="IRLotus" w:cs="IRLotus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شد</w:t>
      </w:r>
    </w:p>
    <w:p>
      <w:pPr>
        <w:pStyle w:val="Normal"/>
        <w:jc w:val="both"/>
        <w:rPr>
          <w:rFonts w:ascii="IRLotus" w:hAnsi="IRLotus" w:cs="B Nazanin"/>
          <w:spacing w:val="-14"/>
          <w:sz w:val="22"/>
          <w:szCs w:val="22"/>
        </w:rPr>
      </w:pPr>
      <w:r>
        <w:rPr>
          <w:rFonts w:cs="B Nazanin" w:ascii="IRLotus" w:hAnsi="IRLotus"/>
          <w:spacing w:val="-1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جت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قوا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ناه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عام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اماند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ن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شاغ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ه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حداث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ه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طل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خ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ماهن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ستگاه‌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تقا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رگاه‌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طلاسا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فع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زاحمت‌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لود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ح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</w:rPr>
        <w:t>۲۵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م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صوص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خذ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جوز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نامه‌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اندا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هران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تفاق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اماند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ست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غ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ق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ور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»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ا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ذرافشان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تحا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طل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واه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</w:rPr>
        <w:t>۱۲۳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ک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هرون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احد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طلاسا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بلاغ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قا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رگا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</w:rPr>
        <w:t>۱۱۰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ترمربع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</w:rPr>
        <w:t>۱۹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»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رتض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ش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رپر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عاون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رماندا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لزاما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ر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‌زو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جوز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ا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س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ز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دار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م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ه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طل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رصت‌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ازه‌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کوف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طل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واه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عال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نف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طلاسا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واسته‌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غدغه‌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تقا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رگاه‌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ستگاه‌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نسج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1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تب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ن؛</w:t>
      </w:r>
      <w:r>
        <w:rPr>
          <w:rFonts w:ascii="IRLotus" w:hAnsi="IRLotus" w:eastAsia="IRLotus" w:cs="IRLotus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b/>
          <w:b/>
          <w:bCs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>
          <w:rFonts w:ascii="IRLotus" w:hAnsi="IRLotus" w:cs="B Nazanin"/>
          <w:spacing w:val="-14"/>
          <w:sz w:val="22"/>
          <w:szCs w:val="22"/>
        </w:rPr>
      </w:pPr>
      <w:r>
        <w:rPr>
          <w:rFonts w:cs="B Nazanin" w:ascii="IRLotus" w:hAnsi="IRLotus"/>
          <w:spacing w:val="-1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ج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لاسلا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المسل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سروپناه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ا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رهن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تا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بارز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وا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خ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ه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ثب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رد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س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و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خبگان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ظ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انن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گرف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سروپنا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وفق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قتد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رف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انو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تکنولو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و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صنوع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مونه‌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ناخ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رد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وطلب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لا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حم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وطلب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ف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ون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اداش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دما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رزشمن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سروپنا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هم‌ت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بز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جم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رهن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فزو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قلا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رزش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ل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ان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وجوان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رفت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به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د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1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غن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مقاومت،</w:t>
      </w:r>
      <w:r>
        <w:rPr>
          <w:rFonts w:ascii="IRLotus" w:hAnsi="IRLotus" w:eastAsia="IRLotus" w:cs="IRLotus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دها</w:t>
      </w:r>
    </w:p>
    <w:p>
      <w:pPr>
        <w:pStyle w:val="Normal"/>
        <w:jc w:val="both"/>
        <w:rPr>
          <w:rFonts w:ascii="IRLotus" w:hAnsi="IRLotus" w:cs="B Nazanin"/>
          <w:spacing w:val="-14"/>
          <w:sz w:val="22"/>
          <w:szCs w:val="22"/>
        </w:rPr>
      </w:pPr>
      <w:r>
        <w:rPr>
          <w:rFonts w:cs="B Nazanin" w:ascii="IRLotus" w:hAnsi="IRLotus"/>
          <w:spacing w:val="-1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قوب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ضازاده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ت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کا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اش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روئ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4"/>
          <w:sz w:val="22"/>
          <w:szCs w:val="22"/>
        </w:rPr>
        <w:t>NPT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قطع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رتباط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غ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ر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</w:rPr>
        <w:t>۹۰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ضازا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کا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دت‌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انبو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دگ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ا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لمان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گ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رانس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ر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روط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لو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کا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اش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واست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ذاشت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غ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ودند؛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شد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روط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ان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رد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ضازا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ص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تفاق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ت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</w:rPr>
        <w:t>۸۰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جر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بو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مس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عض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انگ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س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رتباط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ت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ان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خالف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1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توانمند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انصارالله،</w:t>
      </w:r>
      <w:r>
        <w:rPr>
          <w:rFonts w:ascii="IRLotus" w:hAnsi="IRLotus" w:eastAsia="IRLotus" w:cs="IRLotus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ما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دورتر</w:t>
      </w:r>
      <w:r>
        <w:rPr>
          <w:rFonts w:ascii="IRLotus" w:hAnsi="IRLotus" w:eastAsia="IRLotus" w:cs="IRLotus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14"/>
          <w:sz w:val="22"/>
          <w:sz w:val="22"/>
          <w:szCs w:val="22"/>
          <w:rtl w:val="true"/>
        </w:rPr>
        <w:t>من</w:t>
      </w:r>
    </w:p>
    <w:p>
      <w:pPr>
        <w:pStyle w:val="Normal"/>
        <w:jc w:val="both"/>
        <w:rPr>
          <w:b/>
          <w:b/>
          <w:bCs/>
          <w:color w:val="2F5496"/>
          <w:sz w:val="20"/>
          <w:szCs w:val="20"/>
          <w:lang w:bidi="fa-IR"/>
        </w:rPr>
      </w:pP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لم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ه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ق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«</w:t>
      </w:r>
      <w:r>
        <w:rPr>
          <w:rFonts w:cs="B Nazanin" w:ascii="IRLotus" w:hAnsi="IRLotus"/>
          <w:spacing w:val="-14"/>
          <w:sz w:val="22"/>
          <w:szCs w:val="22"/>
        </w:rPr>
        <w:t>Maritime Executive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تم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ناس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ودک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هن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ش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کارل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وا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بع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نال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اوب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فته‌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خت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ش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ذکو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و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صاب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رف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</w:rPr>
        <w:t>۶۰۰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</w:rPr>
        <w:t>۱۱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لومت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ورت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لم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ه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ب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رون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وشک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لس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ض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ل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طو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ش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صاب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مانع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رد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ش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ش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نا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ستند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وا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«</w:t>
      </w:r>
      <w:r>
        <w:rPr>
          <w:rFonts w:cs="B Nazanin" w:ascii="IRLotus" w:hAnsi="IRLotus"/>
          <w:spacing w:val="-14"/>
          <w:sz w:val="22"/>
          <w:szCs w:val="22"/>
        </w:rPr>
        <w:t>Maritime Executive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ش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کار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ان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ق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وربر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ه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حسوب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زارش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ارس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رخ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ص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color w:val="2F5496"/>
          <w:spacing w:val="-14"/>
          <w:sz w:val="20"/>
          <w:szCs w:val="20"/>
          <w:lang w:val="ar-SA" w:eastAsia="en-US" w:bidi="fa-IR"/>
        </w:rPr>
      </w:pPr>
      <w:r>
        <w:rPr>
          <w:rFonts w:cs="B Nazanin" w:ascii="IRLotus" w:hAnsi="IRLotus"/>
          <w:b/>
          <w:bCs/>
          <w:color w:val="2F5496"/>
          <w:spacing w:val="-14"/>
          <w:sz w:val="20"/>
          <w:szCs w:val="20"/>
          <w:rtl w:val="true"/>
          <w:lang w:val="ar-SA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120650</wp:posOffset>
                </wp:positionV>
                <wp:extent cx="635" cy="10046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85pt;margin-top:9.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اظ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غ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با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قوق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رآ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عال‌سا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نپ‌ب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۲۰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۳۰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طو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شد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وا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ز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صلا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شتب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زگرداند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تناس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تخاذ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غ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با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خطا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املاً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قانو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اق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ب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قوق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انگ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أ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هو</w:t>
      </w:r>
      <w:r>
        <w:rPr>
          <w:rFonts w:cs="B Nazanin" w:ascii="IRLotus" w:hAnsi="IRLotus"/>
          <w:spacing w:val="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خست‌و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نجشن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ش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وق‌العا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ر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وضا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ا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خت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اللا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گر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ناخ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ژ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قص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اک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شغالگرا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خش‌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ا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خت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حس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اک‌نژا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ش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عم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۴۶۵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ان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ا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ه‌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کو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خ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۲۰۲۵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۱</w:t>
      </w:r>
      <w:r>
        <w:rPr>
          <w:rFonts w:cs="B Nazanin" w:ascii="IRLotus" w:hAnsi="IRLotus"/>
          <w:spacing w:val="2"/>
          <w:sz w:val="22"/>
          <w:szCs w:val="22"/>
          <w:lang w:bidi="fa-IR"/>
        </w:rPr>
        <w:t>.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۷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ش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و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وج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۱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۱</w:t>
      </w:r>
      <w:r>
        <w:rPr>
          <w:rFonts w:cs="B Nazanin" w:ascii="IRLotus" w:hAnsi="IRLotus"/>
          <w:spacing w:val="2"/>
          <w:sz w:val="22"/>
          <w:szCs w:val="22"/>
          <w:lang w:bidi="fa-IR"/>
        </w:rPr>
        <w:t>.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۸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ش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رات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ف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عطاف‌پذ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لوغ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رفع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لمل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هرسا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۲۵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ا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چارچو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وافق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مل‌ونق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ران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ستر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زرگ‌ت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رخ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چ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تص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رتباط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اده‌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قر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رف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۹۰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مل‌ونق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ا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راحم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تبا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هاج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۸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ه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ر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۲۳۵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بع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فغانست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ده‌ا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۴۲۵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ست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۸۰۰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‌صو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دمعر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زگشته‌ان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ش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رفت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فتک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کارلت‌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م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رخ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ورت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م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حسو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أ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ودن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وش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ل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‌ط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ش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صاب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» 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۵۲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۱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هری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۵۲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۱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هری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س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گوی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قا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!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ع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ه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صب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شو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»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ظاهربی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س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لی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ذاکر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تق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کن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ائلت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کنی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»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ظاهربی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ط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ضی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ل‌نشد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وش‌به‌فر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ن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ها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د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نجی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‌ایست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۲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</w:rPr>
                            <w:t>۰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س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گوی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قا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!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ع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ه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ی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صب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شو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»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ظاهربی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س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لی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ذاکر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تق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یکنی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ائلت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یکنی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»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ظ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ظاهربی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ط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ضی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ل‌نشد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وش‌به‌فر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ن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هان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د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نجی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ش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‌ایست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 xml:space="preserve"> 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۲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</w:rPr>
                      <w:t>۰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35U</cp:lastModifiedBy>
  <cp:lastPrinted>2025-08-30T09:34:00Z</cp:lastPrinted>
  <dcterms:modified xsi:type="dcterms:W3CDTF">2025-09-02T06:45:00Z</dcterms:modified>
  <cp:revision>449</cp:revision>
  <dc:subject/>
  <dc:title/>
</cp:coreProperties>
</file>