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6"/>
          <w:kern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    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اصلاح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b/>
          <w:b/>
          <w:bCs/>
          <w:spacing w:val="-6"/>
          <w:kern w:val="2"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ه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۱۴۰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س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مرک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جموع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بتد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۷۶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۵۳۹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عاد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۴۳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۹۴۰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۶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۳۳۳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۹۱۷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ربوط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۲۰۶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۲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به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لتفاو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۲</w:t>
      </w:r>
      <w:r>
        <w:rPr>
          <w:rFonts w:cs="B Nazanin" w:ascii="IRLotus" w:hAnsi="IRLotus"/>
          <w:kern w:val="2"/>
          <w:sz w:val="22"/>
          <w:szCs w:val="22"/>
        </w:rPr>
        <w:t>.</w:t>
      </w:r>
      <w:r>
        <w:rPr>
          <w:rFonts w:ascii="IRLotus" w:hAnsi="IRLotus" w:cs="B Nazanin"/>
          <w:kern w:val="2"/>
          <w:sz w:val="22"/>
          <w:sz w:val="22"/>
          <w:szCs w:val="22"/>
        </w:rPr>
        <w:t>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ز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لاها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۰</w:t>
      </w:r>
      <w:r>
        <w:rPr>
          <w:rFonts w:cs="B Nazanin" w:ascii="IRLotus" w:hAnsi="IRLotus"/>
          <w:kern w:val="2"/>
          <w:sz w:val="22"/>
          <w:szCs w:val="22"/>
        </w:rPr>
        <w:t>.</w:t>
      </w:r>
      <w:r>
        <w:rPr>
          <w:rFonts w:ascii="IRLotus" w:hAnsi="IRLotus" w:cs="B Nazanin"/>
          <w:kern w:val="2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ص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س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عن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رو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داوم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ذخ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وبه‌ر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صلاح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ون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ستلز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فزو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لاتر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نش‌بن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زمان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وشم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الا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صرف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قدام‌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اث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ز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ر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گرد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۴۰۰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حا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۴</w:t>
      </w:r>
      <w:r>
        <w:rPr>
          <w:rFonts w:cs="B Nazanin" w:ascii="IRLotus" w:hAnsi="IRLotus"/>
          <w:spacing w:val="6"/>
          <w:kern w:val="2"/>
          <w:sz w:val="22"/>
          <w:szCs w:val="22"/>
        </w:rPr>
        <w:t>.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ر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دهم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۴۰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ا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۷</w:t>
      </w:r>
      <w:r>
        <w:rPr>
          <w:rFonts w:cs="B Nazanin" w:ascii="IRLotus" w:hAnsi="IRLotus"/>
          <w:spacing w:val="6"/>
          <w:kern w:val="2"/>
          <w:sz w:val="22"/>
          <w:szCs w:val="22"/>
        </w:rPr>
        <w:t>.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۴۰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گندم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۱۰</w:t>
      </w:r>
      <w:r>
        <w:rPr>
          <w:rFonts w:cs="B Nazanin" w:ascii="IRLotus" w:hAnsi="IRLotus"/>
          <w:spacing w:val="6"/>
          <w:kern w:val="2"/>
          <w:sz w:val="22"/>
          <w:szCs w:val="22"/>
        </w:rPr>
        <w:t>.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6"/>
          <w:kern w:val="2"/>
          <w:sz w:val="22"/>
          <w:szCs w:val="22"/>
        </w:rPr>
      </w:pP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علاو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رز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غذ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چالش‌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6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6"/>
          <w:kern w:val="2"/>
          <w:sz w:val="22"/>
          <w:sz w:val="22"/>
          <w:szCs w:val="22"/>
          <w:rtl w:val="true"/>
        </w:rPr>
        <w:t>کوتاه‌مدت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ف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رس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)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ک‌نرخ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ک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آ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موف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خت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ص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ناس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آمد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ف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آمد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ف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آمد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ک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و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ک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آم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س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خت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ا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حران‌ز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رده‌ا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ذا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فدا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ل‌گرفت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قص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مول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ک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ره‌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قابت‌پذ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ر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مول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ر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ش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ن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گاه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ر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ع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بست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(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)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پ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مل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اض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رس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ارض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ا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ا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ل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ث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ز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Arial" w:hAnsi="Arial" w:cs="Arial"/>
          <w:spacing w:val="-8"/>
          <w:kern w:val="2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ا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ع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وتاه‌مد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مت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وتاه‌مد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نگاه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آم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نفت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أ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تلز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ا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ق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اض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صرف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ت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پا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لندمد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قاض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وگ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غ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۴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گوگ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ع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وب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پ‌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 xml:space="preserve">:«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اخ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وئ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تب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کم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ئ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فلوئنس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لتفرم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ت‌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/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ت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ول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8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زن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خوان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فع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دا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جا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‌قط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ز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اب</w:t>
      </w:r>
      <w:r>
        <w:rPr>
          <w:rFonts w:ascii="Times New Roman" w:hAnsi="Times New Roman"/>
          <w:b/>
          <w:b/>
          <w:bCs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ور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رک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قتد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تگارپنا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ال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غال‌س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ر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ب‌آ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۳۴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تگارپن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ر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ل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ذ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تگارپن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)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لا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د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قاومت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لبنان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ک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جرا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ک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هندس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پالا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گاه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ند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خ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ترو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آ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د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ل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گا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ندس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-6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-6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30175</wp:posOffset>
                </wp:positionV>
                <wp:extent cx="13335" cy="1005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راد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کن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رادخ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ا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س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کو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ل‌کُ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ژا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ل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بار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‌افز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پارچ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‌صد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باط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ص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ظ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ر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ت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اح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ص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رت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ز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ز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ب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ئکوس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نا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اپ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اپ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م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رز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ل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ر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اپ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وم‌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ختمان‌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وزه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وز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ر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ظ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ر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لا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د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ف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رن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ط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زم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ک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ش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باط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فاف‌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spacing w:val="-8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دوسل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رس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ه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م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ه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رش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۴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۵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بین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ست‌وسوّ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ست‌وچه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د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و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تخ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وپ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و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یگز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نی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ویزی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ف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ه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طّل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ق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جم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زلز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بین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ست‌وسوّ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ست‌وچه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دّ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وام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ایتخ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وپ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و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یگز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نی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ویزی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ف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ه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طّل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ق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جم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زلز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8-30T09:34:00Z</cp:lastPrinted>
  <dcterms:modified xsi:type="dcterms:W3CDTF">2025-09-06T03:39:00Z</dcterms:modified>
  <cp:revision>456</cp:revision>
  <dc:subject/>
  <dc:title/>
</cp:coreProperties>
</file>