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6"/>
          <w:kern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             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رحمت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kern w:val="2"/>
          <w:sz w:val="22"/>
          <w:sz w:val="22"/>
          <w:szCs w:val="22"/>
          <w:rtl w:val="true"/>
        </w:rPr>
        <w:t>وحد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ص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ريخ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هلي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امي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ص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ت‌پرس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ن‌خوا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قرِ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قدس‌ش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نِ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فن‌ش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امي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مي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ي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وم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ي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ريخ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شري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گرگو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)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حمتي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ي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انيان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مشي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ل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شوده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ب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ک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دال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ني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خلاق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عار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يام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لام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يام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دينه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ي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مد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شم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بيل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ژا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گي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د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ي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هاج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ص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يا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في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ي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ف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م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د؛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ام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مرد؛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عتصا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ب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لله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طح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بود؛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يش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لب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ش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رز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ي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نافع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نز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ر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ذش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ص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شمنا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يل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بزار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ي‌کوش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ر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ر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ي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صرِ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وينِ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هلي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ث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اي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ري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ذر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گيز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ودک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ي‌گنا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ي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و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انه‌هاي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ف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ي‌شون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ادر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غو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رزندانِ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رد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ري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ي‌کنن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يمارستان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ون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ب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رد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ي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ماي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رو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ر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رز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ين‌المل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خلاق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ه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کس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اي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اي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لي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شريت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لي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لسطينيا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لي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ف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ام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يم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ي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جايع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يان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لمانا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سخِ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ناد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ؤثر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حم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اني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مي‌د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ناه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هاج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ص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ان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رماي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در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ظلم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ي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ي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تخاب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ي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يا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ضرور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ي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ما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ريخي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لگوي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ليا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ي‌ده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هي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و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ذه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غرافياي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لا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ِ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ساني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دال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ه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سع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pacing w:val="6"/>
          <w:kern w:val="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دان،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تقلا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pacing w:val="6"/>
          <w:kern w:val="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ا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اهن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‌خو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داز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سارت‌ب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اه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‌وضوح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رنوش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برد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زارش‌ها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بلاگ‌ن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ق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زتو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رد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در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تباط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زک‌ش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صو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شان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ن‌ب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صا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نتشرش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زمان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ره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ا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خ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وا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ش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ا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گ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خت‌افزا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‌تن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دست‌رف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‌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ن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م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وشاند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ف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ز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وج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بک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ج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شده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هر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سازد؛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مل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فا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زه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غ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وغ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ب‌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cs="B Nazanin" w:ascii="IRLotus" w:hAnsi="IRLotus"/>
          <w:sz w:val="22"/>
          <w:szCs w:val="22"/>
        </w:rPr>
        <w:t>nziv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ن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د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کا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کند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ا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لفاظ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آ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اق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صطف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)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ک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ت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نشمن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لام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زف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ط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ط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ب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م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غدغ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قرن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م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م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‌اند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کاد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م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س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اور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خ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ر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زه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ود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ن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ارف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بل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زندرا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داو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ک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بتد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۴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گر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تخار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بل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ت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زند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شک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بل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ت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آ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زندر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حنه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ق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ن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ک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دار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س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زش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هم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شم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</w:t>
      </w:r>
      <w:r>
        <w:rPr>
          <w:rFonts w:cs="B Nazanin" w:ascii="IRLotus" w:hAnsi="IRLotus"/>
          <w:sz w:val="22"/>
          <w:szCs w:val="22"/>
        </w:rPr>
        <w:t>.</w:t>
      </w:r>
      <w:r>
        <w:rPr>
          <w:rFonts w:ascii="IRLotus" w:hAnsi="IRLotus" w:cs="B Nazanin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ه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بره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ج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تعرف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ر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ت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تاب‌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اده‌باش؛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۸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به‌نظا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ن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ل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دورو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مسلح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ک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مادو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خ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شبه‌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</w:rPr>
        <w:t>۴</w:t>
      </w:r>
      <w:r>
        <w:rPr>
          <w:rFonts w:cs="B Nazanin" w:ascii="IRLotus" w:hAnsi="IRLotus"/>
          <w:sz w:val="22"/>
          <w:szCs w:val="22"/>
        </w:rPr>
        <w:t>.</w:t>
      </w:r>
      <w:r>
        <w:rPr>
          <w:rFonts w:ascii="IRLotus" w:hAnsi="IRLotus" w:cs="B Nazanin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ه‌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ش‌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وط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6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30175</wp:posOffset>
                </wp:positionV>
                <wp:extent cx="1333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bookmarkStart w:id="0" w:name="_Hlk208128479"/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bookmarkEnd w:id="0"/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ت‌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سط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گ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ص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نولو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ت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ا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ا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گش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لز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ام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اکث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شم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ملا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برابر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ا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اد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‌ده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spacing w:val="-10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ه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جوا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م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ه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عق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۱۰۵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ه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داد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نک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عق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خص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هض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وش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ه‌ا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جو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وژه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لامر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ل‌مح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له‌مح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ل‌مح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ز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قق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ن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۵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۶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جم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مئ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کوم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گو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کوم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ک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دش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ی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ی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دش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۲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جم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ق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مئ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کوم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گو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کوم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ک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دش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یّ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یّ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دش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با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۲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8-30T09:34:00Z</cp:lastPrinted>
  <dcterms:modified xsi:type="dcterms:W3CDTF">2025-09-07T05:38:00Z</dcterms:modified>
  <cp:revision>459</cp:revision>
  <dc:subject/>
  <dc:title/>
</cp:coreProperties>
</file>